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ти с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21 ноября 2012 года мы, группа учителей математики, оказалась в гуще «необыкновенных» событий – на уроках математики в 6-ом и 7-ом классах. Необычность заключалась в том, что уроке были «открытыми» и гостями были не руководители ШМО учителей математики, а начинающие и молодые специалисты. Какое счастье, что наши ряды все время пополняются неравнодуш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емся к самому событию – открытым урокам. Мы посетили уроки двух учителей: Веприковой Л.С. и  Белоусовой Л.Н. Урок в 6 классе по теме «Распределительное свойство умножения относительно сложения» был комбинированным, с использованием ИКТ и традиционных методов и приемов. Урок в 7 классе – традиционный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сещения уроков перед молодыми учителями была поставлена непростая задача, с которой, забегая вперед, хочу сказать, они успешно справились. Им была предложена работа в микрогруппах и поставлена каждой группе цель – проанализировать урок в различных аспектах (системный анализ, дидактический анализ, аспектный анализ, полный анализ и анализ урока по 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выдержки из выступлений представителей этих групп (мы не стали их корректировать методически, оставили в «первозданном» виде). Заранее простим им некоторую методическую неграмотность или несостоятельность. Как говорилось в известной сказке «Золушка»: «Я не волшебник, я только учусь...». Для этого и проводятся нашим методическим кабинетом таки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этапе определения целей урока были озвучены учебные цели. Поставлены задачи, которые учащиеся должны выполнить по ходу урока. Структура урока соответствует типу, поставленным целям и задачам. Четко прослеживаются все этапы урока. Рационально используется время. В основу обучения положены следующие принципы: наглядность, доступность, научность, связь с жизнью. Используемые методы и средства обучения соответствуют специфике предмета, уровню подготовленности учеников. На уроке используются технические средства. Организована фронтальная, групповая и индивидуальная работа, учащиеся обладают навыками самостоятельной работы. Учитель во время урока реализовал следующие психологические основы обучения: индивидуальные особенности, активную познавательную активность, предупреждение утомляемости. Учитель имеет высокий уровень владения материалом, культурой речи. На уроке создана доброжелательная атмосфера. Поставленные цели урока достигнуты (</w:t>
      </w:r>
      <w:r>
        <w:rPr>
          <w:sz w:val="28"/>
          <w:szCs w:val="28"/>
          <w:u w:val="single"/>
        </w:rPr>
        <w:t>дидактический анализ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 сформулированы учителем четко, кратко и доходчиво, в рамках программы и раскрыты в результате действий, на которые вышли учащиеся в итоге урока. Урок проходил в форме обсуждения с учащимися учебного материала, с применением самостоятельной работы и групповой проверки знаний. Изучаемый материал был полезен для учащихся при решении сегодняшних и возникающих в будущем проблем. В организации урока были использованы наглядные, практические, словесные средства обучения, а также средства ТСО и раздаточный материал. Были актуализированы все психические процессы. Учитель в течение всего урока оценивал действия учащихся одобрением, ободрением, согласием, при этом корректно делая замечания. В конце урока учитель подвел итоги по фронтальной и индивидуальной работе учащихся, а учащиеся дали письменную самооценку своей работы на уроке(</w:t>
      </w:r>
      <w:r>
        <w:rPr>
          <w:sz w:val="28"/>
          <w:szCs w:val="28"/>
          <w:u w:val="single"/>
        </w:rPr>
        <w:t>аспектный анализ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 были реализованы в соответствии с требованиями ФГОС, время использовано рационально, построение урока соответствует его содержанию и поставленной цели. Учителя продемонстрировали мастерство своей работы с использованием современных методов и средств обучения. На уроках присутствовала доброжелательная обстановка, уважительное отношение «ученик - учитель»; наглядный материал достаточен, уместен, наличие заданий разного уровня (</w:t>
      </w:r>
      <w:r>
        <w:rPr>
          <w:sz w:val="28"/>
          <w:szCs w:val="28"/>
          <w:u w:val="single"/>
        </w:rPr>
        <w:t>анализ урока по ФГОС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Полный анализ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урока соответствует программным требованиям, необходимому уровню знаний и умений учащихся, подготовленности класса. Цель урока была озвучена учителем в начале урока и достигнута при его заверш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оответствует его цели и типу, все этапы урока были взаимосвязаны и логически последовательны. Время урока было целесообразно распределено по его этапам. Намеченный план был выполнен в полной степ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соответствует требованиям стандарта, изучаемый материал был доступен всем учащимся, содержание урока было связано с жизнью и практически направл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способствовал формированию, развитию познавательных интересов, самостоятельного мышления. Методы и приемы урока соответствовали цели урока, возможностям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 уроке были активны, проявляли интерес к теме и всему происходящему на уроке; показали, что у них сформирован навык самооценки и само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машнего задания использованы методы самоконтроля, взаимоконтроля. Объем домашнего задания соответствует уровню подготовки детей. Домашнее задание носило закрепляющий и развивающи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 урока соответствуют треб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сихологически настроены, собраны, готовы к творческой работе на уроке. В течении всего урока поддерживается высокий уровень внимания, учитель использовал разные приемы и способы поддержания устойчивости вним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 способствовал тренировке памяти, развитию логического мышления. В ходе урока использовалось сравнение различных величин, анализ решения задач. Учитель методически грамотно подводил учащихся к обобщению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и созданы условия для творческого мышления путем составления задач по данной математической мо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ладеет знаниями по возрастной психологии и имеет хороший психологический контакт с классом, в ходе всего урока следит за развитием мыслите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анализа и обсуждения было принято решение вынести верди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, проведенный Белоусовой Л.Н., получил оценку – высокий методичес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, проведенный Веприковой Л.С., получил оценку – традиционный с элементами творче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боте групп приняли участие следующие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енко Эллина Николаевна, учитель математики МБОУ лицей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Нина Викторовна, учитель математики МБОУ СОШ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а Олеся Викторовна, учитель математики МБОУ СОШ №17</w:t>
      </w:r>
    </w:p>
    <w:p>
      <w:pPr>
        <w:pStyle w:val="Normal"/>
        <w:jc w:val="both"/>
        <w:rPr/>
      </w:pPr>
      <w:r>
        <w:rPr>
          <w:sz w:val="28"/>
          <w:szCs w:val="28"/>
        </w:rPr>
        <w:t>Демченко Светлана Викторовна, учитель математики МБОУ 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а Любовь Николаевна, учитель математики МБОУ СОШ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енко Виктория Олеговна, учитель математики и инфор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24</w:t>
      </w:r>
    </w:p>
    <w:p>
      <w:pPr>
        <w:pStyle w:val="Normal"/>
        <w:jc w:val="both"/>
        <w:rPr/>
      </w:pPr>
      <w:r>
        <w:rPr>
          <w:sz w:val="28"/>
          <w:szCs w:val="28"/>
        </w:rPr>
        <w:t>Розмачева Елена Викторовна,  учитель математики МБОУ СОШ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ьева Ирина Викторовна, учитель математики МБОУ СОШ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да Наталья Михайловна, учитель математики МБОУ СОШ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изова Наталья Германовна, учитель математики ДК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сткова Светлана Павловна, учитель математики МБОУ СОШ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Ольга Ивановна, учитель математики МБОУ СОШ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а Елена Александровна, учитель математики МБОУ СОШ №32, 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и помощь мероприятия помогали пр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някова Нина Петровна, методист методкабинета УО г. Новочеркас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чинина Вера Борисовна, учитель математики МБОУ СОШ №32, руководитель ГМО учителе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5:00Z</dcterms:created>
  <dc:creator>Admin</dc:creator>
  <dc:description/>
  <cp:keywords/>
  <dc:language>en-US</dc:language>
  <cp:lastModifiedBy>Admin</cp:lastModifiedBy>
  <dcterms:modified xsi:type="dcterms:W3CDTF">2012-11-21T21:52:00Z</dcterms:modified>
  <cp:revision>2</cp:revision>
  <dc:subject/>
  <dc:title>Вести с открытых уроков</dc:title>
</cp:coreProperties>
</file>