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КОУ “Екатерининская средняя общеобразовательная школа №1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Мухамадеева Айгуль Тальхатовн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Сетевые конкурсы как средство развития творческих способностей уча</w:t>
      </w:r>
      <w:r>
        <w:rPr>
          <w:rFonts w:cs="Times New Roman" w:ascii="Times New Roman" w:hAnsi="Times New Roman"/>
          <w:b/>
          <w:sz w:val="28"/>
          <w:szCs w:val="28"/>
        </w:rPr>
        <w:t>щ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Творческая личность», «творческий подход», «творческие успехи».. Эти понятия в современном обществе являются показателями профессионализма, высокой квалификации, одним из основных критериев при выявлении лучшего среди лучших. 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ворчество - это высшая форма активной и самостоятельной деятельности человека. В творчестве осуществляется самовыражение, самораскрытие личности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в наших детях качеств творческой личности становится одной из важнейших задач современной школ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 системе школьного образования существуют разнообразные формы организации творческой деятельности учащихся. Среди них распространены творческие конкурсы, научно-исследовательские проекты, мастер-классы, олимпиады, викторины и др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Опыт работы в школе показывает, что наибольший  интерес у детей вызывают занятия игрового, соревновательного характера.</w:t>
      </w:r>
      <w:r>
        <w:rPr>
          <w:rFonts w:cs="Times New Roman" w:ascii="Times New Roman" w:hAnsi="Times New Roman"/>
          <w:sz w:val="28"/>
          <w:szCs w:val="28"/>
        </w:rPr>
        <w:t xml:space="preserve"> В настоящее время в Сети  Интернет существует большое количество образовательных порталов, специализирующихся на проведении Интернет-олимпиад и дистанционных конкурсов. У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чащиеся школ, лицеев, гимназий одновременно соревнуются в творчестве с помощью сети Интернет, находясь при этом в разных городах и стран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Участвуя в различных конкурсах и олимпиадах, школьники становятся заинтересованными в развитии собственного образования, так как, выполняя задания, они часто решают реальные научные проблемы, выдвигают собственные версии и гипотезы причин тех или иных явлений в предметных областях, создают творческую продукцию, актуальную для их жизни в современном информационном обществе. Отсутствие правильного решения, заранее известного, готового ответа стимулирует школьников к самопознанию, реализации своего творческого потенциала. Учащихся привлекает такая форма креативной деятельности, которая редко встречается на школьных уроках и не всегда оценивается учител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 деятельности учителя можно выделить три основных элемента для развития творческих способностей средствами ИКТ: урочная деятельность, внеклассная работа по предмету и дополнительное образов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Содержание внеурочной работы значительно выходит за рамки учебной программы и определяется интересами учащихся, что позволяет значительно расширить и углубить знания, применять их в жизненных ситуациях и развивать творческие способности уча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Я, в свою очередь, с</w:t>
      </w:r>
      <w:r>
        <w:rPr>
          <w:rFonts w:cs="Times New Roman" w:ascii="Times New Roman" w:hAnsi="Times New Roman"/>
          <w:sz w:val="28"/>
          <w:szCs w:val="28"/>
        </w:rPr>
        <w:t xml:space="preserve">тараюсь сочетать учебную деятельность с организацией внеучебной работы. Творческие группы детей, созданные для работы на уроках, продолжают свою совместную деятельность и в процессе внеурочной деяте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и ученики ежегодно принимают активное участие в школьных, муниципальных,  федеральных и международных олимпиадах, конференциях, различных смотрах-конкурсах. Например, за два последних учебных года мои ученики приняли участие в более 20 различных конкурс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первых проектов был «Жил-был сказочник один…» по творчеству Ганса Христиана  Андерсена, проводимый  муниципальным образовательным учреждением города Омска Лицей №25). Этот проект преследовал цел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спитание духовности и формирование нравственного опыта обучающихся путём приобщения их к наследию зарубежной классической литературы.</w:t>
      </w:r>
      <w:r>
        <w:rPr>
          <w:rFonts w:cs="Times New Roman" w:ascii="Times New Roman" w:hAnsi="Times New Roman"/>
          <w:sz w:val="28"/>
          <w:szCs w:val="28"/>
        </w:rPr>
        <w:t xml:space="preserve"> Виноградов Никита, ученик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класса стал призеро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дистанционные олимпиады и проекты могут помочь при подготовке к аттестации учащихся. Так проект «Архитектура предложения и музыка слова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мый Комитетом по образованию Администрации Тюкалинского муниципального района Информационно-методический отдел БУ "ЦФИХО в СО" Муниципальное общеобразовательное учреждение «Гимназия г. Тюкалинска» был ориентирован на реализацию государственных стандартов по русскому языку. Он позволил лучше подготовиться учащимся 9 класса к сдаче ГИА и получить высокие баллы (команда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 xml:space="preserve">класса заняла 3 место). Ученица 10 класса Зелинская Настя приняла участие в учебном телекоммуникационном проекте </w:t>
      </w:r>
      <w:r>
        <w:rPr>
          <w:rFonts w:cs="Times New Roman" w:ascii="Times New Roman" w:hAnsi="Times New Roman"/>
          <w:b/>
          <w:sz w:val="28"/>
          <w:szCs w:val="28"/>
        </w:rPr>
        <w:t xml:space="preserve">«ЕГЭ – на 100 баллов», </w:t>
      </w:r>
      <w:r>
        <w:rPr>
          <w:rFonts w:cs="Times New Roman" w:ascii="Times New Roman" w:hAnsi="Times New Roman"/>
          <w:sz w:val="28"/>
          <w:szCs w:val="28"/>
        </w:rPr>
        <w:t>который проводился Муниципальным образовательным учреждением  «Нижнеомская средняя общеобразовательная школа № 2». Этот проект  научил Настю осуществлять самоконтроль, необходимый для прогнозирования предполагаемого результата на ЕГЭ. Зелинская Анастасия заняла 1 почетное место, набрав 99, 6 балла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нтернет предоставляет огромное количество различных дистанционных конкурсов и олимпиад. Одним из которых является Центр развития мышления и интеллекта. Его миссия и цель состоит в том, чтобы помочь учебным заведениям сформировать из участников  мероприятий интеллектуально и духовно развитую личность, воспитать такие архиважные в настоящее время качества как умение мыслить, быстро адаптироваться к инновациям, постоянно развиваться и быть достойными гражданами своей страны. Центр развития мышления и интеллекта (Центр РМИ) проводит предметные олимпиады и конкурсы по самым разнообразным тематикам, направленным на достижение поставленных целей и выполнению задач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их  конкурсах и олимпиадах могут участвовать как педагоги со своими учащимися, так и сами ученики. Для этого предусмотрена регистрация и подачи заявки отдельно для учителей со своими классами и для учеников, которые проявили инициативу самостоятельно участвовать в  мероприятиях. Процедура регистрации, создание личного кабинета учителя или ученика и подача заявки на участие в олимпиаде или конкурсе подробно описана на сайте www.vot-zadachka.ru в разделах «Регистрация» и «Личный кабинет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и получают дипломы, а все участники мероприятий получают сертификаты участия, учителя получают сертификат куратора. Тем самым абсолютно все пополняют свои портфолио достижений. Учащиеся нашего учебного заведения активно принимают участие в представленных в центре РМИ конкурсах и олимпиадах. Неоднократно становились победителями и призерами всероссийского уровня. У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частие в данных дистанционных олимпиадах помогло многим моим ученикам обрести веру в себя, свои возможности, увидеть свой креативный потенциа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одним сетевым ресурсом можно назвать </w:t>
      </w:r>
      <w:r>
        <w:rPr>
          <w:rFonts w:cs="Times New Roman" w:ascii="Times New Roman" w:hAnsi="Times New Roman"/>
          <w:sz w:val="24"/>
          <w:szCs w:val="24"/>
        </w:rPr>
        <w:t xml:space="preserve">АНО </w:t>
      </w:r>
      <w:r>
        <w:rPr>
          <w:rFonts w:cs="Times New Roman" w:ascii="Times New Roman" w:hAnsi="Times New Roman"/>
          <w:sz w:val="28"/>
          <w:szCs w:val="28"/>
        </w:rPr>
        <w:t>"Центр инновационных ресурсов", целью  которого является  сопровождение инновационных идей, технологий,  проектов, программ в области образования и культуры, реализуемых коллективными и индивидуальными субъектами. Ученица 10 класса, Видякина Мария, совместно с руководителем, разработав энциклопедию мир профессии, стала призер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нужно отметить «Центр внедрения социальных инноваций», занимающийся разработкой, внедрением и сопровождением проектов и программ социально-экономической значимости. Центр реализует проекты и программы, рассчитанные  на патриотическое воспитание и гражданское образование молодежи, а также профессиональную ориентацию. Исследовательская работа Дорошковой Снежаны, ученицы 8 класса стала дипломантом 3 степе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яции саморазвития, творческого поиска и расширению кругозора учащихся способствует Открытый международный проект Азбуковник Интернет конкурс по русскому язы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этого педагоги нашей школы запустили проект «По следам белого кролика»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 проходил в несколько этапов. Конечно, что-то получилось, а где-то были ошибки. Но этот опыт очень ценны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коллектив учащихся и педагогов намерен не только продолжить, но и расширить возможности при участии в различных сетевых проектах, ведь участия в них позволяют учителю сделать процесс обучения ярким и запоминающимся, помогает учащимся познакомиться с исследовательской деятельностью, научиться работать самостоятельно, сделать осознанный и правильный выбор  профиля обуч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 любого проекта во многом зависит от работы, выполненной и учителями, и учащимися. Каким же должен быть учитель-предметник? Прежде всего увлечённым своим делом человеком, способным, говоря  словами Дистервега, «…не преподносить истину, а научить её находить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невозможно подробно рассказать о всех тех интересных и креативных заданиях, которые придумывают для участников организаторы всех этих конкурсов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но, что все они </w:t>
      </w:r>
      <w:r>
        <w:rPr>
          <w:rFonts w:cs="Times New Roman" w:ascii="Times New Roman" w:hAnsi="Times New Roman"/>
          <w:sz w:val="28"/>
          <w:szCs w:val="28"/>
          <w:lang w:val="tt-RU"/>
        </w:rPr>
        <w:t>выявляют скрытые возможности и таланты учащихся, как по учебному предмету, так и в межпредметных областях, помогают решать проблемы творческой реализации личности посредством компьютерных технологий, позволяют современному школьнику ощущать себя полноправным членом Интернет - сообщества, делает его конкурентноспособным в информационном обществе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04:00Z</dcterms:created>
  <dc:creator>Ира</dc:creator>
  <dc:description/>
  <cp:keywords/>
  <dc:language>en-US</dc:language>
  <cp:lastModifiedBy>Мухамадеев</cp:lastModifiedBy>
  <cp:lastPrinted>2012-10-16T00:20:00Z</cp:lastPrinted>
  <dcterms:modified xsi:type="dcterms:W3CDTF">2013-11-08T13:55:00Z</dcterms:modified>
  <cp:revision>9</cp:revision>
  <dc:subject/>
  <dc:title>Лозовик Ира Мирзаханифовна, учитель информатики и ИКТ МОУ СОШ №4</dc:title>
</cp:coreProperties>
</file>