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 1. Производственные аварии и катастрофы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Чрезвычайные ситуации техногенного характера и их классификац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пасности аварий и катастроф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Обеспечение личной безопасности при техногенных авариях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 знать возможные чрезвычайные ситуации техногенного характера, наиболее вероятные для данного регион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 чрезвычайной ситуации техногенного характера. Классификация чрезвычайных ситуаций техногенного характера по масштабам распространения: локальные, местные, территориальные, региональные, федеральные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б аварии и катастрофе. Основные типы чрезвычайных ситуаций техногенного характера: транспортные аварии; пожары, взрывы; аварии с выбросом (угрозой выброса) химически опасных веществ; аварии с выбросом (угрозой выброса) радиоактивных веществ; аварии с выбросом (угрозой выброса) экологически опасных веществ; внезапное обрушение зданий, сооружений; аварии на энергетических системах; аварии в коммунальных системах жизнеобеспечения; аварии на очистных сооружениях; гидродинамические аварии. Опасности аварий и катастроф и их динамика на территории Российской Федераци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нятие о потенциально опасных объектах, основные причины аварий и катастроф техногенного характер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бщие рекомендации по обеспечению личной безопасности при техногенных авариях в местах проживания. Выяснение степени потенциальной опасности в местах жительства, перечень реально возможных чрезвычайных ситуаций и их опасность, принятие заблаговременных мер по защите от чрезвычайных ситуаций и их предупреждению, правильные и умелые действия по предупредительному сигналу «Внимание всем!»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ь основные положения и проверить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К каким чрезвычайным ситуациям относятся аварии и катастрофы»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Дайте определение аварии и катастрофы, чем они отличаютс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Назовите типы чрезвычайных ситуаций и места их возможного возникнов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 классифицируются чрезвычайные ситуации в зависимости от зоны поражени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Какие объекты относятся к потенциально опасны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Какие потенциально опасные объекты расположены в вашем городе, районе? Какую опасность они представляют для населения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7. Расскажите о реальных авариях и катастрофах, происшедших в вашей области, городе, районе, причинах их возникнов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Назовите заблаговременные меры по предупреждению и защите от чрезвычайных ситуац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С какой целью передается предупредительный сигнал «Внимание всем!»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</w:t>
      </w:r>
      <w:r>
        <w:rPr>
          <w:b/>
          <w:sz w:val="22"/>
        </w:rPr>
        <w:t xml:space="preserve"> 1,</w:t>
      </w:r>
      <w:r>
        <w:rPr>
          <w:sz w:val="22"/>
        </w:rPr>
        <w:t xml:space="preserve"> тема</w:t>
      </w:r>
      <w:r>
        <w:rPr>
          <w:b/>
          <w:sz w:val="22"/>
        </w:rPr>
        <w:t xml:space="preserve"> 1.1.-1.3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2—4. Пожары и взрыв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варии на пожаро- и взрыво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бщие сведения о взрыв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бщие сведения о пожар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ичины возникновения пожаров и взрывов и их последств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сновные поражающие факторы пожара и взрыв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авила безопасного поведения при пожарах и взрыв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жары и паника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, учащиеся должны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авила безопасного поведения при пожарах и взрывах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защите населения от пожаров и взрывов; б) владеть навыками выполнения мероприятий по защите от пожаров и взрывов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иметь представление о последствиях пожаров и взрывов, мерах, принимаемых по защите от них населения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Виды аварий на пожаро- и взрывоопасных объектах. Понятие о пожаро- взрывоопасном объекте. Промышленные предприятия, относящиеся к пожаро- взрывоопасным объектам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бщие сведения о взрыве. Классификация взрывов: подземные, наземные, воздушные, подводные и надводные. Механизм образования ударной волны при воздушном и наземном взрывах. Зоны действия взрыва: зона действия детонационной волны, зона действия воздушной ударной волны и ее подзоны. Действие взрыва на здания, сооружения и оборудование. Полные, сильные, средние и слабые разрушения при взрыве, характеристика разрушен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бщие сведения о пожаре. Понятие о пожаре. Процесс горения, условия его возникновения и прекращения. Классификация веществ и материалов по группам возгораемости. Классификация пожаров: по внешним признакам горения (наружные, внутренние, одновременно наружные и внутренние, открытые и закрытые) по месту возникновения. Понятие об отдельных и массовых пожарах. Три стадии развития пожара: начальная, разгорание, завершающая. Условия, способствующие распространению пожара. Линейное и объемное распространение пожар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сновные причины возникновения пожаров в жилых и общественных зданиях, на промышленных предприятиях. Причины возникновения взрывов на взрывоопасных предприятиях, в жилых и общественных здания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сновные поражающие факторы пожара и их воздействие на людей. Вторичные поражающие факторы пожара. Основные и вторичные поражающие факторы взрыва. Действие поражающих факторов на людей. Характеристика поражения людей при взрыв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Использование первичных средств пожаротушения при небольшом загорании; правила безопасного поведения при эвакуации из горящего здания. Правила безопасного поведения при пожаре в общественном здании в т.ч. при эвакуации через задымленный коридор при надвижении огненного вала. Правила безопасного поведения при опасной концентрации дыма и повышении температуры: если невозможно выйти к лестничной клетке (выходу); если есть балкон (лоджия). Правила безопасного поведения при спасении пострадавши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авила безопасного поведения при взрыве в квартире в т.ч. если человек оказался в завале и при этом получил травму или не имеет возможности выбраться. Оказание помощи человеку, на котором загорелась одежда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аника во время пожара. Понятие о панике. Паническое бегство, как процесс вынужденной эвакуации. Механизм панического бегства. Предотвращение паники. Правила безопасного поведения при панике во время пожара в общественном месте, в т.ч. при отсутствии видимост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ь основные положения и проверить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На каких промышленных объектах чаще всего происходят пожары и взрыв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Что представляет собой взрыв? Какими особенностями он характеризуетс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Как классифицируются взрывы в зависимости от среды, в которой они происходят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Назовите зоны действия взрыва и дайте им характеристик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Расскажите о сущности процесса горения. При каких условиях он протекает? Каков механизм прекращения горения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Назовите группы возгораемости веществ и материалов. Дайте характеристику каждой группе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7. Чем отличаются наружные пожары от внутренних, скрытые от открытых? Приведите примеры отдельных и массовых пожаро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8. Какие условия способствуют распространению пожара? В чем разница между линейным и объемным распространением пожар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9. Назовите основные причины пожаров в жилых, общественных зданиях и на промышленных предприятия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0. Назовите основные причины взрывов в жилых зданиях и на промышленных предприят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1. Назовите основные поражающие факторы пожара и дайте им характеристик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2. Какие поражающие факторы взрыва вы знает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3. Расскажите о видах поражения людей при взрывах. Дайте им характеристик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4. Расскажите о правилах безопасного поведения при пожарах и взрыв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5. Как вы будете действовать, если увидите, что на человеке загорелась одежд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6. Чем характеризуются пожары в зданиях, где находится большое количество людей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7. Чем опасна паника? Когда возникает паническое бегство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8. Объясните механизм вынужденного движения людей. Назовите факторы опасности при вынужденной эвакуаци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 2, темы 2.1-2.7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Задания 1-11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5-8. Аварии с выбросом сильнодействующих ядовитых вещест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Виды аварий на хи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пасные химические и сильнодействующие ядовитые вещества, их поражающее действие на организм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ичины и последствия аварий на хи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Защита населения от сильнодействующих ядовитых вещест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Правила безопасного поведения при авариях с выбросом сильнодействующих ядовитых веществ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авила безопасного поведения при авариях на химически 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пособы оповещения об авариях на химически 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защите населения от последствий аварий на химически 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б) владеть навыками выполнения мероприятий по защите от поражающих факторов аварий на химически опасных объектах и правильного использования индивидуальных средств защиты органов дыхания и кожи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в) иметь представление о последствиях аварий на химически опасных объектах и мерах, принимаемых по защите насе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б опасном химическом веществе. Предприятия - потребители опасных химических вещест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 химическом объекте. Понятие о химической аварии. Виды аварий с выбросом СДЯВ. Классификация промышленных объектов по степени химической опасности. Классификация городов, городских и сельских районов, областей, краев и республик по степени химической опасности. Районы Российской Федерации с высокой концентрацией химически опасных объект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Классификация опасности веществ по степени воздействия на организм. Понятие о сильнодействующих ядовитых веществах. Опасность СДЯВ для людей. Классификация СДЯВ по характеру воздействия на человека и их характеристи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сновные причины аварий на химически опасных объектах. Последствия аварий на химически опасных объектах. Понятие об очаге химического поражения и зоне химического заражения. Зоны химического заражения при авариях на химически опасных объектах. Глубина и форма зон химического зараж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сновные способы защиты населения от СДЯВ. Оповещение населения. Понятие о локальных системах оповещения. Использование территориальных автоматизированных систем централизованного оповещ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Использование средств индивидуальной защиты. Классификация промышленных противогазов и респираторов. Защитные свойства гражданских противогазов. Изготовление и использование ватно-марлевой повязк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Укрытие людей в защитных сооружениях. Использование жилых и производственных зданий для защиты от поражения химическими веществами. Герметизация жилых помещений, последовательность ее проведения. Особенности распространения СДЯВ в зданиях в зависимости от времени год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Способы эвакуации населения при авариях на хи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авила безопасного поведения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и проживании вблизи химически опасных объектов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и оповещении об аварии с выбросом СДЯВ, в т.ч. при отсутствии индивидуальных средств защиты, убежища, а также возможности выхода из зоны авари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и движении по зараженной местност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и выходе из зоны заражения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и подозрении на поражение СДЯВ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в случае аварии на железнодорожных и автомобильных магистралях при перевозке опасных грузов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ь основные положения и проверить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Дайте определение химической аварии. Назовите виды аварий с выбросом СДЯ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Дайте определение опасным химическим веществам и сильнодействующим ядовитым веществам. Какая между ними существует связь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Как классифицируется опасность веществ по степени их воздействия на организм человека? «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ое поражающее действие на организм человека оказывают сильнодействующие ядовитые веществ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Охарактеризуйте группы СДЯВ по характеру воздействия на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Назовите основные последствия аварий на химически опасных объект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7. Что включает в себя очаг химического поражения? Дайте определение очага химического поражения и зоны химического зараж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От чего зависят размеры очага химического поражени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От чего зависит глубина и форма очага поражения СДЯВ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0. Как организуется защита населения от СДЯВ? Какие мероприятия по защите населения проводятся заблаговременно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1. Расскажите о системе оповещения населения при авариях на хи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2. Назовите последовательность действий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при оповещении о химической авари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б) если вы остались в помещени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при движении по зараженной местности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г) после выхода из зоны химического заражения. 13. Назовите свойства веществ, которые позволяют использовать химические соединения в качестве химического оружия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 3, темы</w:t>
      </w:r>
      <w:r>
        <w:rPr>
          <w:b/>
          <w:sz w:val="22"/>
        </w:rPr>
        <w:t xml:space="preserve"> 3.1-3.5. </w:t>
      </w:r>
      <w:r>
        <w:rPr>
          <w:sz w:val="22"/>
        </w:rPr>
        <w:t>Задания</w:t>
      </w:r>
      <w:r>
        <w:rPr>
          <w:b/>
          <w:sz w:val="22"/>
        </w:rPr>
        <w:t xml:space="preserve"> 12—16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Уроки 9—12. Аварии с выбросом радиоактивных веществ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Радиация вокруг нас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Виды аварий на радиационно-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Характеристика очагов поражения при авариях на АЭС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Последствия радиационны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Особенности радиоактивного загрязнения (заражения) местнос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Характер поражения людей и животных. Загрязнение сельхозрастений и продуктов пита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7. Правила безопасного поведения при радиационных авар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8. Защита населения при радиационных авариях. 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авила безопасного поведения при авариях на радиационно-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пособы оповещения об авариях на радиационно-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защите населения от последствий аварий на радиационно-опасных объектах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б) владеть навыками выполнения мероприятий по защите от поражающих факторов аварий на радиационно-опасных объектах и использования индивидуальных средств защиты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иметь представление о последствиях аварий на радиационно-опасных объектах и мерах, принимаемых по защите насе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Ионизирующее излучение и его составляющие: альфа-излучение; бета-излучение, гамма-излучение. Естественные и искусственные источники ионизирующих излучений. Внутреннее и внешнее облучение организма. Ориентировочные нормы радиационной безопасности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нятие о радиационно-опасном объекте. Классификация аварий на радиационно-опасных объектах. Производственный и научно-технологический потенциал атомной энергетики в Российской Федераци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ичины аварий на объектах с ядерными установками. Районы радиоактивного заражения местности в местах аварий и по «следу» облака. Зоны радиоактивного заражения: внешнего и внутреннего. Фазы аварий на радиационно-опасных объектах: начальная, ранняя, средняя, поздня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следствия радиационных аварий. Свойства радиоактивных веществ. Вредные последствия радиационного воздействия на людей и животных. Классификация возможных последствий облучения людей. Особенности радиоактивного загрязнения местности при аварии на объекте ядерной энергетики. Особенности радиоактивного загрязнения местности при авариях ВаАЭС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Характер поражения людей и животных при авариях на ядерных энергетических установках и при транспортировке радиационно-опасных веществ. Понятие о «критическом органе». Группы критических органов. Понятие о степени лучевых (радиационных) поражений. И их зависимость от полученной дозы и времени облучения. Однократное и многократное облучение. Последствия острого однократного и многократного облучения организма челове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Характеристика радиоактивного загрязнения сельскохозяйственных растений и продуктов питания при авариях на ядерных энергетических установках. Механизм загрязнения. Допустимые значения загрязнения продуктов питания и воды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Что должно знать население, проживающее в непосредственной близости от радиационно-опасных объектов? Действия населения по сигналу оповещения об аварии на радиационно-опасных объектах: при эвакуации; при отсутствии убежища и средств защиты. Подготовка к эвакуации. Правила безопасного поведения во время эвакуации по зараженной местности. Действия населения по прибытии в район размещения эвакуированных. Правила безопасного поведения при проживании на загрязненной местност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Защита населения при радиационных авариях. Мероприятия защиты населения. Режим радиационной защиты. Использование средств индивидуальной защиты. Элементы герметизации одежды. Проведение йодной профилактики. Защитный эффект в результате проведения йодной профилактики. Контроль за потреблением продуктов питания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ь основные положения и проверить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Что представляет собой ионизирующее излучение? Какие виды ионизирующего излучения вы знаете? Какой вид ионизирующего излучения наиболее опасен для человека и почему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Что является основной характеристикой степени опасности ионизирующего излучения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Назовите естественные и искусственные источники ионизирующего излучения. В чем их различие? Чем опасен радон? Приведите примеры искусственных источников облучения в быту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Объясните понятия внутреннее и внешнее облучение организма. В чем различие внутреннего и внешнего облучения? Назовите пути поступления радионуклидов в организм человека. Расскажите о проникновении радиоактивных веществ в организм человека через органы дыха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Назовите виды аварий, связанных с выбросом радиоактивных веществ. На каких объектах они могут произойти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Какие меры безопасности предусмотрены при работе атомных реакторов для предотвращения выбросов радиоактивных продуктов деления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7. Назовите основные группы причин аварий на радиационно-опасных объектах. Какие зоны радиоактивного загрязнения (заражения) возникают при авариях Ив АЭС? Назовите фазы аварий на АЭС и охарактеризуйте и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8. Расскажите о последствиях радиационных аварий. Какие специфические свойства имеют радиоактивные вещества? Назовите виды радиационного воздействия на людей и животных при авариях на АЭС. Охарактеризуйте возможные последствия облучения люде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Расскажите об особенностях радиоактивного загрязнения при авариях на объектах атомной энергетики. Чем отличается радиоактивное загрязнение местности при авариях на АЭС от радиоактивного загрязнения местности при ядерных взрывах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0. Дайте определение понятию «критические органы». Назовите группы критических органов человека. Какие органы человека относятся к каждой группе? Какое облучение принято считать однократным и многократным? В чем их отличие? Какие дозы облучения могут вызвать лучевую болезнь? Как радиоактивные вещества проникают в продукты питания, воду? Какую опасность для организма человека представляют такие продукты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1. Расскажите о действиях населения по сигналу оповещения при авариях на АЭС. Как необходимо действовать при получении сигнала об эвакуации? Расскажите о правилах радиационной безопасности при движении по загрязненной местнос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2. Перечислите средства защиты органов дыхания. Как необходимо использовать их в зоне радиоактивного загрязнения (заражения)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3. Что такое йодная профилактика? Для чего она нужна и как проводится? Как приготовить водный раствор йода?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 4, тема 4.1-4.8. Задания 17-24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Уроки 13—14. Гидродинамические авари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Виды аварий на гидродина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Причины гидродинамических аварий и их последств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Мероприятия по уменьшению последствий аварий на гидродина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Правила безопасного поведения при гидродинамических авариях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авила безопасного поведения при возникновении гидродинамических аварий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пособы оповещения об авариях на гидродинамически 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уменьшению последствий аварий на гидродинамически опасных объекта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б) владеть навыками выполнения мероприятий по защите от поражающих факторов аварий на гидродинамически опасных объектах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в) иметь представление о последствиях аварий на гидродинамически опасных объектах и мерах, принимаемых по защите насе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 гидродинамической аварии. Виды гидродинамических аварий. Понятие о гидродинамически опасном объекте. Понятие о зоне катастрофического затопления. Четыре зоны катастрофического затопления и их характеристика. Классификация гидродинамических объектов: постоянные, временные, основные, второстепенные. Основные поражающие факторы гидродинамических авар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ичины аварий, сопровождающиеся прорывом гидротехнических сооружений и затоплением территорий. Волна прорыва и ее поражающее действие. Особенности поражающих факторов при гидродинамических авариях. Вторичные поражающие факторы в зоне затопления. Последствия аварий на гидродинамически опасных объект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Мероприятия, направленные на предотвращение или ограничение масштабов катастрофического затопления. Мероприятия по защите населения от поражения при авариях на гидродинамически опасных объектах 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авила безопасного поведения при оповещении об опасности разрушения плотины; при перемещении по местности, подвергшейся затоплению; после схода воды. Действия населения при внезапном затоплении до прибытия помощи; при вынужденной самоэвакуаци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ь основные положения и проверить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Какие виды гидродинамических аварий вы знает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гидродинамически опасные объект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Назовите основные поражающие факторы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ую опасность представляют естественные плотин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Объясните, что такое гидродинамически опасный объект и чем характеризуется его опасност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Назовите причины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7. Объясните понятие - зона катастрофического затоп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Расскажите о последствиях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Назовите вторичные поражающие факторы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0. Какие защитные мероприятия проводятся заблаговременно в местах эксплуатации гидротехнических сооружений напорного фронта? Назовите основные мероприятия по защите насел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1. Что необходимо делать населению при оповещении об опасности разрушения плотин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2. Что запрещается делать после схода вод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3. Как необходимо действовать при возвращении в здание после схода воды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14. Назовите наиболее безопасные места, где можно укрыться от затопления </w:t>
      </w:r>
      <w:r>
        <w:rPr>
          <w:b/>
          <w:i/>
          <w:sz w:val="22"/>
        </w:rPr>
        <w:t>Домашнее задание</w:t>
      </w:r>
      <w:r>
        <w:rPr>
          <w:sz w:val="22"/>
        </w:rPr>
        <w:t xml:space="preserve"> Раздел 1, глава 5, тема 5.1 5.4 Задания 25 27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15-17. Нарушение экологического равновес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 Состояние природной среды и жизнедеятельность человека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 Изменение состава атмосферы (воздушной среды)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 Изменение состояния гидросферы (водной среды)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 Изменение состояния суши (почвы)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 Показатели предельно допустимых воздействий на природу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</w:t>
      </w:r>
      <w:r>
        <w:rPr>
          <w:sz w:val="22"/>
        </w:rPr>
        <w:t xml:space="preserve"> По окончании изучения темы учащиеся должны знать правила поведения при нарушении экологического равновесия в местах проживания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б антропогенных изменениях в природе Две категории антропогенных изменений в природе преднамеренные преобразования, попутные изменения Формы воздействия человека на природу изменение структуры земной поверхности; изменение энергетического и теплового баланса, изменение состава биосферы, круговорота и баланса входящих в нее веществ; изменения, вносимые в биологическое разнообразие мира Источники загрязнения окружающей среды и их классификация. Понятие о токсичности. Основные категории доз и концентраций максимально допустимые; минимально допустимые Классификация загрязнений по воздействию на компоненты окружающей среды Экологические последствия хозяйственной деятельности челове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Атмосфера, как важный элемент окружающей среды для всех биологических форм жизни на Земле Функции воздуха в жизнедеятельности человека Неблагоприятное воздействие изменения состава и свойств воз душной среды на организм человека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Изменение климата и прозрачности атмосферы. Понятие о климате и климатообразовании Влияние хозяйственной деятельности человека на различные компоненты климата. Проблема потепления климата и причины этого. Парниковый эффект вследствие загрязнения атмосферы мелко дисперстной пылью. Меры по борьбе с изменением климат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Разрушение фонового экрана. Озон и его характеристика. Факторы, разрушающие озоновый фон Земли. Поступление хлоросодержащих веществ в атмосферу. фреоны и их опасность. Образование «озоновых дыр»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Кислотные осадки, причины их образования и опасность для здоровья человека. Последствия кислотных осадков (дождей)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Выбросы вредных веществ в атмосферу, их источники и последствия. Основные компоненты выбросов. Меры по борьбе с выбросами вредных вещест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Вода в жизнедеятельности человека Физико-химические свойства воды и ее органолептические свойства. Причины ухудшения качества природных вод. Сточные воды и их опасность для здоровья человека. Классификация сточных вод (бытовые, атмосферные, произведет венные) и их свойства. Загрязнение подземных и поверхностных вид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чва, как важнейший элемент биосферы. Состав почвы и ее функции. Загрязнение почвы и причины этого. Деградация почвы. Нерациональное использование земельных ресурсов - основная причина деградации почвы. Влияние сокращения сельхозугодий на деградацию почвы. Эрозия почвы, опустынивание, загрязнение тяжелыми металлами, химическими и органическими веществами, заражение почвы в результате антисанитарного состоя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омышленные и бытовые отходы. Твердые и жидкие отходы, их характеристика. Состав твердых бытовых отходов. Наиболее токсичные производственные отходы. Классификация отходов по опасности для людей. Классификация отходов различных видов промышленности по воздействию на окружающею среду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Нормативы предельно допустимых воздействий на природу. Предельно допустимые концентрации (ПДК) вредных веществ — главный критерий качества окружающей природной среды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едельно допустимая концентрация вредных веществ в атмосфере. Виды ПДК: максимальная, низовая, среднесуточная. ПДК некоторых загрязняющих веществ в атмосфер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Нормы качества воды. Токсикологические показатели, характеризующие химический состав воды. ПДК химических веществ в воде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Нормирование химического загрязнения почв. Понятие предельно допустимая концентрация почв и химических веществ в почв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сновные рекомендации по снижению влияния вредных экологических факторов на здоровье человека в местах проживания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е основные положения и проверьте, как понята тема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</w:t>
      </w:r>
      <w:r>
        <w:rPr>
          <w:i/>
          <w:sz w:val="22"/>
        </w:rPr>
        <w:t>.</w:t>
      </w:r>
      <w:r>
        <w:rPr>
          <w:sz w:val="22"/>
        </w:rPr>
        <w:t xml:space="preserve"> Какие изменения в природе называются антропогенными и почему? Какие вы знаете формы воздействия человека на биосферу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виды чрезвычайных ситуаций экологического характер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Назовите источники загрязнения окружающей среды и дайте им характеристик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ие природные факторы влияют на загрязнение окружающей среды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Какие функции выполняет воздух? Какие искусственные и естественные факторы загрязнения воздушной среды вы знаете? Что представляет собой воздух? Назовите основной источник загрязнения атмосферы в крупных город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Какое влияние на изменение климата оказывает хозяйственная деятельность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7. Какие газы относят к парниковым? В чем заключается «парниковый эффект»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От чего зависит искусственный подогрев планет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Как влияет мелкодисперсная пыль на изменение теплового баланса в атмосфер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0. Какое значение имеет озон для биологической жизни на Земл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1. Какие факторы влияют на разрушение озонового слоя Земли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2. Расскажите о кислотных осадках, об их источниках и последств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3. Какие функции в организме человека и животного выполняет вод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4. Почему вода в естественных условиях представляет по существу химический раствор? От чего зависит состав вод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5. Что такое органолептические свойства воды? От чего они зависят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6. Какие изменения происходят в природной воде под влиянием хозяйственной деятельности человек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7. Что такое сточные воды? Дайте характеристику бытовым, атмосферным и производственным сточным водам. Какую опасность они представляют для здоровь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8. Из каких элементов состоит почв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9. Какие факторы внешней среды оказывают влияние на состояние почвы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0. Наличие каких веществ в почве оказывает негативное влияние на состояние здоровья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1. Какие биологические факторы загрязняют воду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2. Расскажите о бытовых и промышленных отходах, как о факторах загрязнения почвы. Назовите состав твердых бытовых отход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3. Как можно сохранить почву и почему это очень важно для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4. Для чего нужны нормативы качества окружающей природной сред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5. Какие показатели качества атмосферы, воды и почвы вы знаете? Что такое ПДК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применительно к атмосферным загрязнениям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б) применительно к водной среде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применительно к почв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6. Перечислите рекомендации по снижению воздействия вредных экологических факторов на здоровье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 6, темы 6.1- 6.5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18-21. Первая медицинская помощь при поражении сильнодействующими ядовитыми веществами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Воздействие химических веществ на челове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Первая медицинская помощь при поражении сильнодействующими ядовитыми веществами (СДЯВ) удушающего действ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Первая медицинская помощь при поражении сильнодействующими ядовитыми веществами общеядовитого действ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Первая медицинская помощь при поражении сильнодействующими ядовитыми веществами удушающего и общеядовитого действ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Первая медицинская помощь при отравлении сильнодействующими ядовитыми веществами нейротропно-го действ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Первая медицинская помощь при поражении удушающими и нейротропными сдя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7. Первая медицинская помощь при отравлении солями тяжелых металлов и мышья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Первая медицинская помощь при ожогах химическими веществам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 иметь представление о правилах оказания первой медицинской помощи при поражении сильнодействующими ядевитыми веществам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ути проникновения химических веществ в организм человека, характерные общие признаки химического отравления. Общие принципы неотложной помощи при поражении опасными химическими веществами при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ступлении СДЯВ через дыхательные пут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падании СДЯВ на кожу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ступлении СДЯВ через рот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ражение СДЯВ удушающего действия. Периоды развития поражения. Признаки поражения. Первая медицинская помощь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ражение СДЯВ общеядовитого действия. Признаки отравления синильной кислотой. Степени поражения. Первая медицинская помощь. Признаки отравления оксидом углерода и первая медицинская помощь. Признаки отравления мышьяковистым водородом и первая медицинская помощь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ражение СДЯВ удушающего и общеядовитого действия. Общие признаки отравления и первая медицинская помощь. Признаки отравления сероводородом и первая медицинская помощь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ражение СДЯВ нейротропного действия. Общие признаки отравления и первая медицинская помощь. Признаки отравления сероуглеродом и оказание первой медицинской помощ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оражение удушающими и нейротропными СДЯВ. Признаки отравления аммиаком и первая медицинская помощь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ражение солями тяжелых металлов и мышьяка. Признаки острых отравлений. Особенности отравлений соединениями тяжелых металлов, мышьяка, ртути, свинца, меди. Признаки ингаляционных отравлений парами ртути и соединений тяжелых металлов. Оказание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Химические ожоги и их причины. Первая медицинская помощь при ожогах. Особенности оказания первой медицинской помощи при ожогах кислотами и щелочам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е основные положения и проверьте, как понята тема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Назовите пути проникновения химических веществ в организм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общие наиболее характерные признаки химического отрав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Назовите общие принципы оказания неотложной помощи при отравлении опасными химическими веществам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ие необходимо выполнить мероприятия, чтобы прекратить воздействие яда на организм и удалить его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при поступлении через дыхательные пут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б) при попадании на кожу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при .поступлении через рот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Назовите характерные признаки отравления СДЯВ удушающего действия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Назовите характерные признаки отравления СДЯВ общеядовитого действия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7. Назовите характерные признаки отравления сильнодействующими ядовитыми веществами удушающего и общеядовитого действия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8. Назовите характерные признаки отравления СДЯВ нейротропного действия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9. Назовите характерные признаки отравления сильнодействующими ядовитыми веществами удушающего и нейтротропного действия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0. Назовите признаки отравления солями тяжелых металлов, мышьяка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1. Назовите порядок оказания первой медицинской помощи при ожогах химическими веществами. В чем заключается разница оказания первой медицинской помощи при ожогах кислотами и щелочами?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2, глава 1, темы 1.1-1.8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 22. Первая медицинская помощь при бытовых отравлен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/>
      </w:pPr>
      <w:r>
        <w:rPr>
          <w:i/>
          <w:sz w:val="22"/>
        </w:rPr>
        <w:t>1.</w:t>
      </w:r>
      <w:r>
        <w:rPr>
          <w:sz w:val="22"/>
        </w:rPr>
        <w:t xml:space="preserve"> Первая медицинская помощь при отравлении бытовыми химикатам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Первая медицинская помощь при отравлении минеральными удобрениям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 иметь представление о правилах оказания первой медицинской помощи при бытовых отравлен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Бытовые инсектициды, их опасность, признаки отравления и оказание первой медицинской помощи. Уксусная эссенция, ее опасность и признаки отравления. Неорганические кислоты, их опасность и признаки отравления. Нашатырный спирт, его опасность и признаки отравления. Перекись водорода и пергидроль, их опасность и признаки отравл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авила оказания первой медицинской помощи при отравлении уксусной кислотой, столовым уксусом, неорганическими кислотами, нашатырным спиртом, перекисью водорода и пергидролем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собенности отравления минеральными удобрениями и другими химикатами во время сельскохозяйственных работ. Оказание первой медицинской помощи до приезда скорой помощи: при попадании химикатов в дыхательные пути; при раздражении кожных покровов; при попадании химикатов в глаза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е основные положения и проверьте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/>
      </w:pPr>
      <w:r>
        <w:rPr>
          <w:i/>
          <w:sz w:val="22"/>
        </w:rPr>
        <w:t>1.</w:t>
      </w:r>
      <w:r>
        <w:rPr>
          <w:sz w:val="22"/>
        </w:rPr>
        <w:t xml:space="preserve"> Какие инсектициды применяются в быту? Назовите характерные признаки отравления ими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Чем опасна уксусная эссенция, столовый уксус, нашатырный спирт, перекись водорода? Каковы признаки отравления этими веществами и правила оказания первой медицинской помощи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Чем опасны минеральные удобрения? Назовите признаки отравления минеральными удобрениями и порядок оказания первой медицинской помощ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2, глава 2, тема 2.1-2.2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23-24. Физическая культура и закаливание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Занятия физкультурой и спортом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Закаливание организ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авила использования факторов окружающей среды для закаливания организм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 иметь представление о физической культуре и закаливании, как о положительных факторах здорового образа жизн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Занятия физической культурой и спортом - обязательное условие здорового образа жизни. Влияние физических упражнений и занятий спортом на развитие растущего организма. Оценка своей физической подготовленности. Развитие скоростных и силовых качеств, выносливости и гибкости. Влияние занятий спортом на физические качеств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о закаливании организма. Положительное влияние закаливания на здоровье человека. Принципы закаливания. Понятие об общем и местном закаливании. Роль закаливания в профилактике простудных заболеван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Закаливание воздухом. Воздушные ванны: тепловые, безразличные, прохладные, умеренно холодные, холодные, очень холодные. Режим закаливания воздухом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Солнечные ванны. Эффективность солнечного воздействия. Режим приема солнечных ванн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Закаливание водой: закаливание носоглотки; обливание стоп; ножные ванны; контрастные ножные ванны; хождение босиком; обтирание; обливание водой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душ; купание в открытых водоемах; использование повышенной температуры бан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е основные положения и проверьте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Какие физические качества надо иметь для обеспечения хорошего уровня здоровья и каковы пути их формирования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Расскажите, как влияют различные виды спорта на формирование физических качест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Дайте определение закаливанию и расскажите, что оно обеспечивает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В чем заключается принцип закаливани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Какие виды закаливания вы знаете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Расскажите, как вы принимаете воздушные и солнечные ванны, и в чем ваша методика не соответствует рекомендуемо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7. Проводите ли вы ежедневно закаливание носоглотки, а если проводите, то в каком порядк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8. Когда и где вы в последний раз ходили босико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9. Расскажите о проведении закаливания методом обтирания и облива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0. Регулярно ли вы посещаете баню? Если посещаете, то в какой последовательности проводите там процедуры? Расскажите о пользе бан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3, глава 1, тема</w:t>
      </w:r>
      <w:r>
        <w:rPr>
          <w:b/>
          <w:sz w:val="22"/>
        </w:rPr>
        <w:t xml:space="preserve"> 1.1-1.3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sz w:val="22"/>
        </w:rPr>
        <w:t>Уроки 25—26. Основы репродуктивного здоровья подростк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Признаки беременнос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2. Рождение ребенка и уход за новорожденным. </w:t>
      </w: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 иметь представление о признаках беременности и формировании плода; факторах, способствующих рождению здорового ребенка, и воспитанию детей. </w:t>
      </w: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Аспекты ответственности противоположных полов при сексуальных отношениях. Желанный ребенок. Процесс беременности. Признаки беременности: предположительные; вероятные; несомненные. Срок беременност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Понятие о родах. Опасность родов в подростковом возрасте. Родившийся ребенок. Каким он должен быть? Повседневный уход за новорожденным. </w:t>
      </w:r>
      <w:r>
        <w:rPr>
          <w:i/>
          <w:sz w:val="22"/>
        </w:rPr>
        <w:t>Заключение.</w:t>
      </w:r>
      <w:r>
        <w:rPr>
          <w:sz w:val="22"/>
        </w:rPr>
        <w:t xml:space="preserve"> Повторите основные положения и проверьте, как понята тема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 xml:space="preserve">Вопросы для проверки полученных знаний. </w:t>
      </w:r>
      <w:r>
        <w:rPr>
          <w:sz w:val="22"/>
        </w:rPr>
        <w:t>1. Объясните, как вы понимаете смысл ответственности в сексуальных отношениях? Какую роль при этом играет характер человека, его поступки, чувства, а также интересы партнер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Назовите признаки беременност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Объясните, почему в подростковом возрасте беременность и роды не являются естественными потребностями организм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4. Расскажите о правилах ухода за новорожденным. </w:t>
      </w: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3, глава 2, темы 2.1-2.3.</w:t>
      </w:r>
      <w:r>
        <w:br w:type="page"/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Контрольные работы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1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Производственные аварии и катастроф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Как классифицируются чрезвычайные ситуации техногенного характера по масштабу распространени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Дайте определение потенциально опасному объекту. Какие предприятия относятся к потенциально опасным объекта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В каких органах государственного управления или местного самоуправления можно узнать о степени потенциальной опасности своего места жительства? Назовите признаки потенциальной опасности возникновения ЧС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Дайте определение аварии и катастрофы. Какое различие существует между ними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причины аварий и катастроф техногенного характер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Общие рекомендации по обеспечению личной безопасности при техногенных авариях в местах проживания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2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Пожары и взрыв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Дайте определение пожаро-взрывоопасному объекту. Какие предприятия относятся к пожаро-взрыво-опасным объекта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Действие взрыва на здания, сооружения. Классификация разрушений при взрывах и их характеристи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Классификация пожаров по внешним признакам горения, по месту возникнов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Основные причины пожаров на промышленных предприятиях и в жилом секторе. Поражающие факторы пожар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авила безопасного поведения во время пожара при опасной концентрации дыма и повышении температуры: если вы не можете выйти к лестничной клетке (выходу); если есть балкон (лоджия)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Как оказать помощь человеку, на котором загорелась одежд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Какими особенностями характеризуется взрыв? Назовите и дайте характеристику зонам взрыв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Сущность процесса горения. Условия возникновения и прекращения процесса гор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Стадии развития пожара и их характеристика. Условия, способствующие распространению пожар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Основные причины взрывов на промышленных предприятиях и в жилом секторе. Поражающие факторы взрыв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авила безопасного поведения при пожаре в общественном или жилом здании, в том числе при эвакуации через задымленный коридор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Правила безопасного поведения при панике во время пожара в общественном месте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Контрольная работа № 3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Аварии с выбросом сильнодействующих ядовитых вещест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Дайте определение опасному химическому веществу. В каких отраслях промышленности применяются опасные химические веществ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группы сильнодействующих ядовитых веществ по характеру воздействия на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Дайте определение зоны химического заражения. Назовите и охарактеризуйте зоны опасности при авариях на химически опасных объект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Назовите основные способы защиты населения от сильнодействующих ядовитых веществ при авариях на химически опасных объектах. Какие мероприятия по защите населения от СДЯВ проводятся заблаговременно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Правила безопасного поведения при движении по зараженной местности и при выходе из зоны зараж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Действия населения в случае аварии на железнодорожных и автомобильных магистралях при перевозке опасных груз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/>
      </w:pPr>
      <w:r>
        <w:rPr>
          <w:i/>
          <w:sz w:val="22"/>
        </w:rPr>
        <w:t>1.</w:t>
      </w:r>
      <w:r>
        <w:rPr>
          <w:sz w:val="22"/>
        </w:rPr>
        <w:t xml:space="preserve"> Дайте определение химически опасному объекту. Какие предприятия относятся к химически опасны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Дайте определение сильнодействующему ядовитому веществу. Какую опасность для людей представляет СДЯВ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ичины и последствия аварий на химически опасных объекта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Герметизация жилых помещений и ее последовательность. Особенности распространения СДЯВ в зданиях в зависимости от времени год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Правила безопасного поведения при проживании вблизи химически опасных объектов и при оповещении об аварии с выбросом СДЯ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Правила безопасного поведения при подозрении на поражение СДЯВ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4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Аварии с выбросом радиоактивных вещест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Какую опасность для здоровья человека представляют: альфа-излучение, бета-излучение, гамма-излучени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Какие образуются районы радиоактивного заражения местности при авариях на радиационно-опасных объектах? Охарактеризуйте радиоактивное заражение местности при авариях на</w:t>
      </w:r>
      <w:r>
        <w:rPr>
          <w:b/>
          <w:sz w:val="22"/>
        </w:rPr>
        <w:t xml:space="preserve"> </w:t>
      </w:r>
      <w:r>
        <w:rPr>
          <w:sz w:val="22"/>
        </w:rPr>
        <w:t>АЭС</w:t>
      </w:r>
      <w:r>
        <w:rPr>
          <w:b/>
          <w:sz w:val="22"/>
        </w:rPr>
        <w:t>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3. Последствия радиоактивных аварий. Какие специфические свойства имеют радиоактивные веществ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Особенности радиоактивного загрязнения местности при авариях на АЭС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Однократное и многократное облучение, их последствия. Какие дозы облучения могут вызвать лучевую болезнь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Действия населения при оповещении об аварии на радиационно-опасном объекте: при эвакуации; при отсутствии убежища и средств защит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Назовите источники естественного и искусственного облуч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сновные причины аварий на радиационно-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Назовите фазы аварий на радиационно-опасных объектах и охарактеризуйте и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Дайте определение понятию «критические органы». Группы критических органов челове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Правила безопасного поведения при эвакуации по зараженной местности и по прибытии в район размещения эвакуируемых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6. Проведение йодной профилактики. Для чего она нужна и как проводится? Как приготовить водный раствор йод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3.</w:t>
      </w:r>
    </w:p>
    <w:p>
      <w:pPr>
        <w:pStyle w:val="Normal"/>
        <w:widowControl/>
        <w:ind w:firstLine="284"/>
        <w:jc w:val="both"/>
        <w:rPr/>
      </w:pPr>
      <w:r>
        <w:rPr>
          <w:i/>
          <w:sz w:val="22"/>
        </w:rPr>
        <w:t>1.</w:t>
      </w:r>
      <w:r>
        <w:rPr>
          <w:sz w:val="22"/>
        </w:rPr>
        <w:t xml:space="preserve"> Внутреннее и внешнее облучение организма челове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Дайте определение радиационно-опасному объекту. Что можно отнести к радиационно-опасным объектам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Какие виды радиационного воздействия на людей и животных возможны в результате выброса радиоактивных веществ в атмосферу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Как радиоактивные вещества попадают в продукты питания, воду? Какую опасность такие продукты представляют для организма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авила безопасного поведения при проживании на загрязненной местнос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Что понимается под режимом радиационной защиты? Мероприятия, проводимые по защите населения в зависимости от складывающейся радиационной обстановки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5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«Гидродинамические аварии»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Дайте определение гидродинамической аварии. Назовите виды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Причины аварий, сопровождающихся прорывом гидротехнических сооружений. Волна прорыва и ее поражающее действие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Мероприятия, направленные на предотвращение или ограничение масштабов катастрофического затопл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Правила безопасного поведения: при оповещении об опасности разрушения плотины; при перемещении по местности, подвергшейся затоплению; после схода воды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Дайте определение зоне катастрофического затопления. Какие образуются зоны затопления при гидродинамических авариях и чем они характеризуютс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сновные поражающие факторы и последствия гидродинамических авар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Мероприятия по защите населения от поражения при авариях на гидродинамически опасных объект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Правила безопасного поведения при внезапном затоплении до прибытия помощи и при вынужденной самоэвакуации.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6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«Нарушение экологического равновесия»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Назовите источники загрязнения окружающей среды и дайте им характеристик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Назовите основной источник загрязнения атмосферы в крупных городах. Какое влияние на изменение климата оказывает хозяйственная деятельность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Какое значение имеет озон для биологической жизни на Земле? Какие факторы влияют на разрушение озонового слоя Земли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Наличие каких веществ в почве оказывает существенное влияние на здоровье человека? Какие биологические факторы загрязняют почву? Как можно сохранить почву и почему это важно для челове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Для чего нужны нормативы качества окружающей природной среды? Какие вы знаете показатели качества атмосферы, воды и почвы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Назовите формы воздействия человека на биосферу и дайте им характеристику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Какие газы относят к парниковым? В чем заключается сущность «парникового» эффект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3. Что такое сточные воды? Дайте характеристику бытовым, атмосферным и производственным сточным водам. Какую опасность они представляют для здоровья человека?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Почему бытовые и промышленные отходы считаются факторами загрязнения почвы? Назовите состав твердых отходо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5. Что такое предельно допустимая концентрация применительно: к атмосферным загрязнениям; к водной среде; к почве?</w:t>
      </w:r>
    </w:p>
    <w:p>
      <w:pPr>
        <w:pStyle w:val="Normal"/>
        <w:widowControl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7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«Основы медицинских знаний и правила оказания первой медицинской помощи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ариант 1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Пути проникновения химических веществ в организм челове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бщие мероприятия первой медицинской помощи при поступлении СДЯВ через дыхательные пу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изнаки поражения сероуглеродом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Первая медицинская помощь при отравлении солями тяжелых металлов и мышьяк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изнаки отравления минеральными удобрениями. Первая медицинская помощь до приезда скорой помощи; при попадании химикатов в дыхательные пути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и заражении кожных покровов; при попадании химикатов в глаза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Характерные и общие признаки химического отравления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Общие мероприятия первой медицинской помощи при попадании СДЯВ на кож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изнаки отравления синильной кислотой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4. Признаки отравления сероуглеродом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изнаки отравления СДЯВ нейротропного действия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Первая медицинская помощь при отравлении бытовыми инсектицидами и уксусной эссенцие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3.</w:t>
      </w:r>
    </w:p>
    <w:p>
      <w:pPr>
        <w:pStyle w:val="Normal"/>
        <w:widowControl/>
        <w:ind w:firstLine="284"/>
        <w:jc w:val="both"/>
        <w:rPr/>
      </w:pPr>
      <w:r>
        <w:rPr>
          <w:i/>
          <w:sz w:val="22"/>
        </w:rPr>
        <w:t>1.</w:t>
      </w:r>
      <w:r>
        <w:rPr>
          <w:sz w:val="22"/>
        </w:rPr>
        <w:t xml:space="preserve"> Общие принципы неотложной помощи при отравлении опасными химическими веществам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2. Общие мероприятия первой медицинской помощи при поступлении сильнодействующими ядовитыми веществами через рот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изнаки отравления оксидом углерода. Первая медицинская помощь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Признаки поражения СДЯВ удушающего и общеядовитого действия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5. Признаки отравления аммиаком. Первая медицинская помощь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6. Первая медицинская помощь при ожогах химическими веществами. Особенности первой медицинской помощи при ожогах кислотами и щелочам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 8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«Физическая культура и закаливание»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Какие физические качества необходимо развивать подросткам для обеспечения хорошего уровня здоровья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основные принципы закаливания организ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Основные правила и способы закаливания водо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2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Как влияют физические упражнения и занятия спортом на развитие организма подростка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Для чего необходимо закаливание организма? Какое положительное влияние на здоровье человека оказывает регулярное закаливани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авила закаливания воздухом и приема солнечных ванн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</w:rPr>
        <w:t xml:space="preserve">Контрольная работа </w:t>
      </w:r>
      <w:r>
        <w:rPr>
          <w:b/>
          <w:i/>
          <w:sz w:val="22"/>
        </w:rPr>
        <w:t>№</w:t>
      </w:r>
      <w:r>
        <w:rPr>
          <w:b/>
          <w:sz w:val="22"/>
        </w:rPr>
        <w:t xml:space="preserve"> 9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Тема: «Основы репродуктивного здоровья подростков»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i/>
          <w:sz w:val="22"/>
        </w:rPr>
        <w:t>Вариант 1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1. Назовите три аспекта ответственности, возникающих в любых социальных отношения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предположительные, вероятные и несомненные признаки беременност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итание грудных детей. Режим кормления и сон ребенка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ариант 2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Объясните, с вашей точки зрения, понятие «желанный ребенок». В чем, по-вашему, мнению, заключается ответственность родителей перед будущим ребенком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Назовите и охарактеризуйте признаки начавшихся родов и периоды род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Что включает в себя понятие «повседневный уход за грудным ребенком»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5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ОБЖ - 8 клас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43:00Z</dcterms:created>
  <dc:creator>Кужелев С.Н.</dc:creator>
  <dc:description/>
  <dc:language>en-US</dc:language>
  <cp:lastModifiedBy>Stanislaw N. Kuzhelev</cp:lastModifiedBy>
  <cp:lastPrinted>2000-10-02T18:25:00Z</cp:lastPrinted>
  <dcterms:modified xsi:type="dcterms:W3CDTF">2001-03-12T17:06:00Z</dcterms:modified>
  <cp:revision>13</cp:revision>
  <dc:subject/>
  <dc:title/>
</cp:coreProperties>
</file>