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07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074" w:leader="none"/>
        </w:tabs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ЕЙ № 1 П.НАХАБ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>
          <w:sz w:val="18"/>
        </w:rPr>
        <w:t>143432 , Московская область, Красногорский район, п. Нахабино,  ул.11 Саперов д.6</w:t>
      </w:r>
    </w:p>
    <w:p>
      <w:pPr>
        <w:pStyle w:val="Heading"/>
        <w:rPr/>
      </w:pPr>
      <w:r>
        <w:rPr>
          <w:color w:val="000000"/>
          <w:sz w:val="20"/>
          <w:u w:val="single"/>
        </w:rPr>
        <w:t xml:space="preserve">Тел. 566-47-21   </w:t>
        <w:tab/>
        <w:tab/>
        <w:t xml:space="preserve">Электронная  почта   </w:t>
      </w:r>
      <w:r>
        <w:rPr>
          <w:sz w:val="22"/>
          <w:szCs w:val="22"/>
          <w:u w:val="single"/>
          <w:lang w:val="en-US"/>
        </w:rPr>
        <w:t>liceiy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  </w:t>
      </w:r>
      <w:r>
        <w:rPr>
          <w:color w:val="000000"/>
          <w:sz w:val="20"/>
          <w:u w:val="single"/>
        </w:rPr>
        <w:t xml:space="preserve">    Тел./факс 566-25-66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                  Котова О.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«01» сентября 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ка родительских собраний 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8"/>
        <w:gridCol w:w="2419"/>
        <w:gridCol w:w="2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собр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собр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собр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собрание</w:t>
            </w:r>
          </w:p>
        </w:tc>
      </w:tr>
      <w:tr>
        <w:trPr>
          <w:trHeight w:val="5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Трудности адаптации пятиклассников к шк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 значении домашнего задания в учеб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О детском одиноче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Как сохранить здоровье ребен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омпьютер в жизни шко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Роль домашнего задания в самообразовании шко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оложитель-ные эмоции и их значение в жизни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Физическое развитие шко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Агрессия, ее причины и послед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Нравственность как основа успешности образователь-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Книга в жизни школьника: отношение ученика к учебной и художественной литера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 родительском авторит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 трудностях 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ак помочь подростку обрести уверенность в се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Жизненные цели подрост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ак уберечь подростка от нас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ак подготовить себя и ребенка к будущим экзамен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Как научить быть ответственным за свои поступ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клонности и интересы подростков в выборе профе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Творческое подведение итогов учебы в школе за 9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рава и обязанности ребенка в сем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лияние мотивации на успеваемость. Особенности возра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заимодействие и общение детей и р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редные привычки и как с ними бороть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рава и обязанности ребенка в сем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лияние мотивации на успеваемость. Особенности возра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Как помочь ребенку успешно сдать выпускные экзам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Творческое подведение итогов учебы в школе за 11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Зам. директора по ВР                             Суркова Е.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074" w:leader="none"/>
        </w:tabs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ЕЙ № 1 П.НАХАБ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>
          <w:sz w:val="18"/>
        </w:rPr>
        <w:t>143432 , Московская область, Красногорский район, п. Нахабино,  ул.11 Саперов д.6</w:t>
      </w:r>
    </w:p>
    <w:p>
      <w:pPr>
        <w:pStyle w:val="Heading"/>
        <w:rPr/>
      </w:pPr>
      <w:r>
        <w:rPr>
          <w:color w:val="000000"/>
          <w:sz w:val="20"/>
          <w:u w:val="single"/>
        </w:rPr>
        <w:t xml:space="preserve">Тел. 566-47-21   </w:t>
        <w:tab/>
        <w:tab/>
        <w:t xml:space="preserve">Электронная  почта   </w:t>
      </w:r>
      <w:r>
        <w:rPr>
          <w:sz w:val="22"/>
          <w:szCs w:val="22"/>
          <w:u w:val="single"/>
          <w:lang w:val="en-US"/>
        </w:rPr>
        <w:t>liceiy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  </w:t>
      </w:r>
      <w:r>
        <w:rPr>
          <w:color w:val="000000"/>
          <w:sz w:val="20"/>
          <w:u w:val="single"/>
        </w:rPr>
        <w:t xml:space="preserve">    Тел./факс 566-25-66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                  Котова О.А</w:t>
      </w:r>
    </w:p>
    <w:p>
      <w:pPr>
        <w:pStyle w:val="Normal"/>
        <w:jc w:val="right"/>
        <w:rPr/>
      </w:pPr>
      <w:r>
        <w:rPr>
          <w:b/>
          <w:sz w:val="28"/>
        </w:rPr>
        <w:t>«01» сентября 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ка родительских собраний 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8"/>
        <w:gridCol w:w="2419"/>
        <w:gridCol w:w="2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собр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собр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собр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собр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Трудности адаптации первоклассников  к шк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Режим первокласс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Правила безопасности жизни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«Перелисты-вая страницы учебного года» итоги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Первые уроки школьной отметки. Особенности обучения во 2 класс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Причины и последствия детской агре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Роль книги в развитии интеллектуальных умений ребё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«Перелисты-вая страницы учебного года» итоги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емейные традиции и способность ребёнка трудиться в коллективе, в сем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Родителям о внимании и внима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Эстетическое воспитание ребёнка в сем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«Перелисты-вая страницы учебного года» итоги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Особенности обучения в 4-выпускном класс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ведение «месячник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ставление безопасного маршрута в 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Контрольно-пропускной режим лиц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просы о безнадзор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 родных и близких людях с любов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филактика гри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оговорим о друж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редупреждение травматизма в связи с наступлением осенне-зим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упрежде-ние детского дорожно 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о безнадзорност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«Школе мы не говорим: «Прощай!», мы говорим: «До новой встреч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езопасное поведение на улице и на водоемах в связи с наступлением весенне-летн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просы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просы о безнадзорност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Зам. директора по ВР                             Суркова Е.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5:00Z</dcterms:created>
  <dc:creator>User</dc:creator>
  <dc:description/>
  <cp:keywords/>
  <dc:language>en-US</dc:language>
  <cp:lastModifiedBy>User</cp:lastModifiedBy>
  <cp:lastPrinted>2014-09-09T14:56:00Z</cp:lastPrinted>
  <dcterms:modified xsi:type="dcterms:W3CDTF">2014-09-09T12:20:00Z</dcterms:modified>
  <cp:revision>8</cp:revision>
  <dc:subject/>
  <dc:title/>
</cp:coreProperties>
</file>