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 самообследовании педагогической деятельност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теренко Ларисы Валерьевны, учителя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СОШ № 3 города Радужный</w:t>
      </w:r>
    </w:p>
    <w:tbl>
      <w:tblPr>
        <w:tblW w:w="10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09"/>
      </w:tblGrid>
      <w:tr>
        <w:trPr>
          <w:trHeight w:val="335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2pt"/>
                <w:sz w:val="18"/>
                <w:szCs w:val="18"/>
              </w:rPr>
              <w:t>1. Профессиональное образование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Style w:val="11pt"/>
                <w:sz w:val="28"/>
                <w:szCs w:val="28"/>
              </w:rPr>
            </w:pPr>
            <w:r>
              <w:rPr>
                <w:color w:val="000000"/>
                <w:spacing w:val="9"/>
              </w:rPr>
              <w:t xml:space="preserve">Закончила Саратовский ордена «Знак Почета» государственный педагогический институт им. К.А. Федина в 1989 году по </w:t>
            </w:r>
            <w:r>
              <w:rPr>
                <w:color w:val="000000"/>
                <w:spacing w:val="-2"/>
              </w:rPr>
              <w:t xml:space="preserve">специальности «учитель английского и немецкого языков». </w:t>
            </w:r>
            <w:r>
              <w:rPr>
                <w:color w:val="000000"/>
              </w:rPr>
              <w:t xml:space="preserve">Педагогической стаж работы – 24 года,  в данной школе </w:t>
            </w:r>
            <w:r>
              <w:rPr>
                <w:color w:val="000000"/>
                <w:spacing w:val="-2"/>
              </w:rPr>
              <w:t>работаю 14 лет. Имею первую  квалификационную категорию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  <w:sz w:val="28"/>
                <w:szCs w:val="28"/>
              </w:rPr>
              <w:t xml:space="preserve">Дополнительное образование: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Федеральные государственные образовательные стандарты общего образования: содержание и технология реализации», «Методика и содержание научно – ориентированного образования школьников», «Реализация идей федерального государственного образовательного стандарта в учебниках английского языка “</w:t>
            </w: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” и др.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11pt"/>
                <w:sz w:val="28"/>
                <w:szCs w:val="28"/>
              </w:rPr>
              <w:t>Р</w:t>
            </w:r>
            <w:r>
              <w:rPr>
                <w:rStyle w:val="11pt"/>
                <w:vanish/>
                <w:sz w:val="28"/>
                <w:szCs w:val="28"/>
              </w:rPr>
              <w:t xml:space="preserve">РР </w:t>
            </w:r>
            <w:r>
              <w:rPr>
                <w:rStyle w:val="11pt"/>
                <w:sz w:val="28"/>
                <w:szCs w:val="28"/>
              </w:rPr>
              <w:t xml:space="preserve">езультаты  дополнительного образования  продуктивно использую в профессиональной деятельности: </w:t>
            </w:r>
            <w:r>
              <w:rPr>
                <w:color w:val="000000"/>
              </w:rPr>
              <w:t xml:space="preserve">разрабатываю и реализую программы по учебному предмету «английский язык»  для обучающихся 5 – 11 класс (ГОС – 2004 год); программы внеурочной деятельности.  </w:t>
            </w:r>
            <w:r>
              <w:rPr/>
              <w:t>Содержание и идеи дополнительного образования отражаются в инициированных мною семинарах-практикумах, методических</w:t>
            </w:r>
            <w:r>
              <w:rPr>
                <w:color w:val="000000"/>
              </w:rPr>
              <w:t xml:space="preserve"> учебах в рамках ШМО И ГМО</w:t>
            </w:r>
            <w:r>
              <w:rPr/>
              <w:t>,  выступлениях на педагогических советах, в обучении молодых специалистов, публикациях методических разработок, в проектировании и проведении уроков английского языка с использованием современных образовательных технологий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 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i/>
                <w:i/>
              </w:rPr>
            </w:pPr>
            <w:r>
              <w:rPr>
                <w:rStyle w:val="11pt"/>
                <w:sz w:val="28"/>
                <w:szCs w:val="28"/>
              </w:rPr>
              <w:t xml:space="preserve">Системность профессионального развития. На протяжении межаттестационного периода в рамках методической работы ведется </w:t>
            </w:r>
            <w:r>
              <w:rPr>
                <w:rStyle w:val="11pt"/>
                <w:b/>
                <w:sz w:val="28"/>
                <w:szCs w:val="28"/>
              </w:rPr>
              <w:t xml:space="preserve">карта профессионального развития </w:t>
            </w:r>
            <w:r>
              <w:rPr>
                <w:rStyle w:val="11pt"/>
                <w:sz w:val="28"/>
                <w:szCs w:val="28"/>
              </w:rPr>
              <w:t xml:space="preserve"> учителя, в которую  заносятся сведения о дополнительном образовании, руководство педагогическими объединениями, работа в творческих группах, сведения о трансляции педагогического опыта, репрезентативность учителя. </w:t>
            </w:r>
            <w:r>
              <w:rPr>
                <w:rStyle w:val="Appleconvertedspace"/>
                <w:i/>
              </w:rPr>
              <w:t xml:space="preserve"> </w:t>
            </w:r>
            <w:r>
              <w:rPr>
                <w:rStyle w:val="11pt"/>
                <w:i/>
                <w:sz w:val="28"/>
                <w:szCs w:val="28"/>
              </w:rPr>
              <w:t xml:space="preserve">В приложении </w:t>
            </w:r>
            <w:r>
              <w:rPr>
                <w:rStyle w:val="11pt"/>
                <w:b/>
                <w:sz w:val="28"/>
                <w:szCs w:val="28"/>
              </w:rPr>
              <w:t>информация к критерию 1.4</w:t>
            </w:r>
            <w:r>
              <w:rPr>
                <w:rStyle w:val="11pt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офессиональной деятельностью планируемое самообразование, повышение квалификации нацелено на развитие навыков профессиональной рефлексии, проектирование собственной профессиональной успешности. Разработан индивидуальный план профессионального развития на 2015-2018  год. Ориентир  на построение и реализацию индивидуального образовательного маршрута, систему непрерывного профессионального образования, развитие учительского потенциала соответствует стратегии развития образования Ханты-Мансийского автономного округа - Югры до 2020 года.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pt"/>
                <w:b/>
                <w:color w:val="000000"/>
                <w:sz w:val="28"/>
                <w:szCs w:val="28"/>
              </w:rPr>
              <w:t>Таблица 1.5  в приложении.</w:t>
            </w:r>
          </w:p>
        </w:tc>
      </w:tr>
      <w:tr>
        <w:trPr>
          <w:trHeight w:val="335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Style w:val="12pt"/>
                <w:sz w:val="16"/>
                <w:szCs w:val="16"/>
              </w:rPr>
              <w:t>2. Представление о педагогической профессии и профессиональной миссии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моей профессиональной деятельности –  учить, создавая условия для самореализации каждого учащегося в соответствии с его интересами и способностями, для максимального удовлетворения его интеллектуальных потребностей. Целью ставл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качеств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едмету, поэтому регулярно участвую в обучающих вебинарах, семинарах, которые проводят педагоги-мастера.  Приоритетными направлениями профессиональной деятельности считаю развивающий аспект, индивидуализацию обучения, связь обучения с жизнью. Мое понимание профессиональной миссии совпадает с миссией школы, отраженной в Программе перспективного развития школы на 2013-2018 г.г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ременных условиях модернизации образования целью образовательного учреждения МБОУ СОШ №3, а значит, и моей целью, является  привлечение  школьников путем  расширения,  обновления  спектра образовательных возможностей, организ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ффективного, результативного 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и воспитания с учетом индивидуализации. В связи с переходом на ФГОС-2010 предполагаю создание программы развития универсальных учебных действий; создание системы работы по совершенствованию научно-исследовательской деятельности учащихся;  использование современных образовательных технологий,  развитие и совершенствование мониторинга индивидуального прогресса учащихся».  Педагогический стаж в данном учреждении составил 14 лет, за это время  эффективность доказывается  широкой репрезентативностью. Всего за 3 года 27 поощрений, из них 9 муниципального уровня, 18 – окружного и всероссийского уровня.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Ежегодно работаю над проектированием и реализацией образовательной программы МБОУ СОШ № 3 (составляю рабочие программы по предмету английский язык в 5 – 11 классах), Программы перспективного развития  МБОУ СОШ № 3 на 2013-2018 г.г..  В рамках реализации школьного  проекта «</w:t>
            </w:r>
            <w:r>
              <w:rPr>
                <w:rStyle w:val="11pt"/>
                <w:sz w:val="28"/>
                <w:szCs w:val="28"/>
              </w:rPr>
              <w:t xml:space="preserve">Новой школе – новый учитель: Совершенствование учительского корпуса» </w:t>
            </w:r>
            <w:r>
              <w:rPr/>
              <w:t xml:space="preserve">и в целях повышения качества образования в школе  </w:t>
            </w:r>
            <w:r>
              <w:rPr>
                <w:rStyle w:val="11pt"/>
                <w:sz w:val="28"/>
                <w:szCs w:val="28"/>
              </w:rPr>
              <w:t xml:space="preserve">участвовала в  составе рабочей группы по планированию проекта и являлась  одним из исполнителей: было осуществлено педагогическое наставничество молодого специалиста.  </w:t>
            </w:r>
            <w:r>
              <w:rPr>
                <w:rStyle w:val="11pt"/>
                <w:color w:val="000000"/>
                <w:sz w:val="28"/>
                <w:szCs w:val="28"/>
              </w:rPr>
              <w:t>Являюсь одним из исполнителей проекта</w:t>
            </w:r>
            <w:r>
              <w:rPr>
                <w:rStyle w:val="11pt"/>
                <w:sz w:val="28"/>
                <w:szCs w:val="28"/>
              </w:rPr>
              <w:t xml:space="preserve"> «Наши надежды». Развитие системы поддержки талантливых детей: являюсь организатором </w:t>
            </w:r>
            <w:r>
              <w:rPr/>
              <w:t>международного конкурса “</w:t>
            </w:r>
            <w:r>
              <w:rPr>
                <w:lang w:val="en-GB"/>
              </w:rPr>
              <w:t>British</w:t>
            </w:r>
            <w:r>
              <w:rPr/>
              <w:t xml:space="preserve"> </w:t>
            </w:r>
            <w:r>
              <w:rPr>
                <w:lang w:val="en-GB"/>
              </w:rPr>
              <w:t>Bulldog</w:t>
            </w:r>
            <w:r>
              <w:rPr/>
              <w:t xml:space="preserve">”, вовлекаю учащихся в очные и заочные конкурсы, олимпиады: «Международная олимпиада по основным наукам», Всероссийский конкурс «Познание и творчество», «Международный предметный чемпионат».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школе функционирует система оценки качества образования, основанная на проведении разносторонних аудитов,  для оценки эффективности работы школы. Вхожу в состав рабочей группы проведения аудитов. Участвую в разработке и реализации значимых для учреждения проектов: «Новому поколению - новое качество образования», </w:t>
            </w:r>
            <w:hyperlink w:anchor="__RefHeading___Toc364088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  <w:u w:val="none"/>
                </w:rPr>
                <w:t>«Наши надежды». Развитие системы поддержки талантливых детей».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Было осуществлено педагогическое тьюторство каждого одаренного ребенка,</w:t>
            </w:r>
            <w:r>
              <w:rPr>
                <w:rStyle w:val="11pt"/>
                <w:rFonts w:cs="Times New Roman CYR" w:ascii="Times New Roman CYR" w:hAnsi="Times New Roman CYR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ною ежегодно организуется 4  конкурса. Ежегодно приношу школе около 30 призеров и победителй на городском и всероссийском уровне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аблица к критерию 2.4 и 3.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в приложении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большая работа по повышению роста авторитета школы в глазах родителей, общественности, органов управления. Престиж школы растет за счет развитого дополнительного образования. Социальное партнерство обеспечивает предпрофильную подготовку и профессиональное ориентирование.  В рамках Программы профессионального ориентирования ученика  МБОУ СОШ № 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элективный курс «Бизне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ессиональных проб обучающихся  переводческой деятельности  налажены связи с  лингвистическим предприятием ООО «Варьеганнефтегаз» (взаимодействие с переводчиком предприятия), проводятся совместные мероприятия.   Налажены связи с Этнографическим музеем,  ежегодно сотрудничаю с Департаментом экологии (как классный руководитель организую участие детей в конкурсах)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11pt"/>
                <w:sz w:val="28"/>
                <w:szCs w:val="28"/>
              </w:rPr>
              <w:t>Ежегодно в школе проходят Дни открытых дверей для родителей обучающихся, который направлен на закрепление связей   с родительской общественностью. Важным мероприятием для детей и родителей стало театрализованное представление на английском языке «Алиса в стране чудес»  (в 2013-2014 учебном году участниками такого мероприятия из числа родителей были 23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  <w:sz w:val="28"/>
                <w:szCs w:val="28"/>
              </w:rPr>
              <w:t>Личные педагогические инициативы, направленные на совершенствование образовательного процесса, совпадают с ориентирами развития образования округе</w:t>
            </w:r>
            <w:r>
              <w:rPr/>
              <w:t xml:space="preserve">,  </w:t>
            </w:r>
            <w:r>
              <w:rPr>
                <w:bCs/>
                <w:color w:val="000000"/>
              </w:rPr>
              <w:t>направлены на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повышение качества образования, профориентацию, </w:t>
            </w:r>
            <w:r>
              <w:rPr>
                <w:color w:val="000000"/>
              </w:rPr>
              <w:t xml:space="preserve">расширение масштабов исследовательской деятельности, использование современных образовательных технологий в соответствии с </w:t>
            </w:r>
            <w:r>
              <w:rPr>
                <w:bCs/>
                <w:color w:val="000000"/>
              </w:rPr>
              <w:t>концепцией  развития системы образования ХМАО-ЮГРЫ до 2020 года,</w:t>
            </w:r>
            <w:r>
              <w:rPr/>
              <w:t xml:space="preserve"> национальной образовательной инициативой «Наша новая школа»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доказывается  широкой репрезентативностью учителя. Почетная грамота Департамента образования  (Приказ № 572 от 19.07.201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2.8 в приложении.</w:t>
            </w:r>
          </w:p>
        </w:tc>
      </w:tr>
      <w:tr>
        <w:trPr>
          <w:trHeight w:val="335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"/>
                <w:b/>
                <w:sz w:val="16"/>
                <w:szCs w:val="16"/>
              </w:rPr>
              <w:t>3. Профессиональная деятельность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ность программно- методическими материалами составляет 100% (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Данные Акта оснащенности учебного процесса и оборудования учебных помещений на 01.05.2014г). Заведую кабинетом английского языка (каб. 403), за время работы в школе мною сформирована электронная методическая лаборатория, которая постоянно</w:t>
            </w:r>
            <w:r>
              <w:rPr>
                <w:bCs/>
                <w:i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развиваетс</w:t>
            </w:r>
            <w:r>
              <w:rPr>
                <w:bCs/>
                <w:sz w:val="28"/>
                <w:szCs w:val="28"/>
                <w:lang w:val="ru-RU" w:eastAsia="ru-RU"/>
              </w:rPr>
              <w:t>я.</w:t>
            </w:r>
            <w:r>
              <w:rPr>
                <w:bCs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Материалы публикую. Создан банк уроков, разработанных по ФГОС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Для оценки планируемых результатов использую </w:t>
            </w:r>
            <w:r>
              <w:rPr/>
              <w:t>современные оценочные средства: веду языковые портфолио, рейтинговую предметную оценку по электронному журналу,  диагностические работы, определяющие предметные и метапредметные результаты. В системе провожу мониторинг уровня владения языком посредством базы тестирования “</w:t>
            </w:r>
            <w:r>
              <w:rPr>
                <w:lang w:val="en-US"/>
              </w:rPr>
              <w:t>Oxford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  <w:r>
              <w:rPr/>
              <w:t xml:space="preserve">”. 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ндивидуальных особенностей учащихся обеспечивается применением следующих технологи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ифференцированный подход» к обучающимся реализуется на уроке: использую разноуровневые и компетентностно-ориентированные  задания, результаты выполнения которых фиксируются в индивидуальных картах учета достижений каждого учащегося (ведутся языковые портфолио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«исследовательском и проектном методе»   осуществляется индивидуальное сопровождени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ИКТ-технологии» лежат в основе организации самостоятельной работы по поиску информации и как средство диагностики сформированности компетенций; особое внимание уделяю одаренным обучающимся, диагностирую, создаю условия для проявления высокого уровня владения языком (в том числе и профессиональных проб): репрезентативностью за работу с одаренными обучающими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.8.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Школа  получила статус городской экспериментальной площадки  по внедрению службы медиации в пространство учебного заведения, таким образом,  успешно реализуется проект «Школьная служба примирения». </w:t>
            </w:r>
            <w:r>
              <w:rPr>
                <w:color w:val="000000"/>
                <w:spacing w:val="2"/>
              </w:rPr>
              <w:t xml:space="preserve">Исполнителями проекта являются  педагоги школы и классные руководители </w:t>
            </w:r>
            <w:r>
              <w:rPr>
                <w:color w:val="000000"/>
                <w:spacing w:val="2"/>
                <w:sz w:val="24"/>
                <w:szCs w:val="24"/>
              </w:rPr>
              <w:t>(классный руководитель 7а)</w:t>
            </w:r>
            <w:r>
              <w:rPr>
                <w:color w:val="000000"/>
                <w:spacing w:val="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11pt"/>
                <w:rFonts w:cs="Times New Roman CYR" w:ascii="Times New Roman CYR" w:hAnsi="Times New Roman CYR"/>
                <w:sz w:val="28"/>
                <w:szCs w:val="28"/>
              </w:rPr>
              <w:t xml:space="preserve">Опыт практических результатов своей профессиональной деятельности систематично транслирую в рамках работы городского методического объединения учителей английского языка, руководителем которого являюсь 3 года;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вую во  всероссийских методических семинарах, в системе публикую научно – методические монографии, методические разработки уроков и мероприятий  посредством личног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web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сайта. Участвую в общественных обсуждениях, оценивании работ педагогов во Всероссийском интернет – педсовете Благодарность за активное участие в работе социальной сети работников образования «Наша сеть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sporta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u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 xml:space="preserve">Сертификат создания персонального сайта в социальной сети работников образования и размещения электронного портфолио.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hd w:fill="FFFFFF" w:val="clear"/>
              </w:rPr>
              <w:t xml:space="preserve">Таблица к критерию 3.5.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11pt"/>
                <w:sz w:val="28"/>
                <w:szCs w:val="28"/>
              </w:rPr>
              <w:t xml:space="preserve">Участие обучающихся в олимпиадах, конкурсах, фестивалях. Реализуя </w:t>
            </w:r>
            <w:r>
              <w:rPr/>
              <w:t xml:space="preserve">проект «Наши надежды» </w:t>
            </w:r>
            <w:r>
              <w:rPr>
                <w:rStyle w:val="11pt"/>
                <w:sz w:val="28"/>
                <w:szCs w:val="28"/>
              </w:rPr>
              <w:t xml:space="preserve">Программы перспективного развития МБОУ СОШ № 3 на </w:t>
            </w:r>
            <w:r>
              <w:rPr/>
              <w:t xml:space="preserve">2013-2018 г.г., создаю  условия для проявления одаренности в области английского языка. </w:t>
            </w:r>
            <w:r>
              <w:rPr>
                <w:b/>
              </w:rPr>
              <w:t>Таблица к критерию  3.6. в приложении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1pt"/>
                <w:i/>
                <w:i/>
                <w:color w:val="000000"/>
                <w:sz w:val="28"/>
                <w:szCs w:val="28"/>
                <w:shd w:fill="auto" w:val="clear"/>
              </w:rPr>
            </w:pPr>
            <w:r>
              <w:rPr/>
              <w:t xml:space="preserve">В ходе внеурочной деятельности </w:t>
            </w:r>
            <w:r>
              <w:rPr>
                <w:rStyle w:val="11pt"/>
                <w:sz w:val="28"/>
                <w:szCs w:val="28"/>
              </w:rPr>
              <w:t>ежегодно подготавливаю участников  городской  научно-практической конференции «Шаг в будущее». Ежегодно инициирую участие обучающихся в конкурсе «Интеллект-экспресс», «Британский бульдог», «Всероссийский молодежный чемпионат по английскому языку», «Инфоурок» и др.  Программы  внеурочной деятельности носят практико-ориентированный характер, одним из критериев их эффективности является привлечение обучающихся к  участию  во внеклассных мероприятиях, творческих конкурсах, фестивалях, научных конференциях.</w:t>
            </w:r>
            <w:r>
              <w:rPr>
                <w:rStyle w:val="11pt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Таблица к критерию 3.6  в приложении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pt"/>
                <w:sz w:val="28"/>
                <w:szCs w:val="28"/>
              </w:rPr>
              <w:t xml:space="preserve">Являю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ем городского методического объединения учителей города Радужный учителей иностранных языков (2012- по сей день)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истеме веду педагогическое наставничество молодых специалистов. </w:t>
            </w:r>
          </w:p>
        </w:tc>
      </w:tr>
      <w:tr>
        <w:trPr>
          <w:trHeight w:val="335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1pt"/>
                <w:sz w:val="16"/>
                <w:szCs w:val="16"/>
              </w:rPr>
            </w:pPr>
            <w:r>
              <w:rPr>
                <w:rStyle w:val="11pt"/>
                <w:b/>
                <w:sz w:val="16"/>
                <w:szCs w:val="16"/>
              </w:rPr>
              <w:t>4. Результаты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13" w:right="113" w:hanging="0"/>
              <w:jc w:val="both"/>
              <w:rPr>
                <w:rStyle w:val="11pt"/>
                <w:color w:val="FF0000"/>
                <w:sz w:val="28"/>
                <w:szCs w:val="28"/>
                <w:shd w:fill="auto" w:val="clear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Результаты освоения обучающимися образовательных программ по итогам мониторингов: </w:t>
            </w:r>
            <w:r>
              <w:rPr/>
              <w:t>уровень успеваемости по предмету по итогам истекших 3 лет составляет 100%, качество знаний – 81,7%) Качество по предмету (ЕГЭ) составило 78,6 балла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11pt"/>
                <w:sz w:val="28"/>
                <w:szCs w:val="28"/>
              </w:rPr>
              <w:t xml:space="preserve">Ежегодно обучающиеся принимают результативное  участие во всероссийской олимпиаде по английскому языку.  За истекшие 5 лет призеров на уровне города 8, победителей 3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1pt"/>
                <w:sz w:val="28"/>
                <w:szCs w:val="28"/>
              </w:rPr>
            </w:pPr>
            <w:r>
              <w:rPr/>
              <w:t xml:space="preserve">За последние 2 года  подготовила 56 победителей и призеров различных конкурсов, включая конференцию «Шаг в будущее», </w:t>
            </w:r>
            <w:r>
              <w:rPr>
                <w:rStyle w:val="11pt"/>
                <w:sz w:val="28"/>
                <w:szCs w:val="28"/>
              </w:rPr>
              <w:t xml:space="preserve">всероссийский конкурс «Познание и творчество», конкурс исследовательских работ «Юность. Наука. Культура», </w:t>
            </w:r>
            <w:r>
              <w:rPr/>
              <w:t>международную олимпиаду по основам наук, конкурс «Британский бульдог», «Молодёжный предметный чемпионат», конкурс «Алые паруса»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11pt"/>
                <w:sz w:val="28"/>
                <w:szCs w:val="28"/>
              </w:rPr>
              <w:t xml:space="preserve">В  системе мною с моими коллегами  реализуются  мероприятия, показывающие качество образования в школе, широту дополнительного образования, индивидуализацию образования: мероприятия в День открытых дверей школы, общешкольные мероприятия к значимым датам.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11pt"/>
                <w:sz w:val="28"/>
                <w:szCs w:val="28"/>
              </w:rPr>
              <w:t xml:space="preserve">Педагогический коллектив  борется за лидерство школы среди других образовательных учреждений, поэтому мною в системе проводятся мероприятия, работающие на повышение рейтинга школы в городе.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11pt"/>
                <w:sz w:val="28"/>
                <w:szCs w:val="28"/>
              </w:rPr>
              <w:t>На протяжении многих лет, являясь классным руководителем, системно провожу круглые столы по проблемам воспитанников (классный руководитель, обучающийся, родител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 внедряет службу примирения.</w:t>
            </w:r>
            <w:r>
              <w:rPr>
                <w:rStyle w:val="11pt"/>
                <w:sz w:val="28"/>
                <w:szCs w:val="28"/>
              </w:rPr>
              <w:t xml:space="preserve">  Мы с детьми обращались в школьную службу примирения, где решались межличностные конфлик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школьной диагностики свидетельствуют о высоком уровне воспитанности учащихся, благоприятном микроклимате в классе, отсутствии конфлик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both"/>
              <w:rPr>
                <w:rStyle w:val="11pt"/>
                <w:sz w:val="16"/>
                <w:szCs w:val="16"/>
              </w:rPr>
            </w:pPr>
            <w:r>
              <w:rPr>
                <w:rStyle w:val="11pt"/>
                <w:rFonts w:eastAsia="Courier New"/>
                <w:b/>
                <w:sz w:val="16"/>
                <w:szCs w:val="16"/>
              </w:rPr>
              <w:t>5. Перспективы развития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pt"/>
                <w:rFonts w:eastAsia="Courier New"/>
                <w:sz w:val="28"/>
                <w:szCs w:val="28"/>
              </w:rPr>
              <w:t xml:space="preserve">В рамках методической работы составлен план профессионального роста. Свое профессиональное развитие до 2016 года  вижу в направлениях деятельности, показанных в </w:t>
            </w:r>
            <w:r>
              <w:rPr>
                <w:rStyle w:val="11pt"/>
                <w:rFonts w:eastAsia="Courier New"/>
                <w:b/>
                <w:sz w:val="24"/>
                <w:szCs w:val="24"/>
              </w:rPr>
              <w:t>приложении, таблице 1.5.</w:t>
            </w:r>
            <w:r>
              <w:rPr>
                <w:rStyle w:val="11pt"/>
                <w:rFonts w:eastAsia="Courier New"/>
                <w:sz w:val="28"/>
                <w:szCs w:val="28"/>
              </w:rPr>
              <w:t xml:space="preserve">  Являю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ом групп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ДУНАРОДНЫЙ ПОРТАЛ ДИСТАНЦИОННЫХ ПРОЕКТОВ ПО АНГЛИЙСКОМУ ЯЗЫКУ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 анализ информации об образовательных курсах за рубежом и международных педагогических конкурсах, поэтому </w:t>
            </w:r>
            <w:r>
              <w:rPr>
                <w:rStyle w:val="11pt"/>
                <w:rFonts w:eastAsia="Courier New"/>
                <w:sz w:val="28"/>
                <w:szCs w:val="28"/>
              </w:rPr>
              <w:t xml:space="preserve">ставлю целью орган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школьников в международных проектах с привлечением социальных партнёров и родителей.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9" w:after="19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11pt"/>
                <w:rFonts w:eastAsia="Courier New"/>
                <w:b/>
                <w:color w:val="000000"/>
                <w:sz w:val="28"/>
                <w:szCs w:val="28"/>
                <w:lang w:eastAsia="ru-RU"/>
              </w:rPr>
              <w:t>Средствами</w:t>
            </w:r>
            <w:r>
              <w:rPr>
                <w:rStyle w:val="11pt"/>
                <w:rFonts w:eastAsia="Courier New"/>
                <w:color w:val="000000"/>
                <w:sz w:val="28"/>
                <w:szCs w:val="28"/>
                <w:lang w:eastAsia="ru-RU"/>
              </w:rPr>
              <w:t xml:space="preserve"> самосовершенствования вижу участие в городском конкурсе «Лучший учитель», </w:t>
            </w:r>
            <w:r>
              <w:rPr>
                <w:sz w:val="28"/>
                <w:szCs w:val="28"/>
                <w:lang w:val="ru-RU" w:eastAsia="ru-RU"/>
              </w:rPr>
              <w:t xml:space="preserve">участие в профессиональных курсах в Англии (РЕЛОД), участие в программе программа обмена школьников </w:t>
            </w:r>
            <w:r>
              <w:rPr>
                <w:sz w:val="28"/>
                <w:szCs w:val="28"/>
                <w:lang w:val="en-US" w:eastAsia="ru-RU"/>
              </w:rPr>
              <w:t>Oxford</w:t>
            </w:r>
            <w:r>
              <w:rPr>
                <w:sz w:val="28"/>
                <w:szCs w:val="28"/>
                <w:lang w:val="ru-RU" w:eastAsia="ru-RU"/>
              </w:rPr>
              <w:t xml:space="preserve"> – </w:t>
            </w:r>
            <w:r>
              <w:rPr>
                <w:sz w:val="28"/>
                <w:szCs w:val="28"/>
                <w:lang w:val="en-US" w:eastAsia="ru-RU"/>
              </w:rPr>
              <w:t>Press</w:t>
            </w:r>
            <w:r>
              <w:rPr>
                <w:rFonts w:eastAsia="Courier New"/>
                <w:sz w:val="28"/>
                <w:szCs w:val="28"/>
                <w:shd w:fill="FFFFFF" w:val="clear"/>
                <w:lang w:val="ru-RU" w:eastAsia="ru-RU"/>
              </w:rPr>
              <w:t xml:space="preserve">, </w:t>
            </w:r>
            <w:r>
              <w:rPr>
                <w:bCs/>
                <w:sz w:val="28"/>
                <w:szCs w:val="28"/>
                <w:lang w:val="ru-RU" w:eastAsia="ru-RU"/>
              </w:rPr>
              <w:t>участие в годичной «</w:t>
            </w:r>
            <w:r>
              <w:rPr>
                <w:bCs/>
                <w:sz w:val="28"/>
                <w:szCs w:val="28"/>
                <w:lang w:val="en-US" w:eastAsia="ru-RU"/>
              </w:rPr>
              <w:t>on</w:t>
            </w:r>
            <w:r>
              <w:rPr>
                <w:bCs/>
                <w:sz w:val="28"/>
                <w:szCs w:val="28"/>
                <w:lang w:val="ru-RU" w:eastAsia="ru-RU"/>
              </w:rPr>
              <w:t>-</w:t>
            </w:r>
            <w:r>
              <w:rPr>
                <w:bCs/>
                <w:sz w:val="28"/>
                <w:szCs w:val="28"/>
                <w:lang w:val="en-US" w:eastAsia="ru-RU"/>
              </w:rPr>
              <w:t>line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школе </w:t>
            </w:r>
            <w:r>
              <w:rPr>
                <w:sz w:val="28"/>
                <w:szCs w:val="28"/>
                <w:lang w:val="ru-RU" w:eastAsia="ru-RU"/>
              </w:rPr>
              <w:t>английского языка», систематическое участие в вебинарах по вопросам преподавания предмета в условиях введения ФГОС ООО, участие подготовку и проведение городского мастер-класса по формированию, развития и использованию электронной методической лаборатории учителя-предметника.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1pt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дачи соответствуют уровню профессиональной деятельности. Проводимая работа создает условия для реализации индивидуальных образовательных потребностей: формирование собственного восприятия изучения научной и методической литературы, аналитическое участие в вебинарах и курсах повышения квалификации. Приведение предметной среды в соответствие с новыми образовательными технологиями и стандартами, принятие этих новшеств, предполагает изучение методических и теоретических материалов, постоянное собственное профессиональное развит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1pt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к критерию 1.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профессионального развития  (2010-2015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 английского языка МБОУ СОШ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/>
        <w:t>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Образовательный цент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тема курсовой подготовки, количест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тверждающий док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ДПО ХМАО – Югры «Институт развития образования», г. Ханты – Мансийск «Вопросы аттестации руководящих работников: научные подходы к содержанию и анализу деятельности руководителя», 40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№ 1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ДПО ХМАО – Югры «Институт развития образования на курсах повышеняи квалификации», г. Ханты – Мансий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правление образовательным учреждением в условиях стандарта второго поколения общего образования», 7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инистерство образования и науки Российской Федерации «Академия повышения квалификации и профессиональной переподготовки работников образования»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следовательская деятельность педагогов и школьников в изменяющемся образовании», 72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дательство «Титул» и МКУ «Информационно–методический центр» г. Сургу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идей федерального государственного образовательного стандарта в учебниках английского языка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, 6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российская Малая Академия наук «Интеллект будущего», г. Обн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одика и содержание научно – ориентированного образования школьников», 72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БОУ ДПО «Челябинский институт переподготовки и повышения квалификации работников образования», г. Челяб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, 7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-2114/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99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У ДПО ХМАО – Югры «Институт развития образования», г. Ханты – Мансийск «Современный урок иностранного языка», 72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сударственное образовательное учреждение высшего профессионального образования Ханты – Мансийского автономного округа – Югры «Сургутский государственный педагогический университет», г. Сург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едеральные государственные образовательные стандарты общего образования: содержание и технология реализации», 150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№ 19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№ номер 8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/>
        <w:t>Экспертная деятельность, наставничество, руководство (председательство) профессиональными  объединения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, основные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уководитель школьного методического объединения учителей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едагогическое наставничество учителя английского языка Аксиненко Н. 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уководитель школьного методического объединения учителей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едседатель городского методического объединения учителей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едседатель городского методического объединения учителей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Эксперт публичной защиты исследовательских работ для рекомендации к участ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ружной научной конференции молодых исследователей научно – социальной программы «Шаг в будуще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едседатель городской экспертной коми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 – практической конференции молодых исследователей «Шаг в будуще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едседатель городского методического объединения учителей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едагогическое наставничество учителя английского языка Дадашевой Г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Чл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ого жюри муниципального этапа всероссийской олимпиады школьников 2014-2015 учебного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/>
        <w:t xml:space="preserve">Транслирование практических результатов деятельности (распространение опыта, проведение методических учеб, мастер-классов, участие в конференциях, семинарах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еждународная конференция «Иностранные языки сегодня – 2010: тенденции и перспективы развития в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кружной семинар «Разработка компетентностно – ориентированных заданий по учебным предмет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ородская методическая декада «Реализация компетентностного подхода в обучен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Городская творческая лаборатория «Метод проектов в практике учителя – предметника как средство формирования ключевых компетенций школьников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The XIX Nate Conference “Crossing into New Frontiers – facing New Challenges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“It’s the Outcomes That Counr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руглый стол «ФГО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 образования как новый социально - педагогический феномен. Основания построения федеральных государственных образовательных стандартов общего образова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инар-практикум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ивные задания как средство реализации системно-деятельностного подход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блица к критерию 1.5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pt"/>
          <w:rFonts w:cs="Times New Roman" w:ascii="Times New Roman" w:hAnsi="Times New Roman"/>
          <w:b/>
          <w:color w:val="000000"/>
          <w:shd w:fill="FFFFFF" w:val="clear"/>
        </w:rPr>
        <w:t>Планирование  профессионального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78"/>
        <w:gridCol w:w="442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ентиры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планированная деятельность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 проектной и учебно-исследовательской деятельности с учащимис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аживание  социальных связей для реализации международного проект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урсах в Британии и США (РЕЛОД - “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Russian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nd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nglish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anguage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pen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oo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”),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relod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programma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oksbridzh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intstudy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участие в программе программа обмена школьни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ориентация обучаю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реализация программ курсов по выбору в рамках предпрофильной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фильной подготовки, разработка социальных проект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администратор групп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ПОРТАЛ ДИСТАНЦИОННЫХ ПРОЕКТОВ ПО АНГЛИЙСКОМУ ЯЗЫК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, </w:t>
            </w:r>
            <w:r>
              <w:rPr>
                <w:rStyle w:val="11pt"/>
                <w:rFonts w:eastAsia="Courier New"/>
                <w:sz w:val="20"/>
                <w:szCs w:val="20"/>
              </w:rPr>
              <w:t xml:space="preserve">ставлю целью организ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я школьников в международных проектах с привлечением социальных партнёров и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преводчика, носителя языка,  в совместную работу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федерального государственного образовательного станда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по предмету на основе требований ФГОС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темы в «Общественные консультации»  Института развития образования 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и воспитание детей с ОВЗ в условиях инклюзивного (интегрированного) образования.</w:t>
              <w:b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ологией дистанционного образования для детей с ОВЗ, расширение электронной методической лаборатории для успешной организации индивидуальных маршрутов образ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, обмен опытом с МБОУ СОШ № 5, посещение  открытых уро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информационно-коммуникационных технологий в сфере образования.</w:t>
              <w:b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электронной методической  лаборатории, изучение и применение новых возможностей ИК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стов, анкетирование в системе он- лайн сервисов, анкетирование запросов обучающихся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аблица к критерию  2.7 «Мои педагогические инициативы, их системность</w:t>
      </w:r>
      <w:r>
        <w:rPr/>
        <w:t>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ы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я инициатив </w:t>
            </w:r>
          </w:p>
        </w:tc>
      </w:tr>
      <w:tr>
        <w:trPr>
          <w:trHeight w:val="1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роектной и учебно-исследовательской деятельности с учащимис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аны и реализованы программы внеурочной деятельности, основанные на проектной и исследовательской  деятельности (Ежегодно 3 инициати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а к участию  в научно-исследовательских  в конференциях очных, дистанцио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жегодно 10 человек)</w:t>
            </w:r>
          </w:p>
        </w:tc>
      </w:tr>
      <w:tr>
        <w:trPr>
          <w:trHeight w:val="1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 модули - профессиональной составляющей в учебном предмете «Английский язык» на каждый класс (ежегодно 6 моду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ие в разработке и реализации программы профориентации МБОУ СОШ №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раз в г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запланированных практико-ориентированных занятий, экскурсий на предпри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-9  мероприятий в год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лаживание социальных связей с лингвистическим клубом  «Альбион»,  «Иннанефтетранс», «Варьеганнефтегаз»  (взаимодействие с переводчиком предприят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)</w:t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методической лаборатории учителя-предмет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остоянное пополнение, систематизация, обно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развитие  электронного портфолио достижен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стоянно)</w:t>
            </w:r>
          </w:p>
        </w:tc>
      </w:tr>
    </w:tbl>
    <w:p>
      <w:pPr>
        <w:pStyle w:val="Normal"/>
        <w:spacing w:lineRule="auto" w:line="240" w:before="0" w:after="0"/>
        <w:rPr>
          <w:rStyle w:val="11pt"/>
          <w:rFonts w:eastAsia="Courier New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1pt"/>
          <w:rFonts w:eastAsia="Courier New"/>
          <w:b/>
          <w:b/>
          <w:color w:val="000000"/>
          <w:sz w:val="24"/>
          <w:szCs w:val="24"/>
        </w:rPr>
      </w:pPr>
      <w:r>
        <w:rPr>
          <w:rStyle w:val="11pt"/>
          <w:rFonts w:eastAsia="Courier New"/>
          <w:b/>
          <w:color w:val="000000"/>
          <w:sz w:val="24"/>
          <w:szCs w:val="24"/>
        </w:rPr>
        <w:t>Таблица к критерию 2.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pt"/>
          <w:rFonts w:eastAsia="Courier New"/>
          <w:b/>
          <w:color w:val="000000"/>
          <w:sz w:val="24"/>
          <w:szCs w:val="24"/>
        </w:rPr>
        <w:t>«Репрезентативность учителя английского языка Нестеренко Л.В.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2"/>
        <w:gridCol w:w="2775"/>
        <w:gridCol w:w="29"/>
      </w:tblGrid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грамот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ем выдана 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сероссийский, международный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ртификата, свидетельствующих включение в сборник «Ими гордится Россия» за достижения в проектах программы «Интеллектуально-творческий потенциал России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ая организация «Малая академия нау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иплома за подготовку призера Всероссийского молодежного чемпионата по английскому языку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центр «Центр развития одаренности» г. Пермь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видетельств за подготовку более 100 лауреатов  Всероссийского заочного конкурса «Познание и творчество» » в номинации «Английский язык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ая организация «Малая академия нау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за подготовку более 10 лауреатов Всероссийского заочного конкурса «Интеллект – Экспресс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ая организация «Малая академия нау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амоты за подготовку дипломантов финального этапа по предмету английский язык Международной Олимпиады по основам наук по предмету английский язы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государственный педагогический университет</w:t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за подготовку лауреата Всероссийского заочного конкурса «Первые шаги в науку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ая организация «Малая академия наук» «Интеллект будущег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видетельства за подготовку лауреата и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сероссийского заочного конкурса «Юность. Наука. Культура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ая организация «Малая академия нау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идетельства за подготовку призеров степени Всероссийского заочного конкурса «Познание и творчество» в номинации «Эрудит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ая организация «Малая академия нау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многолетний добросовестный труд,  достигнутые успехи в организации и совершенствовании учебного и воспитательного процессов, большой личный вклад  в развитие образования ХМАО-ЮГР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ХМАО-Югры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значительный вклад в организацию и совершенствовании учебно- воспитательного процесса, высокий профессионализм, многлетний, добросовестный тру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 участие в профессиональном конкурсе «Портфолио – элита образования Лауреа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 участие в профессиональном конкурсе «Портфолио – элита образования»- Бронзовый лауреа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й профессионализм, добросовестный труд, творческий подход в работе с одаренными детьми, за подготовку призеров муниципального этапа ВОШ по английс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за подготовку приз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научно-практической конференции «Шаг в будущее»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за высокий профессионализм, добросовестный труд, творческий подход в работе с одаренными детьми, за подготовку победителей муниципального этапа ВОШ по английскому языку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й профессионализм, добросовестный труд, творческий подход в работе с одаренными детьми, за подготовку победителя муниципального этапа ВОШ по английскому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значительные успехи в организации и совершенствовании учебно-воспитательного процесса, большой личный вклад в практическую подготовку учащихся и многолетний тру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й профессионализм, добросовестный труд, творческий подход в работе с одаренными детьми, за подготовку призера муниципального этапа ВОШ по английскому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одготовку призеров по английскому языку муниципального этапа ВО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одготовку призера 10  городской научно-практической конференции «Шаг в будуще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 города Радуж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к критерию 3.5 «Транслирование опыта практических результатов деятельности»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62"/>
        <w:gridCol w:w="3971"/>
      </w:tblGrid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российский, международ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транслировался опыт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сероссийского методического семинара в г. Нижневартовск Октябрь, 2012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«ОНАРА» г. Москва, издательст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graf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Великобритания) и языковой центр «Лингва»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 Всероссийского педагогического форума «Педагогический 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минации «Иностранные я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 2010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ая организация «Малая академия наук» 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CFAF2" w:val="clear"/>
              <w:spacing w:lineRule="auto" w:line="240" w:before="0" w:after="0"/>
              <w:ind w:left="360" w:hanging="0"/>
              <w:contextualSpacing/>
              <w:textAlignment w:val="top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работы «Системно – деятельностный подход в социальном проектировании в ФГОС ООО» 2013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Образование сегодня»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  Всероссийского конкурса педагогов «Образовательный потенциал России» 2012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рганизация «Малая академия наук»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видетельства о публикации методического материала Се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825 (2014), 2. № 76753 (201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редакция СМИ «Завуч.Инфо»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за активное участие в работе социальной сети работников образования, 2012 г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оциальной сети работников образования «Наша сеть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 статьи «ФГОС общего образования как новый социально-педагогический феномен» 2012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оциальной сети работников образования «Наша сеть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здания персонального сайта в социальной сети работников образования и размещения электронного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ester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is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lerevna</w:t>
              </w:r>
            </w:hyperlink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оциальной сети работников образования «Наша сеть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ертификата о публикации методического материала в интерактивном научно – методическом журнале  «Сообщество учителей английского язык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научно – методический журнал «Сообщество учителей английского язык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еждународной конференции «Иностранные языки сегодня-2010: тенденции и перспективы развития в России» 2010 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ургутский государственный университет ХМАО-Югры»</w:t>
            </w:r>
          </w:p>
        </w:tc>
      </w:tr>
      <w:tr>
        <w:trPr>
          <w:trHeight w:val="9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Crossing into New Frontiers – Facing New Challenges»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ургутский государственный университет ХМАО-Югры»</w:t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семинара «Разработка компетентностно-ориентированных заданий по учебным предметам» 2010 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ябинский государственный педагогический уг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Развития Молодежи»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методической декады «Реализация компетентностного подхода в обучении» 2010 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</w:t>
            </w:r>
          </w:p>
        </w:tc>
      </w:tr>
      <w:tr>
        <w:trPr>
          <w:trHeight w:val="7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творческой лаборатории «Метод проектов в практике учителя-предметника как средство формирования ключевых компетенций школьников» 2011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и 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аблица к критерию </w:t>
      </w:r>
      <w:r>
        <w:rPr>
          <w:rFonts w:cs="Times New Roman" w:ascii="Times New Roman" w:hAnsi="Times New Roman"/>
          <w:b/>
          <w:sz w:val="20"/>
          <w:szCs w:val="20"/>
        </w:rPr>
        <w:t>3.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«</w:t>
      </w:r>
      <w:r>
        <w:rPr>
          <w:rStyle w:val="11pt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Участие обучающихся в олимпиадах, конкурсах, фестивалях»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45"/>
        <w:gridCol w:w="15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 5 л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российский, 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ы программы «Интеллектуально-творческий потенциал России»  Общероссийская организация «Малая академия на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 лауреа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го этапа по предмету английский язык Международной Олимпиады по основам наук по предмету английский язык Уральский государственный педаг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0 участн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ая организация «Малая академия наук» «Интеллект будуще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 «Первые шаги в науку»,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ауре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рганизация «Малая академия наук» Всероссийский заочный конкурс «Юность. Наука. Культура»,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ауреа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организация «Малая академия наук» Всероссийский заочный конкурса «Познание и творчество» в номинации «Эрудит»,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изер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гровой конкурс «Британский Бульд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0 участ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 МБОУ СОШ № 3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.В. Несте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3      Е.В. Малафее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Завер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333333"/>
      <w:sz w:val="25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;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value">
    <w:name w:val="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6" w:before="360" w:after="360"/>
      <w:ind w:hanging="164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od.ru/programma_oksbridzh/intstudy/" TargetMode="External"/><Relationship Id="rId3" Type="http://schemas.openxmlformats.org/officeDocument/2006/relationships/hyperlink" Target="http://nsportal.ru/nesterenko-larisa-valere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3:00Z</dcterms:created>
  <dc:creator>zam302</dc:creator>
  <dc:description/>
  <cp:keywords/>
  <dc:language>en-US</dc:language>
  <cp:lastModifiedBy>Admin</cp:lastModifiedBy>
  <cp:lastPrinted>2015-01-30T13:27:00Z</cp:lastPrinted>
  <dcterms:modified xsi:type="dcterms:W3CDTF">2015-02-13T03:43:00Z</dcterms:modified>
  <cp:revision>2</cp:revision>
  <dc:subject/>
  <dc:title/>
</cp:coreProperties>
</file>