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allery"/>
        <w:spacing w:before="0" w:after="0"/>
        <w:textAlignment w:val="baseline"/>
        <w:rPr>
          <w:rFonts w:ascii="Helvetica" w:hAnsi="Helvetica" w:cs="Helvetica"/>
          <w:color w:val="515558"/>
          <w:sz w:val="25"/>
          <w:szCs w:val="25"/>
        </w:rPr>
      </w:pPr>
      <w:r>
        <w:rPr>
          <w:rFonts w:cs="Helvetica" w:ascii="Helvetica" w:hAnsi="Helvetica"/>
          <w:color w:val="515558"/>
          <w:sz w:val="25"/>
          <w:szCs w:val="25"/>
        </w:rPr>
      </w:r>
    </w:p>
    <w:p>
      <w:pPr>
        <w:pStyle w:val="Style15"/>
        <w:shd w:fill="FFFFFF" w:val="clear"/>
        <w:spacing w:lineRule="atLeast" w:line="402" w:before="0" w:after="0"/>
        <w:textAlignment w:val="baseline"/>
        <w:rPr>
          <w:rFonts w:ascii="Helvetica" w:hAnsi="Helvetica" w:cs="Helvetica"/>
          <w:color w:val="515558"/>
          <w:sz w:val="25"/>
          <w:szCs w:val="25"/>
        </w:rPr>
      </w:pPr>
      <w:r>
        <w:rPr>
          <w:rFonts w:cs="Helvetica" w:ascii="Helvetica" w:hAnsi="Helvetica"/>
          <w:color w:val="515558"/>
          <w:sz w:val="25"/>
          <w:szCs w:val="25"/>
        </w:rPr>
      </w:r>
    </w:p>
    <w:p>
      <w:pPr>
        <w:pStyle w:val="Style15"/>
        <w:shd w:fill="FFFFFF" w:val="clear"/>
        <w:spacing w:lineRule="atLeast" w:line="402" w:before="0" w:after="0"/>
        <w:jc w:val="center"/>
        <w:textAlignment w:val="baseline"/>
        <w:rPr/>
      </w:pPr>
      <w:r>
        <w:rPr>
          <w:b/>
          <w:color w:val="515558"/>
        </w:rPr>
        <w:t>План проведения мероприятий ,</w:t>
      </w:r>
    </w:p>
    <w:p>
      <w:pPr>
        <w:pStyle w:val="Style15"/>
        <w:shd w:fill="FFFFFF" w:val="clear"/>
        <w:spacing w:lineRule="atLeast" w:line="402" w:before="0" w:after="0"/>
        <w:jc w:val="center"/>
        <w:textAlignment w:val="baseline"/>
        <w:rPr>
          <w:color w:val="515558"/>
        </w:rPr>
      </w:pPr>
      <w:r>
        <w:rPr>
          <w:b/>
          <w:color w:val="515558"/>
        </w:rPr>
        <w:t>посвященных ГОДУ ЛИТЕРАТУРЫ</w:t>
      </w:r>
    </w:p>
    <w:p>
      <w:pPr>
        <w:pStyle w:val="Style15"/>
        <w:shd w:fill="FFFFFF" w:val="clear"/>
        <w:spacing w:lineRule="atLeast" w:line="402" w:before="0" w:after="0"/>
        <w:textAlignment w:val="baseline"/>
        <w:rPr/>
      </w:pPr>
      <w:r>
        <w:rPr>
          <w:color w:val="515558"/>
        </w:rPr>
        <w:t xml:space="preserve"> </w:t>
      </w:r>
      <w:r>
        <w:rPr>
          <w:color w:val="515558"/>
        </w:rPr>
        <w:t>Концепция.</w:t>
      </w:r>
    </w:p>
    <w:p>
      <w:pPr>
        <w:pStyle w:val="Normal"/>
        <w:rPr/>
      </w:pPr>
      <w:r>
        <w:rPr>
          <w:color w:val="332B22"/>
          <w:shd w:fill="EEEEEE" w:val="clear"/>
        </w:rPr>
        <w:t xml:space="preserve"> </w:t>
      </w:r>
      <w:r>
        <w:rPr>
          <w:color w:val="332B22"/>
          <w:shd w:fill="EEEEEE" w:val="clear"/>
        </w:rPr>
        <w:t xml:space="preserve">Несомненно, роль литературы в обществе нельзя переоценить. </w:t>
      </w:r>
      <w:r>
        <w:rPr>
          <w:color w:val="424242"/>
          <w:shd w:fill="FFFFFF" w:val="clear"/>
        </w:rPr>
        <w:t>Литература воспитывает нравственно-ориентированную личность, формирует «систему традиционных ценностей через постижение художественных образов», формирует семейные ценности, мировоззрение человека. По статистике, российские граждане отводят чтению книг в среднем 10 минут в сутки, причем отмечается тенденция к сокращению этого времени. Гигантскую часть медиапотребления занимают телевидение и Интернет.</w:t>
      </w:r>
      <w:r>
        <w:rPr>
          <w:color w:val="332B22"/>
          <w:shd w:fill="EEEEEE" w:val="clear"/>
        </w:rPr>
        <w:t xml:space="preserve"> Наши наблюдения подтвердили, что снижение интереса возникает в 6-7 классе (в возрасте 12-13 лет). В возникшей ситуации объявленный президентом од литературы – хороший повод  для проведения мероприятий, позволяющих приблизиться к решению этой проблемы. </w:t>
      </w:r>
      <w:r>
        <w:rPr>
          <w:color w:val="424242"/>
          <w:shd w:fill="FFFFFF" w:val="clear"/>
        </w:rPr>
        <w:t>М.А. Веденяпина  верно подметила, что нужно говорить о чтении  не в повелительном наклонении, но</w:t>
      </w:r>
      <w:r>
        <w:rPr>
          <w:rStyle w:val="Appleconvertedspace"/>
          <w:color w:val="424242"/>
          <w:shd w:fill="FFFFFF" w:val="clear"/>
        </w:rPr>
        <w:t> </w:t>
      </w:r>
      <w:r>
        <w:rPr>
          <w:color w:val="424242"/>
          <w:shd w:fill="FFFFFF" w:val="clear"/>
        </w:rPr>
        <w:t>глагол «читать» не терпит повелительного наклонения: мы должны не заставить детей полюбить книгу, а привлечь ребенка к чтению. Именно привлечению ребенка и семьи к книге и чтению и поддержке чтения посвящен данный проект. Для решения данной проблемы необходимо спланировать работу в различных направлениях: взаимодействие с семьей, библиотекой, арзамасскими писателями и журналистами.</w:t>
      </w:r>
    </w:p>
    <w:p>
      <w:pPr>
        <w:pStyle w:val="Normal"/>
        <w:rPr>
          <w:color w:val="424242"/>
          <w:shd w:fill="FFFFFF" w:val="clear"/>
        </w:rPr>
      </w:pPr>
      <w:r>
        <w:rPr>
          <w:color w:val="424242"/>
          <w:shd w:fill="FFFFFF" w:val="clear"/>
        </w:rPr>
        <w:t xml:space="preserve"> </w:t>
      </w:r>
      <w:r>
        <w:rPr>
          <w:color w:val="424242"/>
          <w:shd w:fill="FFFFFF" w:val="clear"/>
        </w:rPr>
        <w:t>Цель концепции: объединение и координация деятельности, направленной на популяризацию чтения и привлечение учеников школы к чтению.</w:t>
      </w:r>
    </w:p>
    <w:p>
      <w:pPr>
        <w:pStyle w:val="Normal"/>
        <w:rPr>
          <w:color w:val="332B22"/>
          <w:shd w:fill="EEEEEE" w:val="clear"/>
        </w:rPr>
      </w:pPr>
      <w:r>
        <w:rPr>
          <w:color w:val="332B22"/>
          <w:shd w:fill="EEEEEE" w:val="clear"/>
        </w:rPr>
        <w:t>Направления деятельности:</w:t>
      </w:r>
    </w:p>
    <w:p>
      <w:pPr>
        <w:pStyle w:val="Normal"/>
        <w:rPr>
          <w:color w:val="332B22"/>
          <w:shd w:fill="EEEEEE" w:val="clear"/>
        </w:rPr>
      </w:pPr>
      <w:r>
        <w:rPr>
          <w:color w:val="332B22"/>
          <w:shd w:fill="EEEEEE" w:val="clear"/>
        </w:rPr>
        <w:t>«Юбилеи и даты» - деятельность направлена на проведение мероприятий, приуроченных и связанных с юбилейными датами выхода книги, рождения писателя</w:t>
      </w:r>
    </w:p>
    <w:p>
      <w:pPr>
        <w:pStyle w:val="Normal"/>
        <w:rPr>
          <w:color w:val="332B22"/>
          <w:shd w:fill="EEEEEE" w:val="clear"/>
        </w:rPr>
      </w:pPr>
      <w:r>
        <w:rPr>
          <w:color w:val="332B22"/>
          <w:shd w:fill="EEEEEE" w:val="clear"/>
        </w:rPr>
        <w:t>«Читаем вместе» - деятельность направлена на вовлечение большего количества школьной общественности в проведение мероприятия  и участие в нем</w:t>
      </w:r>
    </w:p>
    <w:p>
      <w:pPr>
        <w:pStyle w:val="Normal"/>
        <w:rPr>
          <w:color w:val="332B22"/>
          <w:shd w:fill="EEEEEE" w:val="clear"/>
        </w:rPr>
      </w:pPr>
      <w:r>
        <w:rPr>
          <w:color w:val="332B22"/>
          <w:shd w:fill="EEEEEE" w:val="clear"/>
        </w:rPr>
        <w:t xml:space="preserve"> </w:t>
      </w:r>
      <w:r>
        <w:rPr>
          <w:color w:val="332B22"/>
          <w:shd w:fill="EEEEEE" w:val="clear"/>
        </w:rPr>
        <w:t>«Сотрудничество с   библиотекой» -  деятельность направлена на сотрудничество со школьной и городской библиотекой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  <w:t>«Семья» - привлечение семьи к участию в мероприятиях и популяризации чтения в семье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  <w:t>«Книга в руки каждому» - деятельность направлена на распространение книг, привлечение внимания к книге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  <w:t xml:space="preserve">«Исследовательская деятельность» - деятельность направлена на </w:t>
      </w:r>
      <w:r>
        <w:rPr>
          <w:color w:val="444444"/>
          <w:shd w:fill="FFFFFF" w:val="clear"/>
        </w:rPr>
        <w:t>решения поставленной проблемы на основе самостоятельного поиска информации о жизни и творчестве писателей, истории создания отдельных литературных произведений, анализу полученных сведений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  <w:t>«Проектная деятельность» - деятельность направлена на создание и реализацию долгосрочных и краткосрочных проектов в рамках Года Литературы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p>
      <w:pPr>
        <w:pStyle w:val="Normal"/>
        <w:jc w:val="center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  <w:t>План мероприятий.</w:t>
      </w:r>
    </w:p>
    <w:p>
      <w:pPr>
        <w:pStyle w:val="Normal"/>
        <w:rPr>
          <w:b/>
          <w:b/>
          <w:color w:val="332B22"/>
          <w:shd w:fill="EEEEEE" w:val="clear"/>
        </w:rPr>
      </w:pPr>
      <w:r>
        <w:rPr>
          <w:b/>
          <w:color w:val="332B22"/>
          <w:shd w:fill="EEEEEE" w:val="clear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00"/>
        <w:gridCol w:w="1800"/>
        <w:gridCol w:w="52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Мероприятие</w:t>
            </w:r>
          </w:p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уд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ц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ланируем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Ответ. Класс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Открытие Года литературы в МБОУ СОШ №16 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влечь внимание учеников, учителей, родителей к планируемым мероприятия, заинтересовать в учас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1.Приветствие учеников, работников школы, родителей в фойе школы.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Презентация (видео) мероприятий в рамках Года литературы в школе.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3. Торжественное открытие книжной полки по обмену книгами. </w:t>
            </w:r>
          </w:p>
          <w:p>
            <w:pPr>
              <w:pStyle w:val="Normal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5. Открытие календаря Года литературы.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9а 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10а 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10а 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, 7а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 xml:space="preserve">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Еженедельно, к юбилейным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>Выпуск литературногокалендаря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 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оздание отрывных страниц, смена страниц по мере наступления даты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,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6а,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7а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2 февраля – открытие,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жная полка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, «Книга в руки кажд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пуляризировать чтение через личный пример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. Создание полки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Сбор книг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. Распространение информации об акции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4. отслеживание «путешествия»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0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2 февраля – начал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онкурс «Самый читающий класс, ученик, учитель…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га в руки кажд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пуляризировать чтение с целью увеличения числа читающих уче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змещение стенда для занесения информации о количестве времени, затраченного на чтение, прочитанных страниц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информации одним из учеников каждого класса еженедельно (ежемесячно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ведение итогов: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-ежемесячно;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- в конце год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4. Награждение побе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8б 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кция «Почитай мне, мама, на ночь…»</w:t>
            </w:r>
          </w:p>
          <w:p>
            <w:pPr>
              <w:pStyle w:val="Normal"/>
              <w:rPr>
                <w:b/>
                <w:b/>
                <w:i/>
                <w:i/>
                <w:color w:val="332B22"/>
                <w:shd w:fill="EEEEEE" w:val="clear"/>
              </w:rPr>
            </w:pPr>
            <w:r>
              <w:rPr>
                <w:b/>
                <w:i/>
                <w:color w:val="332B22"/>
                <w:shd w:fill="EEEEEE" w:val="clear"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влечение родителей к семейному чт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нкетирование учеников 1-5 класс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оставление совместно с библиотекарем списка для чт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едение дневника прочитанных произведений в каждом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4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Тематические родительские собрания о роли семьи в привлечении ребенка к чтению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будить в родителях заинтересованность в вовлечении ребенка в чтение, показать роль чтения в жизни современного чело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Ознакомить с результатами анкетир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елиться опытом семейного чт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екомендовать книги для семей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>Открытие карты «Арзамас литературный» в коридоре 2 этажа</w:t>
            </w:r>
          </w:p>
          <w:p>
            <w:pPr>
              <w:pStyle w:val="Normal"/>
              <w:rPr>
                <w:b/>
                <w:b/>
                <w:i/>
                <w:i/>
                <w:color w:val="332B22"/>
                <w:shd w:fill="EEEEEE" w:val="clear"/>
              </w:rPr>
            </w:pPr>
            <w:r>
              <w:rPr>
                <w:b/>
                <w:i/>
                <w:color w:val="332B22"/>
                <w:shd w:fill="EEEEEE" w:val="clear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ширить читательский кругоз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Открытие кар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  <w:r>
              <w:rPr>
                <w:color w:val="332B22"/>
                <w:shd w:fill="EEEEEE" w:val="clear"/>
              </w:rPr>
              <w:t>Заочные экскурсии по литературным местам Арзам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6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 календарь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Арзамас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,6а,7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 неделя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332B22"/>
                <w:shd w:fill="EEEEEE" w:val="clear"/>
              </w:rPr>
              <w:t>Литературная гостиная «</w:t>
            </w:r>
            <w:r>
              <w:rPr>
                <w:color w:val="000000"/>
                <w:sz w:val="23"/>
                <w:szCs w:val="23"/>
                <w:shd w:fill="FFFFFF" w:val="clear"/>
              </w:rPr>
              <w:t>Всё в ней гармония, всё диво.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Всё выше мира и страстей…», посвященная теме женщины и любви в русской поэзии</w:t>
            </w:r>
          </w:p>
          <w:p>
            <w:pPr>
              <w:pStyle w:val="Normal"/>
              <w:rPr>
                <w:b/>
                <w:b/>
                <w:i/>
                <w:i/>
                <w:color w:val="332B22"/>
                <w:shd w:fill="EEEEEE" w:val="clear"/>
              </w:rPr>
            </w:pPr>
            <w:r>
              <w:rPr>
                <w:b/>
                <w:i/>
                <w:color w:val="000000"/>
                <w:sz w:val="23"/>
                <w:szCs w:val="23"/>
                <w:shd w:fill="FFFFFF" w:val="clear"/>
              </w:rPr>
              <w:t>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, «Читаем вместе», «Исследовательская р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Объединить учеников и учителей, любящих поэзию и интересующихся ей, привлечь неравнодушных к поэзии учеников, пробудить интерес к чтению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. Подбор материал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Разработка сценария мероприяти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2B22"/>
                <w:shd w:fill="EEEEEE" w:val="clear"/>
              </w:rPr>
              <w:t>3. Проведение гостиной для учеников 9-10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9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«Быть женщиной». Литературная композиция для </w:t>
            </w:r>
            <w:r>
              <w:rPr>
                <w:b/>
                <w:i/>
                <w:color w:val="332B22"/>
                <w:shd w:fill="EEEEEE" w:val="clear"/>
              </w:rPr>
              <w:t>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будить у учителей интерес к поэз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Чтение стихов, посвященных женщ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-3 неделя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Мероприятия в классных коллективах, посвященные чтению, книге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, «Семья», «Сотрудничество с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Популяризировать чтение, привлечь внимание к проблеме чтения, продолжить чтение кни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9 марта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 xml:space="preserve">Викторина по сказке «Конек-горбунок» для учеников </w:t>
            </w:r>
            <w:r>
              <w:rPr>
                <w:b/>
                <w:color w:val="332B22"/>
                <w:u w:val="single"/>
                <w:shd w:fill="EEEEEE" w:val="clear"/>
              </w:rPr>
              <w:t>4-7 классов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</w:r>
          </w:p>
          <w:p>
            <w:pPr>
              <w:pStyle w:val="Normal"/>
              <w:rPr>
                <w:color w:val="332B22"/>
                <w:u w:val="single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Викторина по творчеству Г.Х. Андерсена для </w:t>
            </w:r>
            <w:r>
              <w:rPr>
                <w:b/>
                <w:color w:val="332B22"/>
                <w:u w:val="single"/>
                <w:shd w:fill="EEEEEE" w:val="clear"/>
              </w:rPr>
              <w:t>1-4 классов</w:t>
            </w:r>
          </w:p>
          <w:p>
            <w:pPr>
              <w:pStyle w:val="Normal"/>
              <w:rPr>
                <w:color w:val="332B22"/>
                <w:u w:val="single"/>
                <w:shd w:fill="EEEEEE" w:val="clear"/>
              </w:rPr>
            </w:pPr>
            <w:r>
              <w:rPr>
                <w:color w:val="332B22"/>
                <w:u w:val="single"/>
                <w:shd w:fill="EEEEEE" w:val="clear"/>
              </w:rPr>
            </w:r>
          </w:p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 xml:space="preserve">Викторина по творчеству А. Грина для </w:t>
            </w:r>
            <w:r>
              <w:rPr>
                <w:b/>
                <w:color w:val="332B22"/>
                <w:u w:val="single"/>
                <w:shd w:fill="EEEEEE" w:val="clear"/>
              </w:rPr>
              <w:t>8-11 классов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, «Читаем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будить учеников к глубокому, вдумчивому, осмысленному чтению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.Объявление о викторине за неделю до ее начал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  <w:r>
              <w:rPr>
                <w:color w:val="332B22"/>
                <w:shd w:fill="EEEEEE" w:val="clear"/>
              </w:rPr>
              <w:t>2. Распространение викторин через электронный дневник в начале каникул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. Рассылка ответов через электронный дневник учителям-предмет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,6а,7а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6б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>Акция «Читаем на» (чтение сказок Г.Х. Андерсена)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овлечь в процесс чтения всех сотрудников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2B22"/>
                <w:shd w:fill="EEEEEE" w:val="clear"/>
              </w:rPr>
              <w:t xml:space="preserve">Чтение каждым учителем на сказки  Г.Х. Андерсен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Чтение поэмы  А. Твардовского «Василий Тер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кция «Почитай-ка»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5-11 классы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Пробудить интерес к книге, увеличить количество читающи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ключение в фойе буктрейлеров по произведениям русских писателей.</w:t>
            </w:r>
          </w:p>
          <w:p>
            <w:pPr>
              <w:pStyle w:val="Normal"/>
              <w:ind w:left="42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седание родительского дискуссионного клуба по проблемам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</w:t>
            </w:r>
          </w:p>
          <w:p>
            <w:pPr>
              <w:pStyle w:val="Normal"/>
              <w:rPr/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b/>
                <w:b/>
                <w:color w:val="332B22"/>
                <w:shd w:fill="EEEEEE" w:val="clear"/>
              </w:rPr>
            </w:pPr>
            <w:r>
              <w:rPr>
                <w:b/>
                <w:color w:val="332B22"/>
                <w:shd w:fill="EEEEEE" w:val="clear"/>
              </w:rPr>
              <w:t>«</w:t>
            </w:r>
            <w:r>
              <w:rPr>
                <w:color w:val="332B22"/>
                <w:shd w:fill="EEEEEE" w:val="clear"/>
              </w:rPr>
              <w:t>Семья»</w:t>
            </w:r>
          </w:p>
          <w:p>
            <w:pPr>
              <w:pStyle w:val="Normal"/>
              <w:rPr>
                <w:b/>
                <w:b/>
                <w:color w:val="332B22"/>
                <w:shd w:fill="EEEEEE" w:val="clear"/>
              </w:rPr>
            </w:pPr>
            <w:r>
              <w:rPr>
                <w:b/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влечь внимание родителей к проблеме снижения роли чтения в жизни чело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         </w:t>
            </w:r>
            <w:r>
              <w:rPr>
                <w:color w:val="332B22"/>
                <w:shd w:fill="EEEEEE" w:val="clear"/>
              </w:rPr>
              <w:t>Заседание площадок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га в жизни нашей семь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га или экран компьютер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Литературная композиция «Человек читающий: научно-юмористическая конферен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Библионочь «Узнай писателя!»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4, 5-7,8-10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 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ширить читательский кругозор, вовлечь всех учеников в знакомство с творчеством писателей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Интеллектуа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10 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4-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онкурс чтецов, посвященный 70-летию со Дня Победы.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будить любовь к поэзии, выявлять талантливых учеников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. Объявление о конкурсе за 3 недел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2B22"/>
                <w:shd w:fill="EEEEEE" w:val="clear"/>
              </w:rPr>
              <w:t>2. Создание жюри из числа сотрудников школы, учеников,  родителей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3. Проведение отбороч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,6а,7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кция «Читаем вместе  «Василия Теркина»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овлечь в процесс чтения всех сотрудников школы, увеличить число прочитанных кни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Чтение на всех уроках в течение 5 -10 минут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ыпуск сборника «Проба пера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,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Проектная деятельность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влечь внимание к писательскому творчеству, создать ситуацию успеха для творческих детей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1. Собирание материалов для сборника среди учеников, сотрудников школы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Редактирование и верстка сборник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. Презентация сборника в холле школы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4. Распространение сборника в каждый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7а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улинарное путешествие по страницам книг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5-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, «Читаем вместе», «Исследовательск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ызвать интерес к чтению кни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обирание материала, поиск рецепт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готовление блюд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езентация на уроках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30 мая Торжественная линейка, посвященная окончанию учеб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ведение итогов конкурса «Самый читающи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счет количества прочитанных страниц и времени, посвященного чтению в каждом классе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Определение победителей: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- среди учеников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- учителей и сотрудников школы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-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ето с книгой» (конкурс фотографий)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Объявление о конкурсе на торжественной линейке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оздание фотоотчетов о чтении книг лето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Июнь, июль, 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Оформление страниц литературного календаря воспитанниками школьного лагер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«Юбилеи и даты»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  <w:r>
              <w:rPr>
                <w:color w:val="332B22"/>
                <w:shd w:fill="EEEEEE" w:val="clear"/>
              </w:rPr>
              <w:t>расширение читательского кругоз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страниц, посвященных творчеству Льва Кассиля, Юрия Трифонова, А. Струга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 календаря и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 </w:t>
            </w:r>
            <w:r>
              <w:rPr>
                <w:color w:val="332B22"/>
                <w:shd w:fill="EEEEEE" w:val="clear"/>
              </w:rPr>
              <w:t>Фотоотчет об акции «Лето с книгой». Подведение итогов акции.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,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Продолжить вовлечение учеников в чтение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аждый класс готовит фотоотчет и размещает его в клас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Жюри из учеников и работников школы подводит итоги и награждает учеников и классы-победители в различных номин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7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онкурс «Уголок писателя»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2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«Юбилеи и даты» 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ивлечь интерес к личности творческого человека, пробудить интерес к процессу твор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аждый класс в своей классной комнате оформляет уголок-музей писателя, организовывает экскурсии для посетителей в 3 или 4 перемену в течение недели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 отдель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Литературно-музыкальные композиции, организованные и проведенные Городской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ширение читательского кругозора учеников и сотрудников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И. Бродский «Сентиментальное путешествие с И. Бродским» для10-11 клас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. Пушкин «Болдинская осень» для 8-9 клас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Б. Пастернак «Всю жизнь я быть хотел, как все…» для 10-11 классов и сотрудников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3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Литературная гостиная для учеников </w:t>
            </w:r>
            <w:r>
              <w:rPr>
                <w:b/>
                <w:color w:val="332B22"/>
                <w:u w:val="single"/>
                <w:shd w:fill="EEEEEE" w:val="clear"/>
              </w:rPr>
              <w:t>5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, «Сотрудничество с библиотекой»,«Исследовательская р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ширение читательского кругозора, объединение единомышле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бор материал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Разработка сценария мероприятия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. Проведение гостиной для учеников 5-8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5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Конкурс на лучший буктрейлер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Проектная деятельность» 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га в руки каждому» 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будить учеников к чтению книг, обмену информацией о прочитанной кни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Изготовление буктрейлеров каждым класс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Создание жюри из числа сотрудников школы, учеников,  роди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смотр комиссией роликов, отбор 5 лучши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смотр роликов в течение дня,  анонимное открытое голосование всех членов школьного со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8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 календаря и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Акция «Читаю четвероногому другу»</w:t>
            </w:r>
          </w:p>
          <w:p>
            <w:pPr>
              <w:pStyle w:val="Normal"/>
              <w:rPr>
                <w:b/>
                <w:b/>
                <w:color w:val="332B22"/>
                <w:shd w:fill="EEEEEE" w:val="clear"/>
              </w:rPr>
            </w:pPr>
            <w:r>
              <w:rPr>
                <w:b/>
                <w:color w:val="332B22"/>
                <w:shd w:fill="EEEEEE" w:val="clear"/>
              </w:rPr>
              <w:t>1-3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 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робудить любовь к чтению вслух у слабочитающих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!. Объявление об акции среди учеников 1-5 классов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Участие в 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8а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 календаря и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Литературная гостиная для учеников </w:t>
            </w:r>
            <w:r>
              <w:rPr>
                <w:b/>
                <w:color w:val="332B22"/>
                <w:u w:val="single"/>
                <w:shd w:fill="EEEEEE" w:val="clear"/>
              </w:rPr>
              <w:t>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, «Сотрудничество с библиотекой»,«Исследовательская р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ширение читательского кругозора, объединение единомышле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бор материала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2. Разработка сценария мероприятия.</w:t>
            </w:r>
          </w:p>
          <w:p>
            <w:pPr>
              <w:pStyle w:val="Normal"/>
              <w:ind w:left="360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. Проведение гостиной для учеников 5-8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Литературный календарь», «Литературный Арзамас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отрудничест во с   библиот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Распространение доступной информации о писателях и книгах для вовлечения учеников в чтение   произведений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полнение новых страниц календаря и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6а,7а,8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Новогодний маскарад 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332B22"/>
                <w:u w:val="single"/>
                <w:shd w:fill="EEEEEE" w:val="clear"/>
              </w:rPr>
            </w:pPr>
            <w:r>
              <w:rPr>
                <w:b/>
                <w:color w:val="332B22"/>
                <w:u w:val="single"/>
                <w:shd w:fill="EEEEEE" w:val="clear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Юбилеи и даты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Читаем вместе» «Сотрудничество с   библиотекой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Семья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Книга в руки каждому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Исследовательская деятельность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«Проектная деятельность»</w:t>
            </w:r>
          </w:p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ведение итогов Года литературы, награждение активных учас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Закрытие года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  <w:t xml:space="preserve">Костюмированный маска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B22"/>
                <w:shd w:fill="EEEEEE" w:val="clear"/>
              </w:rPr>
            </w:pPr>
            <w:r>
              <w:rPr>
                <w:color w:val="332B22"/>
                <w:shd w:fill="EEEEEE" w:val="clear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332B22"/>
          <w:sz w:val="28"/>
          <w:szCs w:val="28"/>
          <w:shd w:fill="EEEEEE" w:val="clear"/>
        </w:rPr>
      </w:pPr>
      <w:r>
        <w:rPr>
          <w:rFonts w:cs="Georgia" w:ascii="Georgia" w:hAnsi="Georgia"/>
          <w:color w:val="332B22"/>
          <w:sz w:val="28"/>
          <w:szCs w:val="28"/>
          <w:shd w:fill="EEEEEE" w:val="clear"/>
        </w:rPr>
      </w:r>
    </w:p>
    <w:p>
      <w:pPr>
        <w:pStyle w:val="Normal"/>
        <w:rPr>
          <w:rFonts w:ascii="Georgia" w:hAnsi="Georgia" w:cs="Georgia"/>
          <w:color w:val="332B22"/>
          <w:sz w:val="28"/>
          <w:szCs w:val="28"/>
          <w:shd w:fill="EEEEEE" w:val="clear"/>
        </w:rPr>
      </w:pPr>
      <w:r>
        <w:rPr>
          <w:rFonts w:cs="Georgia" w:ascii="Georgia" w:hAnsi="Georgia"/>
          <w:color w:val="332B22"/>
          <w:sz w:val="28"/>
          <w:szCs w:val="28"/>
          <w:shd w:fill="EEEEEE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gallery">
    <w:name w:val="title_galle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2:00Z</dcterms:created>
  <dc:creator>WORK</dc:creator>
  <dc:description/>
  <cp:keywords/>
  <dc:language>en-US</dc:language>
  <cp:lastModifiedBy>WORK</cp:lastModifiedBy>
  <dcterms:modified xsi:type="dcterms:W3CDTF">2015-02-01T18:22:00Z</dcterms:modified>
  <cp:revision>1</cp:revision>
  <dc:subject/>
  <dc:title>План проведения мероприятий ,</dc:title>
</cp:coreProperties>
</file>