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изведение «Капитанская дочка» по жанру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ман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ед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агед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есть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название главы повести «Капитанская дочка», в которой происходит знакомство Петра Гринева с Пугачевым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ожатый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езваный гость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гачевщина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ержант гвардии»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фамилию коменданта Белогорской крепости, казненного Пугачевым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ей Швабрин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н Миронов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 Гринев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вельич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й семье был рожден Петр Гринев («Капитанская дочка»)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емье крестья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емье врач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емье военного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емье городничег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ков эпиграф к «Капитанской дочке»?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а зеркало неча пенять, коль рожа крива»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кушая, вкусих мало меда, и се аз умираю»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ереги честь смолоду»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трелялись мы»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кажите фамилию героя повести «Капитанская дочка», который перешел на сторону Пугачев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ей Швабрин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н Миронов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 Гринев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вельич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звали дочку коменданта Белогорской крепости («Капитанская дочка»)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ша Миронова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тьяна Ларина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льга Ильинская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ша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Как звали «учителя» Петруши француза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сье Добр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сье Монгольфь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сье Куп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сье Бопр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сье Жак</w:t>
      </w:r>
    </w:p>
    <w:p>
      <w:pPr>
        <w:pStyle w:val="Normal"/>
        <w:rPr/>
      </w:pPr>
      <w:r>
        <w:rPr>
          <w:sz w:val="20"/>
          <w:szCs w:val="20"/>
        </w:rPr>
        <w:t>9. Как звали ротмистра-бильярдиста, выигравшего у Гринёва в Симбирском трактире 100 рублей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 Иванович Зурин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ей Ив. Швабрин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 Кузмич Миронов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ис Ив. Давыдов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ёдор Фёдорович Шпоньк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Почему у пленного башкира-пугачёвца не было языка, носа, ушей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ой родился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орозил, когда в 1558 году брал Норильск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нтовщик, наказанный в 1741 году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ая травм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гачевцы все таки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У кого скрывалась Марья Ивановна, когда крепостью владели мятежники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Гринёва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Швабрина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попадьи Акулины Памфиловны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генерала Ивана Карповича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урядника Максимыч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 каких птицах говорится в сказке старой калмычки, рассказанной Пугачёвым Гринёву во время их поездки в Белогорскую крепость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ркут и Лебедь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рон и Орёл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ф и Воробей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убь и Сокол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а и Трясогузк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Кому подарил Гринёв свой заячий тулуп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ифану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вабрину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вельичу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ше Мироновой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гачёву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Какое литературное творение посвятил Гринёв Маше Мироновой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ихотвор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ман с прологом и эпилог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овую статью в «Губернские Вести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ихотворение в прозе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ушку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Что вручила Маша Гринёву при их прощании накануне взятия крепости пугачёвцами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к родным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толет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исет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пагу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пку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 XVIII веке эту реку называли Яик. А сейчас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ик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непр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г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ал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ртыш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Что пожаловал Гринёву Пугачёв, когда Петруша отъезжал в Оренбург?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шкирскую лошадь, овчинный тулуп, полтину денег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лошади, заячий тулуп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тоф вина, 5 грошей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пку соболью и халат на лисьем меху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жьё и несколько патронов к нему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Что хотел сделать Швабрин с Машей по истечении 3-дневного  срок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и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стоко поби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ать в монастыр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нитьс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Синоним к слову  ФОРТЕЦИЯ в современном язык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ен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гунная пушка-единоро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по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щёная дорог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ажени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Кто донёс о «дружбе» Гринёва с Пугачёвым в Следственную комиссию в г. Казань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вабрин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ша Миронов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вельич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шкин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ядник Белогорской крепости</w:t>
      </w:r>
    </w:p>
    <w:p>
      <w:pPr>
        <w:pStyle w:val="Normal"/>
        <w:rPr/>
      </w:pPr>
      <w:r>
        <w:rPr>
          <w:sz w:val="20"/>
          <w:szCs w:val="20"/>
        </w:rPr>
        <w:t>21. Кто помог Марье Ивановне вызволить Петра Гринёва из тюрьмы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на Власьевна (племянница придворного истопник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катерина I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лашка (девушка Марьи Ивановны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вельич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 Иваныч Михельс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 каком году А.С. Пушкин написал повесть «Капитанская дочка»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8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36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5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01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0"/>
          <w:szCs w:val="20"/>
        </w:rPr>
        <w:t>Почему Пушкин делает рассказчиком Петра Гринева? В чем особенность такой формы повеств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ем привлекательность образа Маши Мироновой? Какие черты характера Маши подчеркивает автор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Почему Белогорская крепость так легко была взята Пугачевы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ы видим Машу Миронову в начале повести? Почему она отказалась стать женой Швабрина и полюбила Гринева? Как это ее характеризует? Какая она изменилась в конце пове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2:00Z</dcterms:created>
  <dc:creator>Anna</dc:creator>
  <dc:description/>
  <cp:keywords/>
  <dc:language>en-US</dc:language>
  <cp:lastModifiedBy>user</cp:lastModifiedBy>
  <dcterms:modified xsi:type="dcterms:W3CDTF">2011-10-24T14:30:00Z</dcterms:modified>
  <cp:revision>3</cp:revision>
  <dc:subject/>
  <dc:title>А</dc:title>
</cp:coreProperties>
</file>