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и элементы воспитательной системы класса: индивидуально-групповой, ценностно-ориентационный, функционально-деятельностный, пространственно-временной, диагностико-аналитическ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ы работы классного руководителя: классификации, характеристи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задачи деятельности классного руко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нвенции ООН о правах ребенка. Право ребенка на образование и воспитание в Конвен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арактеристика федерального закона «Об основных гарантиях прав ребенка в Российской Федерации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собенности процесса социализации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щита портфол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лективные формы работы. Привести примеры коллективных форм работы в области интеллектуально- познавательной, художественной, трудовой, спортивно-оздоровительной деятельност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беседы с младшими школьника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кета делового общ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етодика проведения игр-путешеств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вижные игры, их место в режиме дня младшего школьника. Методика  проведени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нирование  воспитательной работы (особенности разных видов планов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ятие о психолого-педагогической диагностике в школ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арактеристика диагностических методов изучения настроения учащихся, их отношения к учеб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адаптации младших школьников к условиям начального общего образования. Помощь детям в период адапт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чины школьной дезадаптации в младшем школьном возрас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обенности и функции современной семьи.  Выполнение семьей воспитательной функц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игры. Познавательные игр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держание и формы  работы с родителями: семинар, индивидуальное и групповое консультирование, день открытых двере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педагога по установлению связи с семьей уче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как форма взаимодействия с семье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действие классного руководителя с учителями-предметник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жизни коллектива во внеучебное время как одно из направлений в деятельност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ункци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индивидуальных форм работы классного руководител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психолого-педагогического наблюдения.</w:t>
      </w:r>
    </w:p>
    <w:p>
      <w:pPr>
        <w:pStyle w:val="Normal"/>
        <w:rPr/>
      </w:pPr>
      <w:r>
        <w:rPr>
          <w:sz w:val="28"/>
          <w:szCs w:val="28"/>
        </w:rPr>
        <w:t>2. 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и элементы воспитательной системы класса: индивидуально-групповой, ценностно-ориентационный, функционально-деятельностный, пространственно-временной, диагностико-аналитическ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щита портфо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49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5:00Z</dcterms:created>
  <dc:creator>Светлана</dc:creator>
  <dc:description/>
  <cp:keywords/>
  <dc:language>en-US</dc:language>
  <cp:lastModifiedBy>Козлова Н.К.</cp:lastModifiedBy>
  <cp:lastPrinted>2014-04-02T09:34:00Z</cp:lastPrinted>
  <dcterms:modified xsi:type="dcterms:W3CDTF">2014-04-02T05:35:00Z</dcterms:modified>
  <cp:revision>2</cp:revision>
  <dc:subject/>
  <dc:title>Ведущий: В грозные годы войны береза была символом непобедимой Родины</dc:title>
</cp:coreProperties>
</file>