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осквы "Школа № 2073"   </w:t>
      </w:r>
      <w:hyperlink r:id="rId2">
        <w:r>
          <w:rPr>
            <w:rStyle w:val="InternetLink"/>
            <w:b/>
            <w:sz w:val="24"/>
            <w:szCs w:val="24"/>
          </w:rPr>
          <w:t>http://sch2073.mskobr.ru</w:t>
        </w:r>
      </w:hyperlink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й категории Волкова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лючительный урок литературы в 5 классе по рассказу И.С.Тургенева «Муму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Тема: «Он спешил без оглядки, спешил домой, к себе в деревню, на родину». </w:t>
      </w:r>
      <w:r>
        <w:rPr>
          <w:b/>
          <w:i/>
          <w:sz w:val="36"/>
          <w:szCs w:val="36"/>
        </w:rPr>
        <w:t>Возвращение Герасима в деревню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i/>
          <w:sz w:val="28"/>
          <w:szCs w:val="28"/>
        </w:rPr>
        <w:t xml:space="preserve">обучение учащихся элементам литературоведческого анализ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любви к языку родной литературы, бережного отношения к слов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мультимедийный диск «Уроки литературы Кирилла и Мефодия. 5 класс», авторская презентация к уроку «И.С.Тургенев. «Муму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4"/>
        </w:numPr>
        <w:ind w:left="0" w:hanging="720"/>
        <w:jc w:val="both"/>
        <w:rPr>
          <w:sz w:val="32"/>
          <w:szCs w:val="32"/>
        </w:rPr>
      </w:pPr>
      <w:r>
        <w:rPr>
          <w:sz w:val="32"/>
          <w:szCs w:val="32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ind w:left="0" w:hanging="390"/>
        <w:jc w:val="both"/>
        <w:rPr/>
      </w:pPr>
      <w:r>
        <w:rPr>
          <w:sz w:val="32"/>
          <w:szCs w:val="32"/>
        </w:rPr>
        <w:t>Проверка знания текста на тренажёре мультимедийного диска «Уроки литературы Кирилла и Мефодия. 5 класс»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обытия повести»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Портретные характеристики героев»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32"/>
          <w:szCs w:val="32"/>
        </w:rPr>
      </w:pPr>
      <w:r>
        <w:rPr>
          <w:sz w:val="32"/>
          <w:szCs w:val="32"/>
        </w:rPr>
        <w:t>Пересказ «Герасим – какой он?» от лица Гаврилы, Капитона, Степана и Антипки ( по выбору учащихся).</w:t>
      </w:r>
    </w:p>
    <w:p>
      <w:pPr>
        <w:pStyle w:val="Normal"/>
        <w:ind w:left="-3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задания (на карточках):</w:t>
      </w:r>
    </w:p>
    <w:p>
      <w:pPr>
        <w:pStyle w:val="Normal"/>
        <w:numPr>
          <w:ilvl w:val="0"/>
          <w:numId w:val="8"/>
        </w:numPr>
        <w:ind w:left="0" w:hanging="390"/>
        <w:jc w:val="both"/>
        <w:rPr/>
      </w:pPr>
      <w:r>
        <w:rPr>
          <w:sz w:val="32"/>
          <w:szCs w:val="32"/>
        </w:rPr>
        <w:t>Найти в литературоведческом словаре, выписать в тетрадь и записать на доске определение слова «Эпилог».</w:t>
      </w:r>
    </w:p>
    <w:p>
      <w:pPr>
        <w:pStyle w:val="Normal"/>
        <w:numPr>
          <w:ilvl w:val="0"/>
          <w:numId w:val="8"/>
        </w:numPr>
        <w:ind w:left="0" w:hanging="390"/>
        <w:jc w:val="both"/>
        <w:rPr>
          <w:sz w:val="32"/>
          <w:szCs w:val="32"/>
        </w:rPr>
      </w:pPr>
      <w:r>
        <w:rPr>
          <w:sz w:val="32"/>
          <w:szCs w:val="32"/>
        </w:rPr>
        <w:t>Найти в словаре определение выражения «Аннибалова клятва», выписать в тетра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hanging="720"/>
        <w:jc w:val="both"/>
        <w:rPr>
          <w:sz w:val="32"/>
          <w:szCs w:val="32"/>
        </w:rPr>
      </w:pPr>
      <w:r>
        <w:rPr>
          <w:sz w:val="32"/>
          <w:szCs w:val="32"/>
        </w:rPr>
        <w:t>Изучение нового материала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ние учителем заключительной части повести.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бота с текст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йдём в тексте слова и выражения, которые передают настроение Герасима. Чем он может выразить свои переживания и настроения? (Только действием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ходим глаголы движения и поясняющие их сло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 чём говорят эти глаголы? ( Показывают неодолимое стремление домой, на родину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й приём снова использует автор, говоря о Герасиме? (Сравнение, гипербол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передаётся единство героя с природой? (Глаголы «чувствует, видит»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слова придают возвышенный строй концовке повести? (Домой, родина – противопоставляется чужая сторон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автор относится к Гераси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бота с репродукцией картины Венецианова «Утро помещицы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барыня отнеслась к уходу Герасима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спомните прежние характеристики барыни. Желала ли она зла Герасиму и Татьяне? Хотела ли она смерти собаки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2"/>
          <w:szCs w:val="32"/>
        </w:rPr>
        <w:t>Чем объясняются её поступки? (Скука и злость)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арная работ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спомним, что такое экспозиц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32"/>
          <w:szCs w:val="32"/>
        </w:rPr>
        <w:t>Сегодня мы познакомимся с новым словом «Эпилог». На доске записано его определение. Прочитаем его и занесём в тетрадь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йдём и прочитаем эпилог в повести. С какой частью текста его можно сопостав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работа по тексту. Сопоставление экспозиции и эпил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лайде проецируется часть «экспозиция», ученики подбирают по тексту соответствующие характеристики из эпилога. Одновременно записи делаются в тетради в виде табл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оставим эпилог с экспози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ой и могу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 и могуч по-прежн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л за четвер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ет за четверых по-прежн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хивал на степенного гус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жен и степен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ный богатыр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ырская сил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й же вывод мы можем сделать, сравнивая Герасима до начала событий, описанных в повести, и в конце повествования?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ли утверждать, что нелёгкие испытания не сломили Герасима?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можем ли мы сказать, что в жизни Герасима ничего не изменилось? Подтвердим это тек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вод по исследов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о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мении Тургеневых Спасском, где вырос писатель, служил немой дворник Андрей, «красавец с голубыми глазами, огромного роста и с такой же силой, он поднимал 10 пудов». С ним случилась вся эта история. Он по приказу матери Ивана Сергеевича Тургенева Варвары Павловны, утопил преданную ему собачку, очень горевал, но до самой своей смерти верно служил своей бары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32"/>
          <w:szCs w:val="32"/>
        </w:rPr>
        <w:t>Откуда Тургенев взял историю, положенную в основу повести?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жно ли сказать, что история Герасима и Муму взята целиком из жизни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ем слова критика В.Г.Белинского, мнением которого писатель очень дорожил, о призвании  И.С.Тургенева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«…Наблюдать действительные явления и передавать их, пропуская через фантазию, но не опираться только на фантазию»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чём говорят слова В.Г.Белинского? 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чему Тургенев изменил концовку своей истории? Зададим себе этот вопрос, на который ответим чуть позж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32"/>
          <w:szCs w:val="32"/>
        </w:rPr>
        <w:t>Вспомним, при каких обстоятельствах был написан рассказ «Муму». (И.С.Тургенев писал её, находясь в тюрьме).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ую сцену он наблюдал, стоя у окна камеры? (Как наказывали плетью крепостных крестьян).</w:t>
      </w:r>
    </w:p>
    <w:p>
      <w:pPr>
        <w:pStyle w:val="Normal"/>
        <w:jc w:val="both"/>
        <w:rPr/>
      </w:pPr>
      <w:r>
        <w:rPr>
          <w:sz w:val="32"/>
          <w:szCs w:val="32"/>
        </w:rPr>
        <w:t>Тогда же писатель дал себе клятву, которую назвал «Аннибаловой клятвой». Прочитаем, как он говорит об этом:</w:t>
      </w:r>
    </w:p>
    <w:p>
      <w:pPr>
        <w:pStyle w:val="Normal"/>
        <w:ind w:left="108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Я не мог дышать одним воздухом, оставаться рядом с тем, что я возненавидел. В моих глазах враг этот имел определённый образ, носил известное имя, враг этот был – крепостное право … против чего я решил бороться до конца…Это была моя «аннибалова клятва», и не один я дал её себе тогда.</w:t>
      </w:r>
    </w:p>
    <w:p>
      <w:pPr>
        <w:pStyle w:val="Normal"/>
        <w:numPr>
          <w:ilvl w:val="0"/>
          <w:numId w:val="2"/>
        </w:numPr>
        <w:ind w:left="1800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тив чего решил бороться Иван Сергеевич Тургенев?</w:t>
      </w:r>
    </w:p>
    <w:p>
      <w:pPr>
        <w:pStyle w:val="Normal"/>
        <w:numPr>
          <w:ilvl w:val="0"/>
          <w:numId w:val="2"/>
        </w:numPr>
        <w:ind w:left="1800" w:hanging="720"/>
        <w:jc w:val="both"/>
        <w:rPr>
          <w:bCs/>
          <w:sz w:val="32"/>
          <w:szCs w:val="32"/>
        </w:rPr>
      </w:pPr>
      <w:r>
        <w:rPr>
          <w:sz w:val="32"/>
          <w:szCs w:val="32"/>
          <w:u w:val="single"/>
        </w:rPr>
        <w:t>Почему же Тургенев изменил концовку истории дворника Андрея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 уро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подведём итог всему, что мы говорили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2007" w:hanging="927"/>
        <w:jc w:val="both"/>
        <w:rPr>
          <w:sz w:val="32"/>
          <w:szCs w:val="32"/>
        </w:rPr>
      </w:pPr>
      <w:r>
        <w:rPr>
          <w:sz w:val="32"/>
          <w:szCs w:val="32"/>
        </w:rPr>
        <w:t>Какие же испытания выпали на долю Герасима?</w:t>
      </w:r>
    </w:p>
    <w:p>
      <w:pPr>
        <w:pStyle w:val="Normal"/>
        <w:numPr>
          <w:ilvl w:val="1"/>
          <w:numId w:val="4"/>
        </w:numPr>
        <w:ind w:left="2007" w:hanging="927"/>
        <w:jc w:val="both"/>
        <w:rPr>
          <w:sz w:val="32"/>
          <w:szCs w:val="32"/>
        </w:rPr>
      </w:pPr>
      <w:r>
        <w:rPr>
          <w:sz w:val="32"/>
          <w:szCs w:val="32"/>
        </w:rPr>
        <w:t>В экспозиции обозначены 2 главных героя: Герасим и барыня. Можем ли мы согласиться с этим, прочитав всю повесть целиком?</w:t>
      </w:r>
    </w:p>
    <w:p>
      <w:pPr>
        <w:pStyle w:val="Normal"/>
        <w:numPr>
          <w:ilvl w:val="1"/>
          <w:numId w:val="4"/>
        </w:numPr>
        <w:ind w:left="2007" w:hanging="927"/>
        <w:jc w:val="both"/>
        <w:rPr>
          <w:sz w:val="32"/>
          <w:szCs w:val="32"/>
        </w:rPr>
      </w:pPr>
      <w:r>
        <w:rPr>
          <w:sz w:val="32"/>
          <w:szCs w:val="32"/>
        </w:rPr>
        <w:t>Почему автор назвал Герасима «самым замечательным лицом» среди дворовых?</w:t>
      </w:r>
    </w:p>
    <w:p>
      <w:pPr>
        <w:pStyle w:val="Normal"/>
        <w:numPr>
          <w:ilvl w:val="1"/>
          <w:numId w:val="4"/>
        </w:numPr>
        <w:ind w:left="2007" w:hanging="927"/>
        <w:jc w:val="both"/>
        <w:rPr/>
      </w:pPr>
      <w:r>
        <w:rPr>
          <w:sz w:val="32"/>
          <w:szCs w:val="32"/>
        </w:rPr>
        <w:t>Какое отражение в рассказе нашла клятва, данная И.С.Тургеневым самому себе?</w:t>
      </w:r>
    </w:p>
    <w:p>
      <w:pPr>
        <w:pStyle w:val="Normal"/>
        <w:numPr>
          <w:ilvl w:val="1"/>
          <w:numId w:val="4"/>
        </w:numPr>
        <w:ind w:left="2007" w:hanging="927"/>
        <w:jc w:val="both"/>
        <w:rPr>
          <w:sz w:val="32"/>
          <w:szCs w:val="32"/>
        </w:rPr>
      </w:pPr>
      <w:r>
        <w:rPr>
          <w:sz w:val="32"/>
          <w:szCs w:val="32"/>
        </w:rPr>
        <w:t>Как изменила Герасима гибель Муму? (Он взбунтовался против рабской покорности).</w:t>
      </w:r>
    </w:p>
    <w:p>
      <w:pPr>
        <w:pStyle w:val="Normal"/>
        <w:numPr>
          <w:ilvl w:val="1"/>
          <w:numId w:val="4"/>
        </w:numPr>
        <w:ind w:left="2007" w:hanging="927"/>
        <w:jc w:val="both"/>
        <w:rPr>
          <w:sz w:val="32"/>
          <w:szCs w:val="32"/>
        </w:rPr>
      </w:pPr>
      <w:r>
        <w:rPr>
          <w:sz w:val="32"/>
          <w:szCs w:val="32"/>
        </w:rPr>
        <w:t>Почему свой рассказ И.С.Тургенев назвал не «Герасим», а «Муму»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.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енный ответ на вопрос «Как изменила Герасима гибель Муму?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17"/>
        </w:tabs>
        <w:ind w:left="1317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073.msk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30:00Z</dcterms:created>
  <dc:creator>Alle</dc:creator>
  <dc:description/>
  <dc:language>en-US</dc:language>
  <cp:lastModifiedBy>Алла</cp:lastModifiedBy>
  <dcterms:modified xsi:type="dcterms:W3CDTF">2015-01-11T11:30:00Z</dcterms:modified>
  <cp:revision>2</cp:revision>
  <dc:subject/>
  <dc:title>«Он спешил без оглядки, спешил домой, к себе в деревню, на родину»</dc:title>
</cp:coreProperties>
</file>