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се о Домашнем обучении</w:t>
      </w:r>
    </w:p>
    <w:p>
      <w:pPr>
        <w:pStyle w:val="Heading3"/>
        <w:rPr/>
      </w:pPr>
      <w:r>
        <w:rPr/>
        <w:t>Какую форму обучения выбрать?</w:t>
      </w:r>
    </w:p>
    <w:p>
      <w:pPr>
        <w:pStyle w:val="Style12"/>
        <w:rPr/>
      </w:pPr>
      <w:r>
        <w:rPr>
          <w:rFonts w:cs="Tahoma" w:ascii="Tahoma" w:hAnsi="Tahoma"/>
          <w:sz w:val="20"/>
          <w:szCs w:val="20"/>
        </w:rPr>
        <w:t xml:space="preserve">Ребенок может обучаться по любой из перечисленных в Законе об образовании форм обучения, с использованием сочетания форм. Наиболее распространены при переходе на домашнее обучение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экстернат</w:t>
        </w:r>
      </w:hyperlink>
      <w:r>
        <w:rPr>
          <w:rFonts w:cs="Tahoma" w:ascii="Tahoma" w:hAnsi="Tahoma"/>
          <w:sz w:val="20"/>
          <w:szCs w:val="20"/>
        </w:rPr>
        <w:t xml:space="preserve"> и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семейное обучение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Семейное обучени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едеральное положение о семейном обучении отменено в 2005 году после вступления в силу Закона № 122. В настоящее время такие положения принимаются на местном уровне. В Москве, например, действует постановление правительства Москвы № 827-пп ОТ 25 сентября 2007 г. «Об организации деятельности государственных образовательных учреждений города Москвы, реализующих общеобразовательные программы, в различных формах получения образования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мейное обучение – самостоятельное, или с помощью педагогов, или с помощью родителей освоение общеобразовательных программ с последующей аттестацие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ношения между школой  и родителями регулируются договором, в котором указываются формы и сроки проведения аттестации, сроки выполнения практических и лабораторных работ,  устанавливаются финансовые взаимоотношения. Учащийся приглашается на учебные, практические и другие занятия по расписанию школы. Родители могут присутствовать на консультациях и аттестации учащегося  при наличии медицинских показаний или по требованию психолога школ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стерна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ринимать учащихся на обучение в форме экстерната может любое образовательное учреждение, имеющее государственную аккредитацию. Обучаться в форме  экстерната могут учащиеся без ограничения возраста и на всех  трех ступенях общего образован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и подачи заявления о прохождении промежуточной аттестации в качестве экстерна, порядок и формы проведения промежуточной аттестации определяются образовательным учреждением самостоятельно</w:t>
        <w:br/>
        <w:t>Заявление о прохождении государственной (итоговой) аттестации в качестве экстерна подается не позднее трех месяцев до ее начала.</w:t>
        <w:br/>
        <w:t xml:space="preserve">Экстернам, прошедшим государственную (итоговую) аттестацию, выдается аттестат об основном общем или среднем (полном) общем образовании государственного образца без пометки "экстернат". 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домное обучени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домное обучение осуществляется на основании медицинских рекомендаций. Учебный план для каждого обучающегося предусматривает следующий объем занятий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4 классы – 8 часов в неделю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-7 классы – 10 часов в неделю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-9 классы – 11 часов в неделю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11 классы – 12 часов в неделю</w:t>
      </w:r>
    </w:p>
    <w:p>
      <w:pPr>
        <w:pStyle w:val="Style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исание занятий согласовывается с родителями и  утверждается директором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rn-mos.ru/externat.html" TargetMode="External"/><Relationship Id="rId3" Type="http://schemas.openxmlformats.org/officeDocument/2006/relationships/hyperlink" Target="../../G:%5Cfaq_3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3:00Z</dcterms:created>
  <dc:creator>ИРА</dc:creator>
  <dc:description/>
  <cp:keywords/>
  <dc:language>en-US</dc:language>
  <cp:lastModifiedBy>ИРА</cp:lastModifiedBy>
  <dcterms:modified xsi:type="dcterms:W3CDTF">2008-12-10T14:03:00Z</dcterms:modified>
  <cp:revision>2</cp:revision>
  <dc:subject/>
  <dc:title/>
</cp:coreProperties>
</file>