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ИГРА-ЭКСКУРС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ПУТЕШЕСТВИЕ В ПРОШЛОЕ ОДНОГО СЕЛА»,</w:t>
      </w:r>
    </w:p>
    <w:p>
      <w:pPr>
        <w:pStyle w:val="Normal"/>
        <w:jc w:val="center"/>
        <w:rPr/>
      </w:pPr>
      <w:r>
        <w:rPr/>
        <w:t xml:space="preserve">посвященная </w:t>
      </w:r>
    </w:p>
    <w:p>
      <w:pPr>
        <w:pStyle w:val="Normal"/>
        <w:jc w:val="center"/>
        <w:rPr/>
      </w:pPr>
      <w:r>
        <w:rPr/>
        <w:t>170-летию Делу Морозовых на Глухов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u w:val="single"/>
        </w:rPr>
        <w:t>Время проведения</w:t>
      </w:r>
      <w:r>
        <w:rPr>
          <w:sz w:val="22"/>
        </w:rPr>
        <w:t>: 6 ноября 2012 года</w:t>
      </w:r>
    </w:p>
    <w:p>
      <w:pPr>
        <w:pStyle w:val="Normal"/>
        <w:jc w:val="right"/>
        <w:rPr/>
      </w:pPr>
      <w:r>
        <w:rPr>
          <w:sz w:val="22"/>
          <w:u w:val="single"/>
        </w:rPr>
        <w:t>Участники</w:t>
      </w:r>
      <w:r>
        <w:rPr>
          <w:sz w:val="22"/>
        </w:rPr>
        <w:t>: учебные группы отдела исторического краеведения</w:t>
      </w:r>
    </w:p>
    <w:p>
      <w:pPr>
        <w:pStyle w:val="Normal"/>
        <w:jc w:val="right"/>
        <w:rPr/>
      </w:pPr>
      <w:r>
        <w:rPr>
          <w:sz w:val="22"/>
          <w:u w:val="single"/>
        </w:rPr>
        <w:t>Место проведения</w:t>
      </w:r>
      <w:r>
        <w:rPr>
          <w:sz w:val="22"/>
        </w:rPr>
        <w:t>: микрорайон Глух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Цель</w:t>
      </w:r>
      <w:r>
        <w:rPr>
          <w:sz w:val="22"/>
        </w:rPr>
        <w:t>: - познакомить учащихся с историей села Глухово 19 – начала 20 вв.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Задачи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сширить знания учащихся о роли династии Морозовых в развитии Богородс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знакомить с картой-схемой поселка, дать навыки ориентирования по карте-схем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научить учащихся самостоятельно получать знани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освоить навыки ведения опросов (интервью) и бесед с местными жителям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учить учащихся обобщать и анализировать полученную информаци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способствовать умению учащихся работать творчески, единым коллекти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ланируемый результат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аждая учебная группа сможет готовить и представить свой устный отчет о проделанной работе на маршруте во время встречи участников игры-экскурсии на СЮТур (6 ноября),</w:t>
      </w:r>
    </w:p>
    <w:p>
      <w:pPr>
        <w:pStyle w:val="Normal"/>
        <w:jc w:val="both"/>
        <w:rPr/>
      </w:pPr>
      <w:r>
        <w:rPr>
          <w:sz w:val="22"/>
        </w:rPr>
        <w:t>- составление иллюстрированных страниц «Путеводителя по Глухову начала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» (ноябрь-декабрь 2012),</w:t>
      </w:r>
    </w:p>
    <w:p>
      <w:pPr>
        <w:pStyle w:val="Normal"/>
        <w:jc w:val="both"/>
        <w:rPr/>
      </w:pPr>
      <w:r>
        <w:rPr>
          <w:sz w:val="22"/>
        </w:rPr>
        <w:t>- создание «Путеводителя по Глухову начала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» (по материалам отчетов учебных групп,  зимние каникулы 8 января 1013 уч. год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Порядок проведения дела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оо – сбор участников у памятника А. Железнякову, вступительное слово организатора игры-экскурсии Ефремовой Н.В., вручение маршрутных листов учебным группам</w:t>
      </w:r>
    </w:p>
    <w:p>
      <w:pPr>
        <w:pStyle w:val="Normal"/>
        <w:jc w:val="both"/>
        <w:rPr/>
      </w:pPr>
      <w:r>
        <w:rPr>
          <w:sz w:val="22"/>
        </w:rPr>
        <w:t>11-</w:t>
      </w:r>
      <w:r>
        <w:rPr>
          <w:sz w:val="18"/>
        </w:rPr>
        <w:t>20</w:t>
      </w:r>
      <w:r>
        <w:rPr>
          <w:sz w:val="22"/>
        </w:rPr>
        <w:t xml:space="preserve"> – выполнение заданий учебными группами на маршрут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зо – встреча участников игры-экскурсии на СЮТур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чаепитие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тчет учебных групп о результатах путешестви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смотр презентации: «Исторические и памятные места Глухова»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дведение итогов встреч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  <w:t>Содержание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Вступительное слово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Находимся в Глухове – центре некогда небольшого сельца, которое в начале 19 века также называлось Глухово и принадлежало помещице по фамилии Жеребцова (в народе Жеребчиха). </w:t>
      </w:r>
      <w:r>
        <w:rPr>
          <w:i/>
          <w:sz w:val="22"/>
        </w:rPr>
        <w:t xml:space="preserve">Почему село имело название? </w:t>
      </w:r>
      <w:r>
        <w:rPr>
          <w:sz w:val="22"/>
        </w:rPr>
        <w:t>… И было 200 лет назад в том селе 6 дворов, 37 крестьян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1842 году сын известного по всей России купца Саввы Васильевича Морозова – Захар покупает у помещицы усадьбу, 167 десятин земли в междуречье Клязьмы, Черноголовки, Загребки. Земли представляли собой леса, водоемы, заболоченную местность, болота. На вопрос: «Зачем ты покупаешь гнилое болото?» -  Захар отвечал: «У этого болота дно золотое». </w:t>
      </w:r>
      <w:r>
        <w:rPr>
          <w:i/>
          <w:sz w:val="22"/>
        </w:rPr>
        <w:t>Почему так ответил Захар? 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так, начиная с 1842 года, в Глухове начинает строиться село, которое через несколько десятилетий стали называть «Морозовской империей». Империя начиналась строиться с устройства примитивного жилья для рабочих (землянки, бараки) и строительства фабрик. Когда производство хлопчато-бумажной тканей стало давать солидные прибыли, тогда хозяева Богородско-Глуховской мануфактуры в своем селе начали строить не только благоустроенное жилье (деревянные дома на несколько семей, казармы, частные дома, часть домов возводились рабочими на ссуды промышленников), но и объекты социально-культурного назначения: училище, больницу, родильный приют, харчевые лавки, аптеку, баню, храмы, а также оборудовать места отдыха рабочих -  клуб приказчиков, парк с увеселениями, лодочную станцию, пляж, спортивный стадион (земляной трек, футбольное поле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Многие поколения владельцев Богородско-Глуховской мануфактуры - представители Морозовской династии – Захар, Иван, Арсений Иванович в течение 75 лет стремились укрепить свое Дело и преобразовать свое село в город-сад. В Глухове было много аллей, диковинных растений, цветов.</w:t>
      </w:r>
    </w:p>
    <w:p>
      <w:pPr>
        <w:pStyle w:val="Normal"/>
        <w:ind w:firstLine="708"/>
        <w:jc w:val="both"/>
        <w:rPr/>
      </w:pPr>
      <w:r>
        <w:rPr>
          <w:sz w:val="22"/>
        </w:rPr>
        <w:t>Проходят десятилетия, бывшее село Глухово изменяется из года в год. К сожалению, мы еще не научились ценить свою историю и живем только сегодняшними задачами и проблемами. С годами из жизни уходит память и о людях, и о событиях, уходят памятники – свидетели исторических событий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Задача настоящего поколения, в частности и нас, юных краеведов, запечатлеть в воспоминаниях местных жителей, в фотографиях, в описании событий то, что сегодня еще можно узнать и зафиксировать о прошлом. </w:t>
      </w:r>
      <w:r>
        <w:rPr>
          <w:sz w:val="22"/>
          <w:u w:val="single"/>
        </w:rPr>
        <w:t>Наша игра-экскурсия – это первый этап коллективного творческого дела: создания «Путеводителя по селу Глухово начала ХХ</w:t>
      </w:r>
      <w:r>
        <w:rPr>
          <w:sz w:val="22"/>
          <w:u w:val="single"/>
          <w:lang w:val="en-US"/>
        </w:rPr>
        <w:t>I</w:t>
      </w:r>
      <w:r>
        <w:rPr>
          <w:sz w:val="22"/>
          <w:u w:val="single"/>
        </w:rPr>
        <w:t xml:space="preserve"> века», т.е. отражение событий столетней давности по остаткам сохранившейся истории на сегодняшний день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ТАК, наша встреча – это игра-экскурсия в прошлое села Глухово. Чтобы участвовать в игре, я вручу каждой учебной группе задания и маршрут, по которому вам предстоит пройти с экскурсией. Но экскурсия будет необычная, вы сами будете набирать необходимые знания, чтобы потом их обобщить, составить текст и провести экскурсию для всех остальных ребят по своему маршрут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У каждой группы на маршруте 3 объекта. Определяя по карте, где они находятся, вы в порядке номеров изучаете один объект за другим, описывая все, что узнаете. По окончании маршрута, мы собираемся на СЮТур на подведение итогов игры-экскурсии </w:t>
      </w:r>
      <w:r>
        <w:rPr>
          <w:sz w:val="18"/>
        </w:rPr>
        <w:t xml:space="preserve">«ПУТЕШЕСТВИЕ В ПРОШЛОЕ ОДНОГО СЕЛА». </w:t>
      </w:r>
      <w:r>
        <w:rPr>
          <w:sz w:val="22"/>
        </w:rPr>
        <w:t>Время работы на маршруте 1 час. Контрольное время прибытия на СЮТур – 12-</w:t>
      </w:r>
      <w:r>
        <w:rPr>
          <w:sz w:val="18"/>
        </w:rPr>
        <w:t>45.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>Участники игры-экскурсии, маршруты учебных групп: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Григорьева Т.М. –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Харчевые лавк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Река Черноголовка, Черноголовский пруд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Место расположения Троицкой церкви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Задорожняя С.Ф. –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Товарный пост Захарово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Хозяйские дома Морозовых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Прядильно-ниточная фабрика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Евграфова Н.Б. –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Плотина Черноголовского пруда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</w:rPr>
        <w:t>- Дома служащих на улице Тиха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Ново-ткацкая фабри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Симонова А.Н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Отбельно-красильная фабри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Родильный приют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- Дома служащих на улице Санаторн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5.</w:t>
      </w:r>
      <w:r>
        <w:rPr>
          <w:sz w:val="22"/>
          <w:u w:val="single"/>
        </w:rPr>
        <w:t xml:space="preserve"> Игнатенкова Л.А. -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Хозяйский парк, стадио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Фабрично-заводское училищ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Казармы для рабочих - Новые дома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6.</w:t>
      </w:r>
      <w:r>
        <w:rPr>
          <w:sz w:val="22"/>
          <w:u w:val="single"/>
        </w:rPr>
        <w:t xml:space="preserve"> Петрова Л.А. –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Клуб приказчик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Электростанц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Деревянные дома рабочих и служащих на улице 8 март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  <w:u w:val="single"/>
        </w:rPr>
      </w:pPr>
      <w:r>
        <w:rPr>
          <w:sz w:val="22"/>
          <w:u w:val="single"/>
        </w:rPr>
        <w:t>7. Шипова О.Н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Хозяйские дома Морозовых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Электростанц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Фабрично-заводское училищ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8. Маркелова Н.Ю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Товарный пост Захаров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Управление фабрикам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Дома на Санаторной улиц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я группа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Прежде выхода на маршрут, распределите задания в своей группе, определите: в чем задание каждого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мандир группы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турма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тветственный за безопасность передвижения на маршруте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раевед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Журналис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отограф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удожник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нимательно изучите карту-схему Глухова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ределите безопасный маршрут передвижения группы от одного объекта к другому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 карте подпишите название улиц, водных объектов, памятных мест, которые помогут вам описать свой маршрут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 маршруте и объектах самостоятельно попробуйте набрать максимум информации, запишите ее в своих блокнотах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Задайте вопросы педагогу, чтобы получить дополнительную информацию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ставьте предварительный отчет группы о выполнении задания на маршруте (3 – 4 минуты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 к оформлению страниц</w:t>
      </w:r>
    </w:p>
    <w:p>
      <w:pPr>
        <w:pStyle w:val="Normal"/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  <w:t>«Путеводителя по Глухову начала ХХ века»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тчет составляется на альбомных листах формата А-4, ориентация – книжная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ждому объекту маршрута – отдельный лист (при необходимости -двухстороннее оформление листа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 отчет помещается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название объекта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текстовая информация об объекте изучения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атериалы интервью и бесед с местными жителями (обязательно ссылка на сведения респондентов – ФИО, возраст, место рождения и проживания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фотографии и рисунки объектов, улиц поселка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фотографии участников группы на маршруте и респондентов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  <w:t>Методист краеведческого отдела,</w:t>
      </w:r>
    </w:p>
    <w:p>
      <w:pPr>
        <w:pStyle w:val="Normal"/>
        <w:ind w:firstLine="851"/>
        <w:jc w:val="right"/>
        <w:rPr/>
      </w:pPr>
      <w:r>
        <w:rPr>
          <w:sz w:val="22"/>
        </w:rPr>
        <w:t>педагог дополнительного образования:</w:t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.В. Ефремова</w:t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5:00Z</dcterms:created>
  <dc:creator>1</dc:creator>
  <dc:description/>
  <cp:keywords/>
  <dc:language>en-US</dc:language>
  <cp:lastModifiedBy>СЮТур</cp:lastModifiedBy>
  <dcterms:modified xsi:type="dcterms:W3CDTF">2013-09-18T06:16:00Z</dcterms:modified>
  <cp:revision>4</cp:revision>
  <dc:subject/>
  <dc:title/>
</cp:coreProperties>
</file>