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новская средняя общеобразовательная школа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 Педагогическим Сове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от 30.08.2013 №1 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 Сосновской СОШ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В. Андри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от 30.08.2013 № 289-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по чтению и развитию речи в 5 с(к) класс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на 2013-2014 учебный год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96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оставитель: 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Торгова Надежда Вячеславовна, учитель начальных классов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 квалификационной катег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Сосновское</w:t>
      </w:r>
    </w:p>
    <w:p>
      <w:pPr>
        <w:pStyle w:val="Normal"/>
        <w:autoSpaceDE w:val="false"/>
        <w:jc w:val="center"/>
        <w:rPr/>
      </w:pPr>
      <w:r>
        <w:rPr/>
        <w:t>20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на основе федерального компонента государственного стандарта основного общего образования(2004 г.), в соответствии с индивидуальным учебным планом и положением об организации индивидуального обучения на дому детей с особыми образовательными потребностями.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оставлена на основании: </w:t>
      </w:r>
    </w:p>
    <w:p>
      <w:pPr>
        <w:pStyle w:val="TextBody"/>
        <w:rPr/>
      </w:pPr>
      <w:r>
        <w:rPr>
          <w:sz w:val="28"/>
          <w:szCs w:val="28"/>
        </w:rPr>
        <w:t>Программ специальных (коррекционных) образовательных учреждений 8 вида: 5-9кл.:  / Под редакцией В.В.Воронковой.</w:t>
      </w:r>
    </w:p>
    <w:p>
      <w:pPr>
        <w:pStyle w:val="TextBody"/>
        <w:rPr/>
      </w:pPr>
      <w:r>
        <w:rPr>
          <w:sz w:val="28"/>
          <w:szCs w:val="28"/>
        </w:rPr>
        <w:t xml:space="preserve">-М.: Гуманитар. изд. центр ВЛАДОС, 2011.-Сб.1.-224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задачей обучения чтению детей с нарушениями интеллектуального развития  явля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техники чтения: правильности, беглости, выразительности на основе понимаемого материал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совершенствования техники чтения и понимания содержания художественных произведений необходимо развивать речь и мыш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азвития реч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ть правильному построению простых предложений в процессе воспроизведения прочитанного, используя вопросы, картинный план, готовые словосочет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огащать и уточнять словарный запас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ть навык самостоятельного чтения и обсуждения прочитанного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кватно оценивать действия и поступки героев произ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выводы, обобщения, в том числе, эмоционального пл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тика произведений для чтения подобрана с учётом максимального развития познавательных процессов, расширения кругозора, воспитания нравственных качеств. Включены рассказы, статьи и стихотворения о прошлом нашего народа, его героизме в труде и ратных подвигах; политических событиях: труде людей, их отношении к Родине, друг к другу; бережном отношении к родной природе и живо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индивидуальным учебным планом на чтение и развитие речи отводится 68 учебных часов в год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данной программы согласовано с содержанием Примерной программы, рекомендованной Министерством образования и науки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чтения и развития речи в 5 классе обучающийся должен знат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зусть 6-8 стихотвор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должны ум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ть на вопросы уч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казывать текст по плану с помощью учителя, несложный по содержанию  текст – самостоятель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Тематический план </w:t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97"/>
        <w:gridCol w:w="2268"/>
        <w:gridCol w:w="2275"/>
        <w:gridCol w:w="1631"/>
      </w:tblGrid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те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темы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бования к уровню подготовки обучающихся по теме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италки, потешки, пословицы, поговорки, загадки, сказки.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е чтение вслух целыми словами, соблюдение пауз между предложениями, логического ударения, необходимой интонации. Понимание прочитанного, выделение главной мысли произведения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на вопросы по содержанию, оценивание поступков героев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учивание стихов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2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родной природ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рассказы  о родной природе в разное время года.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зьях-товарища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б отношениях друг к другу.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И.Крылов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.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б отношениях детей и взрослых, о сострадании.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вотны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животных.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шлого нашего народ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ы , стихи и статьи о прошлом нашего народа, его героизме в труде и ратных подвигах;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изведений зарубежных писателе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юго,М. Твен, С.Лагерлёф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рабоче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З.Ф.Малышева. Чтение. 5 класс. Учебник для  специальных (коррекционных) образовательных учреждений 8 вида.</w:t>
      </w:r>
    </w:p>
    <w:p>
      <w:pPr>
        <w:pStyle w:val="TextBody"/>
        <w:rPr/>
      </w:pPr>
      <w:r>
        <w:rPr>
          <w:sz w:val="28"/>
          <w:szCs w:val="28"/>
        </w:rPr>
        <w:t>-М.: Просвещение. 2009.-255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Диафиль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езентации по чтению и развитию речи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 чтению и развитию речи (2ч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Кожемя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оро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оче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мёртвой царевне и о семи богатыр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мёртвой царевне и о семи богатыр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Мамину-Сибиряку. Серая Ш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Мамину-Сибиряку. Серая Ш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Мамину-Сибиряку. Серая Ш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родной природы. Л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родной природы. Ос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Скребицкому. Добро пожалов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 Астафьеву. Осенние гру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Яковлев. Колю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Яковлев. Рыцарь Ва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. Витя Малеев в школе и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едведев. «Фосфорический» мальч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нкова. Дорогой пода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ким. Твой др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И.Кры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И.Кры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мелик. Будущий олимпи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ондарчук. Слепой дом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.Баб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.Баб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атонов. Сухой хле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аспутин. Лю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рюсов. Тр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ождественский. Огромное небо.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родной природы. Зи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. Всяк по-сво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. «Поёт зима - аукает…».   Берё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арин-Михайловский. Тёма и Ж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арин-Михайловский. Тёма и Ж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олстой. Желтух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олстой. Желтух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. Кот Вор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Житков. Про обезьян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садов. Дач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брамов. Из рассказов Олёны Данилов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родной природы. Ве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ребицкий. От первых проталин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ребицкий. От первых проталин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олстой. Весенние руч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. «Гонимы вешними лучами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вес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. Ве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.Черём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. Тихомирову. Москва собирает войс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.Алексееву. Рассказы о войне1812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екрасов. «И снится ей жаркое лето…»(отры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прин. Белый пуд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прин. Белый пуд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, Жарикову. Снега, поднимитесь метел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оринец. У могилы неизвестного солд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юго. Гавр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вен. Приключения Тома Сой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вен. Приключения Тома Сой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герлёф. Чудесное приключение Ниль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герлёф. Чудесное приключение Ниль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. Русало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. Русало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-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новская средняя общеобразовательная школа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 Педагогическим Сове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от 30.08.2013 №1 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 Сосновской СОШ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В. Андри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от 30.08.2013 № 289-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по письму  и развитию речи в 5 с(к) класс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на 2013-2014 учебный год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96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оставитель: 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Торгова Надежда Вячеславовна, учитель начальных классов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 квалификационной катег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Сосновское</w:t>
      </w:r>
    </w:p>
    <w:p>
      <w:pPr>
        <w:pStyle w:val="Normal"/>
        <w:autoSpaceDE w:val="false"/>
        <w:jc w:val="center"/>
        <w:rPr/>
      </w:pPr>
      <w:r>
        <w:rPr/>
        <w:t>20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на основе федерального компонента государственного стандарта основного общего образования(2004 г.), в соответствии с индивидуальным учебным планом и положением об организации индивидуального обучения на дому детей с особыми образовательными потребностями.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оставлена на основании: </w:t>
      </w:r>
    </w:p>
    <w:p>
      <w:pPr>
        <w:pStyle w:val="TextBody"/>
        <w:rPr/>
      </w:pPr>
      <w:r>
        <w:rPr>
          <w:sz w:val="28"/>
          <w:szCs w:val="28"/>
        </w:rPr>
        <w:t>Программ специальных (коррекционных) образовательных учреждений 8 вида: 5-9кл. / Под редакцией В.В.Воронковой.</w:t>
      </w:r>
    </w:p>
    <w:p>
      <w:pPr>
        <w:pStyle w:val="TextBody"/>
        <w:rPr/>
      </w:pPr>
      <w:r>
        <w:rPr>
          <w:sz w:val="28"/>
          <w:szCs w:val="28"/>
        </w:rPr>
        <w:t xml:space="preserve">-М.: Гуманитар. изд. центр ВЛАДОС, 2011.-Сб.1.-224с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грамматики и правописания развивается устная и письменная речь. Элементарный курс грамматики направлен на коррекцию высших психических функций с целью более успешного осуществления их умственного  и речевого развития. Все знания являются практически значимыми для социальной адаптации ребё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 обучен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 составлять простые предложения и различать их по интон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огащать словарный запас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предпосылки для формирования умения высказываться не только в устной, но и в письменной форм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батывать элементарные навыки грамотного пись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нравственные качест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удности формирования графических навыков связаны с недостаточным развитием мелкой моторики рук и малой их координированностью, поэтому продолжается работа по написанию строчных и прописных бук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данной программы согласовано с содержанием Примерной программы, рекомендованной Министерством образования и науки Российской Федерации. В соответствии с индивидуальным учебным планом, курс рассчитан на изучение в 5 с(к) классе общим объемом 34 учебных час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письма и развития речи за 5 класс обучающийся должен знат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фав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 проверки написания гласных и согласных (путём изменения формы сл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ен умет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звуки и букв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ирать группы родственных слов (несложные случа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ать мягкость согласных буквой 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ирать слова по состав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ять имя существительное как часть реч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простые распространённые предло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но высказываться устн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словарё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Тематический план </w:t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2977"/>
        <w:gridCol w:w="2558"/>
        <w:gridCol w:w="1631"/>
      </w:tblGrid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тем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тем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бования к уровню подготовки обучающихся по теме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строение простого распространённого предложения. Связь слов в предложении.</w:t>
            </w:r>
          </w:p>
        </w:tc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ять и распространять предложения, устанавливать связи между словами по вопросам, ставить знаки препинания в конце предложения;     анализировать слова по звуковому состав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ать гласные и согласные, ударные и безударны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ить слова на слоги, определять количество слог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ь алфавит, расположение слов в алфавитном порядке в словаре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Правописание звонких и глухих согласных, написание безударных гласных.</w:t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слова. </w:t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Имя существительное.</w:t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. Однородные члены предложения.</w:t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несложных деформированных текстов. Составление рассказа по опорным словам. Деловое письмо (адрес, поздравления) </w:t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онтрольных работ: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рабочей программы</w:t>
      </w:r>
    </w:p>
    <w:p>
      <w:pPr>
        <w:pStyle w:val="Style18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.Г. Галунчикова, Э.В. Якубовская. Русский язык.5 класс: учебник  для   специальных (коррекционных) образовательных учреждений 8 ви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М.: Просвещение, 2013.-263с.: 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Э.В.Якубовская, Н.Г. Галунчикова. Рабочая тетрадь по русскому языку. Учебное пособие для учащихся 5-9 классов специальных (коррекционных) образовательных учреждений 8 ви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Развивающие задания: тесты, игры, упражнения/ сост. Е.В.Язык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М.: Издательство «Экзамен», 2012</w:t>
      </w:r>
    </w:p>
    <w:p>
      <w:pPr>
        <w:pStyle w:val="TextBody"/>
        <w:rPr/>
      </w:pPr>
      <w:r>
        <w:rPr>
          <w:sz w:val="28"/>
          <w:szCs w:val="28"/>
        </w:rPr>
        <w:t>4. Презентации по письму и развитию реч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 письму и развитию речи (1ч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е (повтор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 вопросительные и восклицатель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Корень  и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, приставка, суффи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, приставка, суффи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 Вопросы 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е гласные и со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 Вопросы 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. имена существ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 по падеж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клонение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склонение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склонение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 Вопросы 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-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остранённые и распространённые пред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-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 Вопросы 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-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осстановление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-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для повт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новская средняя общеобразовательная школа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 Педагогическим Сове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от 30.08.2013 №1 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иректор МБОУ Сосновской СОШ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В. Андри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от 30.08.2013 № 289-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по математике в 5 с(к) класс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на 2013-2014 учебный год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96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оставитель: 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Торгова Надежда Вячеславовна, учитель начальных классов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 квалификационной катег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Сосновское</w:t>
      </w:r>
    </w:p>
    <w:p>
      <w:pPr>
        <w:pStyle w:val="Normal"/>
        <w:autoSpaceDE w:val="false"/>
        <w:jc w:val="center"/>
        <w:rPr/>
      </w:pPr>
      <w:r>
        <w:rPr/>
        <w:t>20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на основе федерального компонента государственного стандарта основного общего образования(2004 г.), в соответствии с индивидуальным учебным планом и положением об организации индивидуального обучения на дому детей с особыми образовательными потребностями.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оставлена на основании: </w:t>
      </w:r>
    </w:p>
    <w:p>
      <w:pPr>
        <w:pStyle w:val="TextBody"/>
        <w:rPr/>
      </w:pPr>
      <w:r>
        <w:rPr>
          <w:sz w:val="28"/>
          <w:szCs w:val="28"/>
        </w:rPr>
        <w:t>Программ специальных (коррекционных) образовательных учреждений 8 вида: 5-9кл.: в 2сб.  / Под редакцией В.В.Воронковой.</w:t>
      </w:r>
    </w:p>
    <w:p>
      <w:pPr>
        <w:pStyle w:val="TextBody"/>
        <w:rPr/>
      </w:pPr>
      <w:r>
        <w:rPr>
          <w:sz w:val="28"/>
          <w:szCs w:val="28"/>
        </w:rPr>
        <w:t xml:space="preserve">-М.: Гуманитар. изд. центр ВЛАДОС, 2011.-сб.1-224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 в специальной (коррекционной) школе 8 вида является одним из основных учебных предме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еподавания математ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ать уровень общего развития обучающихся и корректировать недостатки их познавательной деятельности и личностных качест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речь, обогащая её математическими терминам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целенаправленность, терпеливость, работоспособность, настойчивость, трудолюбие, навыки контроля и самоконтроля, умение планировать работу и доводить начатое дело до завер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учение математики носит предметно-практическую направленность, тесно связано с жизнью и другими учебными предметами. В соответствии с индивидуальным учебным планом  курс рассчитан на изучение в 5 с(к) классе общим объемом 68 учебных часа. Содержание данной программы согласовано с содержанием Примерной программы, рекомендованной Министерством образования и науки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изучения математики за 5 класс, обучающийся должен  зн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ласс единиц, разряды в классе един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ятичный состав чисел в пределах 1000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ицы измерения длины, массы, времени; их соотнош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ские циф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оби, их вид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треугольни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ен умет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сложение и вычитание в пределах 100; читать и записывать под диктовку числа в пределах 100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сравнение чисел в пределах 1000; присчитывать и отсчитывать различные разрядные единиц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ножать и делить на однозначное число (исп. таблицу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ть простые задач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вать обыкновенные дроб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строить треугольник, различать радиус и диаме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тически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976"/>
        <w:gridCol w:w="2694"/>
        <w:gridCol w:w="1214"/>
      </w:tblGrid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тем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тем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ребования к уровню подготовки обучающихся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я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100. Нахождение неизвестного слагаемого, уменьшаемого, вычитаемого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выполнять сложение и вычитание в пределах 100; читать и записывать под диктовку числа в пределах 100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ть сравнение чисел в пределах 1000; сложение и вычитание в пр. 1000;умножать и делить на однозначное число (исп. таблицу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ать простые задач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ивать  и преобразовывать обыкновенные дроб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меть строить треугольник, различать радиус и диаметр. Уметь вычислять периметр прямоугольника (квадрата). Распознавать геометрические фигуры.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 чисел в пр. 1000. Округление, сложение и вычитание без перехода через разряд. 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1000 с переходом через разряд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ереходом через разряд.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равнение, преобразование дробей.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вузначных и трёхзначных чисел на однозначное число. Проверка умножения и деления.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й материал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отрезок, луч. Углы. Треугольники. Периметр многоугольника. Треугольники, построение. Круг, окружность. Масштаб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, брус, шар. Прямоугольник.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0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 сложения, вычитания, умножения и деления в пределах 1000.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;4, проверочных работ: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рабоче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ерова М.Н. Математика. 5 класс: учебник для  специальных (коррекционных) образовательных учреждений 8 вида./ М.Н. Перова, Г.М. Капустина.</w:t>
      </w:r>
    </w:p>
    <w:p>
      <w:pPr>
        <w:pStyle w:val="TextBody"/>
        <w:rPr/>
      </w:pPr>
      <w:r>
        <w:rPr>
          <w:sz w:val="28"/>
          <w:szCs w:val="28"/>
        </w:rPr>
        <w:t>-М.: Просвещение. 2013.-224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Математика. Коррекционно-развивающие занятия./ авт.-сост. А.А. Шабан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олгоград: Учитель, 2006</w:t>
      </w:r>
    </w:p>
    <w:p>
      <w:pPr>
        <w:pStyle w:val="TextBody"/>
        <w:rPr/>
      </w:pPr>
      <w:r>
        <w:rPr>
          <w:sz w:val="28"/>
          <w:szCs w:val="28"/>
        </w:rPr>
        <w:t>3. Презентации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 (2ч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вычитае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в пределах 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 Линии, отрезок, л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 пределах 1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 пределах 1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 до десятков и сот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нумер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, длины и м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, полученных при изме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руглых сотен и деся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без перехода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 Периме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треугольников по длинам стор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ное сравнении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е сравнение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. 1000 с переходом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. 1000 с переходом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. 1000 с переходом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дной, нескольких долей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10, 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,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,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ел, полученных при изме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упных мер мелк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лких мер круп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одно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одно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одно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одно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одно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одно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 и 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 и 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одн. число с переходом через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одн. число с переходом через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. число с переходом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. число с переходом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. число с переходом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. число с переходом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окружность. Линии в кру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 (повтор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(квад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Брус. Ш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новская средняя общеобразовательная школа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 Педагогическим Сове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от 30.08.2013 №1 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 Сосновской СОШ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В. Андри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от 30.08.2013 № 289-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по природоведению в 5 с(к) класс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на 2013-2014 учебный год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96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оставитель: 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Торгова Надежда Вячеславовна, учитель начальных классов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 квалификационной катег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Сосновское</w:t>
      </w:r>
    </w:p>
    <w:p>
      <w:pPr>
        <w:pStyle w:val="Normal"/>
        <w:autoSpaceDE w:val="false"/>
        <w:jc w:val="center"/>
        <w:rPr/>
      </w:pPr>
      <w:r>
        <w:rPr/>
        <w:t>20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на основе федерального компонента государственного стандарта основного общего образования(2004 г.), в соответствии с индивидуальным учебным планом и положением об организации индивидуального обучения на дому детей с особыми образовательными потребностями.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оставлена на основании: </w:t>
      </w:r>
    </w:p>
    <w:p>
      <w:pPr>
        <w:pStyle w:val="TextBody"/>
        <w:rPr/>
      </w:pPr>
      <w:r>
        <w:rPr>
          <w:sz w:val="28"/>
          <w:szCs w:val="28"/>
        </w:rPr>
        <w:t>Программ специальных (коррекционных) образовательных учреждений 8 вида: 5-9 кл.: в 2 сб. / Под редакцией В.В.Воронковой.</w:t>
      </w:r>
    </w:p>
    <w:p>
      <w:pPr>
        <w:pStyle w:val="TextBody"/>
        <w:rPr/>
      </w:pPr>
      <w:r>
        <w:rPr>
          <w:sz w:val="28"/>
          <w:szCs w:val="28"/>
        </w:rPr>
        <w:t xml:space="preserve">-М.: Гуманит. изд. центр ВЛАДОС, 2011.-сб. 1-224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родоведение является обобщением знаний  обучающихся, полученных в младших классах. Целью курса является подготовка обучающихся к дальнейшему усвоению  систематических знаний по естествознанию и географии в 6-9 класс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окружающей природы ставятся задачи формирования и систематизации представлений 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й и неживой природ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зонных изменениях в природе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растений и животных;</w:t>
        <w:br/>
        <w:t xml:space="preserve">          строении организма человека. 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учатся наблюдать, видеть, слышать, чувствовать, сравнивать и  обобщать, устанавливать несложные причинно-следственные связи и взаимозависимость природных явлений. Эта деятельность играет важную роль по коррекции недостатков умственного и психофизического развития. В соответствии с индивидуальным  учебным планом, курс рассчитан на изучение в 5 с(к) классе общим объемом 34 учебных час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данной программы согласовано с содержанием Примерной программы, рекомендованной Министерством образования и науки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требования к знаниям и ум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учающийся должен ум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конкретные предметы и явления окружающей действительности, давать им обобщённые наз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остейшие связи между обитателями природы и природ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но пояснять проведённые наблюдения, делать вывод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олнять рекомендуемые практические раб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правильной осанки, безопасности труд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природе: не шуметь, не беспокоить птиц и других животных, не ловить их и не губить растения.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тически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3260"/>
        <w:gridCol w:w="2275"/>
        <w:gridCol w:w="1633"/>
      </w:tblGrid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тем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темы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бования к уровню подготовки обучающихся по теме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ые тела. Солнце. Исследование космоса.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ть и характеризовать предметы и явления, активно участвовать в беседе, связно пояснять проведённые наблюдения, выполнять практические задани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ться о здоровье, соблюдать правила личной гигиены, правила поведения в природе: не шуметь, не беспокоить птиц и других животных, не ловить их и не губить растения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-Земля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Земли. Воздух, вода, полезные ископаемые.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Земл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арники, травы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.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Земл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ого мира. Насекомые, рыбы, птицы, звери. Домашние животные. Охрана животных.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. Охрана здоровья. Оказание первой помощи.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Земле страна Россия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народы. Города. Растительный и животный мир.  Охрана природы. Наш посёлок.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рабочей програм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Т.М. Лифанова, Е.Н. Соломина. Природоведение. 5 класс: учебник для специальных (коррекционных) образовательных учреждений 8 вида. </w:t>
      </w:r>
    </w:p>
    <w:p>
      <w:pPr>
        <w:pStyle w:val="TextBody"/>
        <w:rPr/>
      </w:pPr>
      <w:r>
        <w:rPr>
          <w:sz w:val="28"/>
          <w:szCs w:val="28"/>
        </w:rPr>
        <w:t>-М.: Просвещение, 2013-176с.</w:t>
      </w:r>
    </w:p>
    <w:p>
      <w:pPr>
        <w:pStyle w:val="TextBody"/>
        <w:rPr/>
      </w:pPr>
      <w:r>
        <w:rPr>
          <w:sz w:val="28"/>
          <w:szCs w:val="28"/>
        </w:rPr>
        <w:t>2. Презентации по природовед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природоведению.(1ч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есные тела. Солнечная сист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осм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. Значение возд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суш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 Полезные ископае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. Вода в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итель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стения. Деревья, кустарники, тра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и хвойные дере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, лекарственные, комнатные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ого мира. Среда об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 Ры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 Зве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ие птицы. Аквариумные ры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. Домашние ко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. Заповедники и заказ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и работает наш орган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. Оса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 Правила гигие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 медицинской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Родина моя. Нас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столица России. Санкт-Петербур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и растительный мир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осёл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новская средняя общеобразовательная школа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 Педагогическим Сове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от 30.08.2013 №1 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 Сосновской СОШ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В. Андри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от 30.08.2013 № 289-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о профессионально-трудовому обучению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в 5 с(к) класс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на 2013-2014 учебный год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96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оставитель: 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Торгова Надежда Вячеславовна, учитель начальных классов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 квалификационной катег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Сосновское</w:t>
      </w:r>
    </w:p>
    <w:p>
      <w:pPr>
        <w:pStyle w:val="Normal"/>
        <w:autoSpaceDE w:val="false"/>
        <w:jc w:val="center"/>
        <w:rPr/>
      </w:pPr>
      <w:r>
        <w:rPr/>
        <w:t>20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на основе федерального компонента государственного стандарта основного общего образования(2004 г.), в соответствии с индивидуальным учебным планом и положением об организации индивидуального обучения на дому детей с особыми образовательными потребностями.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оставлена на основан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рамм специальных (коррекционных) образовательных учреждений 8 вида: 5-9 кл.: в 2 сб. / Под редакцией В.В.Воронков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М.: Гуманит. изд. центр ВЛАДОС, 2011.-сб. 1-224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содержит оптимальный объём сельскохозяйственных знаний и навыков, необходимых для работы в коллективных, фермерских и крестьянских подсобных  хозяйствах.  Цель программы – допрофессиональная подготовка учащихся. Для достижения цели ставятся следующие задач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положительных качеств личности обучающегося (трудолюбия, настойчивости и т.п.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ение к людям тру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ение элементарных знаний по видам труда и формирование трудовых качеств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бучение доступным приёмам труда; развитие самостоятельности и интереса к трудов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ление с биологическими и морфологическими особенностями растений, агротехникой их возделывания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ряду с этими задачами решаются задачи, направленные на коррекцию умственной деятельности обучающегося. В процессе  обучения осуществляется коррекция недостатков познавательной дея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оставлении программы учитывается сезонность полевых работ и физические возможности обучающего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индивидуальным учебным планом на изучение  программы сельскохозяйственного труда в 5  классе отводится 68 час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езультате обучения ученик должен к концу учебно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воить основные приёмы работы с различными  инстр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ть с помощью учителя составлять план работ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установленные правила безопасной рабо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амостоятельно принимать решения по выполнению практической части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вать словесный отчёт, оценивать  и анализировать выполненные работ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вечать на вопросы учителя простыми предложениями, употребляя в речи слова, обозначающие признаки предмет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Тематический план </w:t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30"/>
        <w:gridCol w:w="3119"/>
        <w:gridCol w:w="2268"/>
        <w:gridCol w:w="1354"/>
      </w:tblGrid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тем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те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бования к уровню подготовки  по тем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;Arial"/>
                <w:sz w:val="28"/>
                <w:szCs w:val="28"/>
              </w:rPr>
              <w:t>1</w:t>
            </w:r>
            <w:r>
              <w:rPr>
                <w:rFonts w:cs="Calibri;Arial" w:ascii="Calibri;Arial" w:hAnsi="Calibri;Arial"/>
                <w:sz w:val="28"/>
                <w:szCs w:val="28"/>
              </w:rPr>
              <w:t>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ельскохозяйственного труда в жизни людей. Виды выполняемых работ. Виды продукции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ТБ. Освоить  приёмы работы с садово-огородным инструментом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гротехникой возделывания картофеля и гороха, их биологическими особенностя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спознавать породы кроликов. Уметь ухаживать за домашними животными, комнатными растениями. Выполнять посильные  земляные работы на огороде (копка, рыхление), сбор остатков ботвы, кочерыг, травы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работы по посадке гороха, картофеля, рассады цветочно-декоративных культур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боре урожая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. Правила уборки и сортировки овощей и картофеля.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слеурожайных остатков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ботвы, кочерыг, травы. Складирование. Работа граблями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семян растений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свеклы, моркови, лука. Сортировка, подготовка к хранению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роликов. Продукция кролиководства. Породы кроликов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Кормление, поддержание чистоты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и ранневесенний уход за  плодовыми деревьям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 деревья. Виды. Вред, наносимый грызунами. Отаптывание снега вокруг стволов деревьев. Снегозадержание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уход за рассадой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сады, полив, рыхление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натных растений. Рыхление, полив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лубней картофел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убней. Сортировка. Признаки больных клубней. Отбор семенного картофеля. Проращивание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картофеля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ения. Условия прорастания. Подготовка почвы. Сроки посадки. Посадка, полив, прополка, рыхление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гороха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ения. Условия прорастания. Подготовка почвы. Сроки посадки. Посадка, полив, прополка, рыхление.</w:t>
            </w:r>
          </w:p>
        </w:tc>
        <w:tc>
          <w:tcPr>
            <w:tcW w:w="2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-декоративные культуры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сады, полив, рыхлени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рабочей программы.</w:t>
      </w:r>
    </w:p>
    <w:p>
      <w:pPr>
        <w:pStyle w:val="TextBody"/>
        <w:rPr/>
      </w:pPr>
      <w:r>
        <w:rPr>
          <w:sz w:val="28"/>
          <w:szCs w:val="28"/>
        </w:rPr>
        <w:t>1. Программы специальных (коррекционных) образовательных учреждений 8 вида: 5-9 кл.: в 2 сб. / Под редакцией В.В.Воронков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М.: Гуманит. изд. центр ВЛАДОС, 2011.-сб. 1-224с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Презентации по темам.</w:t>
      </w:r>
    </w:p>
    <w:p>
      <w:pPr>
        <w:pStyle w:val="TextBody"/>
        <w:rPr/>
      </w:pPr>
      <w:r>
        <w:rPr>
          <w:sz w:val="28"/>
          <w:szCs w:val="28"/>
        </w:rPr>
        <w:t>3. Инструменты и приспособ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осад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-трудовому обучению. (2ч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ельскохозяйственного труда в жизни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. Использование с/х продукц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сельское хозя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готовки овощей и картоф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с/х инвентарё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ртировка клубней картоф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ртировка клубней картоф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выкопанных корнеплодов морко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 штабель и обрезка бот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выкопанных корнеплодов свёк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 штабель и обрезка бот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кочанов капу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ёргивание кочерыг капу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: назначение, правила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кладирование послеурожайных оста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кладирование послеурожайных оста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кладирование послеурожайных оста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для повт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-декоративные рас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, сортировка, подготовка к хран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ян овощных культ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. Крол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 – домашние живо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роликов в домашних услов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роликов в школьных услов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кролиководства и её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кроликов, разводимых в местных услов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 дере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, который наносят грызуны плодовым деревь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тывание снега вокруг ств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задерж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мян на всхоже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необходимые для прорастания сем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птимальной влажности и наблюдение за прорастанием семян горо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для посадки расса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адки семян для расса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 помид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 цветочно-декоративны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растания сем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. Полив, рых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. Полив, рых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ровка расса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есенний уход за плодовыми деревь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есенний уход за плодовыми деревь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. Строение и состав клуб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необходимые для получения хорошего урож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убней картофеля к поса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семенного картоф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ковка больных клуб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семенных клубней для проращ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. Подготовка почвы под посев горо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рядков и посадка семян горо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для посадки картоф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рядков и посадка картоф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адками гороха и картоф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на клум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ивание рассады цветочно-декоративных культ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ад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для повт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новская средняя общеобразовательная школа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 Педагогическим Сове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от 30.08.2013 №1 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 Сосновской СОШ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В. Андри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от 30.08.2013 № 289-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по изобразительному искусству в 5 с(к) класс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на 2013-2014 учебный год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96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оставитель: 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Торгова Надежда Вячеславовна, учитель начальных классов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 квалификационной катег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Сосновское</w:t>
      </w:r>
    </w:p>
    <w:p>
      <w:pPr>
        <w:pStyle w:val="Normal"/>
        <w:autoSpaceDE w:val="false"/>
        <w:jc w:val="center"/>
        <w:rPr/>
      </w:pPr>
      <w:r>
        <w:rPr/>
        <w:t>20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на основе федерального компонента государственного стандарта основного общего образования(2004 г.), в соответствии с индивидуальным учебным планом и положением об организации индивидуального обучения на дому детей с особыми образовательными потребностями.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оставлена на основан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рамм специальных (коррекционных) образовательных учреждений 8 вида: 5-9 кл.: в 2 сб. / Под редакцией В.В.Воронков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М.: Гуманит. изд. центр ВЛАДОС, 2011.-сб. 1-224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зительное искусство имеет очень важное коррекционно - развивающее значение. Уроки изобразительного искусства оказывают существенное воздействие на интеллектуальную, эмоциональную и двигательную сферу, способствуют формированию личности ребёнка, формированию у него положительных навыков и привыче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по изобразительному искусству  направлен на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коррекции недостатков познавательной деятельности путём систематического и целенаправленного воспитания и развития у детей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учшать зрительно-двигательную координацию, исправлять недостатки мелкой мотори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навыки рисования с натуры, по памяти, по представлению, декоративного рис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речь, художественный вкус, умение видеть и понимать прекрасное; расширять словарный запа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индивидуальным  учебным планом в 5 классе  на изучение изобразительного искусства отводится 34 часа в го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езультате обучения изобразительному искусству в 5 классе обучающийся  к концу учебного года должен ум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давать на рисунке форму, строение и пропорции изображаемых предметов; рисовать предметы симметричной фор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ять узоры из геометрических и растительных элементов в полосе, в кр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ьзоваться элементарными приёмами работы с краска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анализировать свой рисунок, употребляя слова, обозначающие пространственные отнош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содержание картины; знать рассмотренные на уроках произведения изобразительного искус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Тематический план </w:t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3379"/>
        <w:gridCol w:w="2574"/>
        <w:gridCol w:w="929"/>
      </w:tblGrid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темы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темы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бования к уровню подготовки обучающихся по тем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аскрашивание и рисование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рнаментов, пользование красками, гармонично подбирая цвета.</w:t>
            </w:r>
          </w:p>
        </w:tc>
        <w:tc>
          <w:tcPr>
            <w:tcW w:w="257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ть узоры из геометрических и растительных форм в круге, в полосе. Определять формы, величины, соотношения деталей рисунка, уметь применять осевую линию. Уметь изображать группы предметов, объединённых общим сюжетом. Уме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ировать свой рисунок. Знать рассмотренные на уроках произведения изобразительного искусства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объёмных фигур в несложном пространственном положении.</w:t>
            </w:r>
          </w:p>
        </w:tc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расположение изображения на листе бумаги, передача своих впечатлений.</w:t>
            </w:r>
          </w:p>
        </w:tc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зобразительном искусстве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живописи, декоративно-прикладного искусства.</w:t>
            </w:r>
          </w:p>
        </w:tc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рабочей программы</w:t>
      </w:r>
    </w:p>
    <w:p>
      <w:pPr>
        <w:pStyle w:val="TextBody"/>
        <w:rPr/>
      </w:pPr>
      <w:r>
        <w:rPr>
          <w:sz w:val="28"/>
          <w:szCs w:val="28"/>
        </w:rPr>
        <w:t>1. . Программы специальных (коррекционных) образовательных учреждений 8 вида: 5-9 кл.: в 2 сб. / Под редакцией В.В.Воронков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М.: Гуманит. изд. центр ВЛАДОС, 2011.-сб. 1-224с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Шаблоны для раскрашивания, образцы, готовые фор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езентации по изобразитель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изобразительному искусству. (1ч.)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изведения мастеров народных художественных промыслов родного кра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узора в полосе (листья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поло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ого орнамента в кру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остого натюрм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имметричного узора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-узор в кру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бъёмного предмета симметрич.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коративно-прикладное искус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детской пирами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-прикладное искусство» (богородская деревянная игруш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Зимние мотивы (гуаш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– пригласительный би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овогодних карнавальных оч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Лес зимой» (гуаш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ртины художников о школ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Зимние забав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цветочного горш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квадрате (ветки ел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телевиз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- оформление откры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коробки с тор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аквариума с ры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 Весна приш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расписного блюда (я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коративно-прикладное искус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фигурок из гл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отрывка из лит.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Праздник Побе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имметричных форм (бабочка, стрекоз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есенни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 картинам на тему «Разноцветные краски ле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новская средняя общеобразовательная школа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 Педагогическим Сове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от 30.08.2013 №1 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 Сосновской СОШ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В. Андри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от 30.08.2013 № 289-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по социально-бытовой ориентировке (СБО) в 5 с(к) класс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на 2013-2014 учебный год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96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оставитель: 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Торгова Надежда Вячеславовна, учитель начальных классов</w:t>
      </w:r>
    </w:p>
    <w:p>
      <w:pPr>
        <w:pStyle w:val="Normal"/>
        <w:autoSpaceDE w:val="false"/>
        <w:ind w:left="3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 квалификационной катег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Сосновское</w:t>
      </w:r>
    </w:p>
    <w:p>
      <w:pPr>
        <w:pStyle w:val="Normal"/>
        <w:autoSpaceDE w:val="false"/>
        <w:jc w:val="center"/>
        <w:rPr/>
      </w:pPr>
      <w:r>
        <w:rPr/>
        <w:t>20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на основе федерального компонента государственного стандарта основного общего образования(2004 г.), в соответствии с индивидуальным учебным планом и положением об организации индивидуального обучения на дому детей с особыми образовательными потребностями.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оставлена на основани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разовательных учреждений 8 вида: 5-9 класс /Под редакцией В.В.Ворон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.: Гуманитарный издательский центр ВЛАДОС. 2011 сб. 1-232 с.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с учётом возрастных и психофизических особенностей развития ребёнка, уровня знаний и умений. Материал расположен по принципу усложнения и увеличения объёма сведений. Основными задачами специальных коррекционных занятий по СБО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совершенствование навыков самообслужи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усвоению морально-этических норм повед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личностных качеств: аккуратности, терпения, усидчив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правил безопасной работы и гигиены тру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азделы программы предусматривают проведение практических работ и задани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индивидуальным учебным планом на изучение   СБО в 5 специальном (коррекционном) классе  отводится 1 час в неделю (34 учебных часа в год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требования к знаниям и умени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должен зна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и соблюдать правила личной гигиен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анитарно- гигиенические требования  и правила безопасной работы  с         колющим и режущим инструментом,   электронагревательными приборами и бытовыми химическими средствам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анитарно-гигиенические требования к процессу приготовления пищ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авила и нормы поведения в общественных местах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иды жилых помещен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вой домашний адрес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учающийся должен уметь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одержать в чистоте одежду и обувь, заботиться о своём здоровье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езать ножом продукты для бутербродов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накрывать на стол и правильно вести себя во время приёма пищ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облюдать правила дорожного движ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ыбирать продукты в магазине, оплачивать покупк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ымыть посуду, провести влажную уборку, чистку мебел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Тематический план 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2"/>
        <w:gridCol w:w="3260"/>
        <w:gridCol w:w="2977"/>
        <w:gridCol w:w="1214"/>
      </w:tblGrid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тем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тем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бования к уровню подготовки обучающихся по тем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меты гигиены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ние правил личной гигиены, пользование зубной щёткой, др. предметами личной гигиены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и нормы поведения в общественных местах.</w:t>
            </w:r>
            <w:r>
              <w:rPr>
                <w:rFonts w:cs="Times New Roman CYR" w:ascii="Times New Roman CYR" w:hAnsi="Times New Roman CYR"/>
              </w:rPr>
              <w:t xml:space="preserve">          Санитарно- гигиенические требования  и правила безопасной работы  с         колющим и режущим инструментом,   электронагревательными приборами и бытовыми химическими средства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нитарно-гигиенические требования к процессу приготовления пищ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блюдение правил дорожного дви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авильный  выбор продуктов в магазине, умение оплачивать покупк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мыть посуду, провести влажную уборку, чистку мебел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хаживать за одеждой и обувью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, театр, кино, магазин, общественный транспорт.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мещений. Поддержание чистоты в жилых помещениях.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питания. Место и условия приготовления пищи. Уход за посудой. Приготовление завтрака.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ивание чая. Сервировка стола.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 городской транспорт. Поведение  в транспорте. Правила дорожного движения.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агазинов. Порядок приобретения товара.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назначение одежды. Уход за одеждой и обувью.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рабоче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Программы специальных (коррекционных) образовательных учреждений 8 вида: 5-9 кл.: в 2 сб. / Под редакцией В.В.Воронков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М.: Гуманит. изд. центр ВЛАДОС, 2011.-сб. 1-224с.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Девяткова Т.А., Кочетова Л.Л., Петрикова А.Г., Платонова Н.М., Щербакова А.М. Социально-бытовая ориентировка в специальных (коррекционных) образовательных учреждениях 8 вида: Пособие для учителя / Под редакцией А.М.Щербаков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М.: Гуманит. изд. центр ВЛАДОС, 2003.-304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езентации по СБО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социально-бытовой ориентировке (СБО)(1ч)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авила личной гигие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средства личной гигиены. Вол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лостью рта, за уш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храны з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. Музей, театр, ки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Запишите меня в библиотек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ых помещений в городе и дерев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мещений в жилых до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. Написание адреса на открыт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жилому помещ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и приспособления для убо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оследовательность уборки комн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одуктов питания для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, столовая посуда, приборы, приспособления - на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мытья и чистки посу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осуда. Правила заваривания ч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 и приёма пи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этикету. «Чаепит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. Оплата проезда, правила поведения в транспо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магазинов. Правила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делов в продуктовых магазинах и правила покупки това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купки в продовольственном магаз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Приготовление бутерб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а из яиц (отварные, яичниц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инегрета (варёные овощ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ежды и головных уборов. У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уви, их на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бувью из замши, текстиля, кожи, шер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окрой обувью. Подготовка к хран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Личная гигие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Пита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Одежда и обув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Транспорт» (тест-поез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расная строка"/>
    <w:basedOn w:val="TextBody"/>
    <w:qFormat/>
    <w:pPr>
      <w:suppressAutoHyphens w:val="false"/>
      <w:ind w:firstLine="21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5:00Z</dcterms:created>
  <dc:creator>дом</dc:creator>
  <dc:description/>
  <cp:keywords/>
  <dc:language>en-US</dc:language>
  <cp:lastModifiedBy>дом</cp:lastModifiedBy>
  <dcterms:modified xsi:type="dcterms:W3CDTF">2013-09-09T12:38:00Z</dcterms:modified>
  <cp:revision>42</cp:revision>
  <dc:subject/>
  <dc:title/>
</cp:coreProperties>
</file>