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ёнка – детский сад № 5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Краснознаменск 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епосредственно- образовательная деятельность</w:t>
      </w:r>
    </w:p>
    <w:p>
      <w:pPr>
        <w:pStyle w:val="Normal"/>
        <w:jc w:val="center"/>
        <w:rPr/>
      </w:pPr>
      <w:r>
        <w:rPr>
          <w:b/>
          <w:sz w:val="36"/>
        </w:rPr>
        <w:t>«Ознакомление детей с обрядовым праздником Покр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Подготовила  и провела воспитатель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</w:t>
      </w:r>
      <w:r>
        <w:rPr>
          <w:szCs w:val="32"/>
        </w:rPr>
        <w:t>Малеваная С.В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</w:t>
      </w:r>
      <w:r>
        <w:rPr>
          <w:szCs w:val="32"/>
        </w:rPr>
        <w:t>2014 год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b/>
          <w:bCs/>
        </w:rPr>
        <w:t>Ц Е ЛЬ</w:t>
      </w:r>
      <w:r>
        <w:rPr/>
        <w:t>.  Продолжать знакомить детей с русским народным творчеством. Познакомить детей с русским обрядовым праздником Покров, с народными приметами Покрова.  Показать мудрость русского народа на примере пословиц, поговорок, примет о природе. Воспитывать интерес к прошлому своего народа, желание соблюдать и сохранять русские традиции. Развивать память, мышление. Обогащать словарный зап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 А Т Е Р И А Л.</w:t>
      </w:r>
    </w:p>
    <w:p>
      <w:pPr>
        <w:pStyle w:val="TextBody"/>
        <w:rPr/>
      </w:pPr>
      <w:r>
        <w:rPr/>
        <w:t>Изображение Храма Василия Блаженного. Грамзапись частушек. Квашеная капуста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водится в русской избе.</w:t>
      </w:r>
    </w:p>
    <w:p>
      <w:pPr>
        <w:pStyle w:val="Heading1"/>
        <w:rPr/>
      </w:pPr>
      <w:r>
        <w:rPr/>
        <w:t>В группу входят Иван да Марья.</w:t>
      </w:r>
    </w:p>
    <w:p>
      <w:pPr>
        <w:pStyle w:val="Normal"/>
        <w:rPr/>
      </w:pPr>
      <w:r>
        <w:rPr>
          <w:b/>
          <w:bCs/>
          <w:sz w:val="28"/>
        </w:rPr>
        <w:t>Иван</w:t>
      </w:r>
      <w:r>
        <w:rPr>
          <w:sz w:val="28"/>
        </w:rPr>
        <w:t>: Здоровы будьте, красны девицы, да добры молодцы. С Покровом в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кров – первое зазим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покров до обеда осень, после обеда- зимушка- зи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крову надо избу утеплять, рамы да бревна промазывать. А у вас есть изб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 дети показывают изб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рья</w:t>
      </w:r>
      <w:r>
        <w:rPr>
          <w:sz w:val="28"/>
        </w:rPr>
        <w:t>: Красивая изба, светлая, теплая. Видно, что вы подготовились к холодам осенним да зимн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, а вы знаете, что это за народный праздник Покров? Нет? Ну тогда садитесь поудобнее я вам расскаж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мели русские люди работать, умели и отдыхать. Следуя,  поговорке: </w:t>
      </w:r>
    </w:p>
    <w:p>
      <w:pPr>
        <w:pStyle w:val="Normal"/>
        <w:rPr>
          <w:sz w:val="28"/>
        </w:rPr>
      </w:pPr>
      <w:r>
        <w:rPr>
          <w:sz w:val="28"/>
        </w:rPr>
        <w:t xml:space="preserve">« Делу время – потехе час»,крестьяне отдыхали и веселились только в праздничные дн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же праздники почитали на Руси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 Новый год, Рождество,  Крещение, Масленица, Пасха).</w:t>
      </w:r>
    </w:p>
    <w:p>
      <w:pPr>
        <w:pStyle w:val="Normal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Правильно. Эти праздники зимние да весенние. А Покров осенний праздник. Отмечают его 14 октября. На Руси октябрь величали - листобой, грязник, свадебни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ята, как вы думаете, почему у октября были такие названия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 Ответы детей).</w:t>
      </w:r>
    </w:p>
    <w:p>
      <w:pPr>
        <w:pStyle w:val="Normal"/>
        <w:ind w:left="150" w:hanging="0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Знать осень в октябре по гряз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лачет октябрь холодными слезам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октябре и ягод, что одна ряби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так говорят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Ответы детей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приметы октября знаете вы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Ответы детей).</w:t>
      </w:r>
    </w:p>
    <w:p>
      <w:pPr>
        <w:pStyle w:val="Normal"/>
        <w:ind w:left="150" w:hanging="0"/>
        <w:rPr/>
      </w:pPr>
      <w:r>
        <w:rPr>
          <w:b/>
          <w:bCs/>
          <w:sz w:val="28"/>
        </w:rPr>
        <w:t xml:space="preserve">Иван </w:t>
      </w:r>
      <w:r>
        <w:rPr>
          <w:sz w:val="28"/>
        </w:rPr>
        <w:t>: Покров это окончание летних полевых работ и начало зимних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Зимние работы обычно всегда делались дома. А дома женщины- пряли, ткали, шили. А мужчины работали с деревом – столярничали, ремонтировали сельскохозяйственный инвентарь. Словом пришла пора зазимовать- начать работу дома в избе. Поэтому время после Покрова носит название – зазим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вы думаете, а какую еще работу делали крестьяне?</w:t>
      </w:r>
    </w:p>
    <w:p>
      <w:pPr>
        <w:pStyle w:val="Normal"/>
        <w:ind w:left="150" w:hanging="0"/>
        <w:rPr/>
      </w:pPr>
      <w:r>
        <w:rPr>
          <w:b/>
          <w:bCs/>
          <w:sz w:val="28"/>
        </w:rPr>
        <w:t>Иван:</w:t>
      </w:r>
      <w:r>
        <w:rPr>
          <w:sz w:val="28"/>
        </w:rPr>
        <w:t xml:space="preserve"> На Покров начинают топить в домах печи, приговаривая: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« Покров, Покров, покрой нашу избу теплом»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ле уборки урожая у молодежи работы было мало и они отдыхали и гуляли, сватались парни к девушкам и гуляли свадьбы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коро девушки Покров,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коро нам гуляночки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коро, скоро заиграет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илого тальяночка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Весело покров проведешь – дружка найдешь!</w:t>
      </w:r>
    </w:p>
    <w:p>
      <w:pPr>
        <w:pStyle w:val="Normal"/>
        <w:ind w:left="150" w:hanging="0"/>
        <w:rPr/>
      </w:pPr>
      <w:r>
        <w:rPr>
          <w:b/>
          <w:bCs/>
          <w:sz w:val="28"/>
        </w:rPr>
        <w:t>Марья</w:t>
      </w:r>
      <w:r>
        <w:rPr>
          <w:sz w:val="28"/>
        </w:rPr>
        <w:t>: Я что-то засиделась, давайте мы с вами поиграем в игру в которую играли парни и девки в деревнях на Покров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Русская народная игра « Кружева».</w:t>
      </w:r>
    </w:p>
    <w:p>
      <w:pPr>
        <w:pStyle w:val="TextBodyIndent"/>
        <w:rPr/>
      </w:pPr>
      <w:r>
        <w:rPr/>
        <w:t>Играющие выбирают двух водящих, один- «челнок». Другой- «ткач».Остальные встают парами, образуя круг или полукруг. Пары берут друг друга за руки и делают «ворота». «Челнок» встает у второй пары, а «ткач» - у первой. «Челнок», по сигналу «ткача», начинает бегать змейкой, не пропуская ни одни ворота, а «ткач» его догоняет. Если «ткач» догонит «челнок»  прежде чем он добежит до конца полукруга, то становится «челноком», а «ткач» выбирается из других играющих.</w:t>
      </w:r>
    </w:p>
    <w:p>
      <w:pPr>
        <w:pStyle w:val="TextBodyIndent"/>
        <w:rPr/>
      </w:pPr>
      <w:r>
        <w:rPr/>
      </w:r>
    </w:p>
    <w:p>
      <w:pPr>
        <w:pStyle w:val="Normal"/>
        <w:ind w:left="15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Марья:</w:t>
      </w:r>
      <w:r>
        <w:rPr>
          <w:sz w:val="28"/>
        </w:rPr>
        <w:t xml:space="preserve"> Еще девчата и ребята на посиделках любили петь частушк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Давайте послушаем с вами частушки.</w:t>
      </w:r>
    </w:p>
    <w:p>
      <w:pPr>
        <w:pStyle w:val="Normal"/>
        <w:ind w:left="15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(Прослушивание частушек)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Иван:</w:t>
      </w:r>
      <w:r>
        <w:rPr>
          <w:sz w:val="28"/>
        </w:rPr>
        <w:t xml:space="preserve"> А хотите знать, откуда же пошел этот праздник?</w:t>
      </w:r>
    </w:p>
    <w:p>
      <w:pPr>
        <w:pStyle w:val="TextBodyIndent"/>
        <w:rPr/>
      </w:pPr>
      <w:r>
        <w:rPr/>
        <w:t xml:space="preserve">   </w:t>
      </w:r>
      <w:r>
        <w:rPr/>
        <w:t>Люди всегда славили Иисуса Христа и его мать Марию. Однажды она предстала перед молящимися, сняв с себя головное покрывало (амфор) и торжественно держа его в руках распростерла над людьми, как бы покрывая их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честь этого праздника Покрова Божьей Матери в Москве в 1555-1561 годах был построен « Покровский собор, что на рву», более известный под названием Храм Василия Блаженного. </w:t>
      </w:r>
    </w:p>
    <w:p>
      <w:pPr>
        <w:pStyle w:val="Normal"/>
        <w:ind w:left="15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(Показ)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Иван:</w:t>
      </w:r>
      <w:r>
        <w:rPr>
          <w:sz w:val="28"/>
        </w:rPr>
        <w:t xml:space="preserve"> А еще Покров определяет своей погодой всю зиму. Вы сейчас пойдете гулять и проверьте, какая погода будет зим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на Покров ветер дует с юга, то к теплой зиме, а если с севера- то к холодн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лист с березы на Покров упадет с березы чисто к легкой зиме, а не чисто  к суровой зиме.</w:t>
      </w:r>
    </w:p>
    <w:p>
      <w:pPr>
        <w:pStyle w:val="Normal"/>
        <w:ind w:left="150" w:hanging="0"/>
        <w:rPr/>
      </w:pPr>
      <w:r>
        <w:rPr>
          <w:b/>
          <w:bCs/>
          <w:sz w:val="28"/>
        </w:rPr>
        <w:t>Марья</w:t>
      </w:r>
      <w:r>
        <w:rPr>
          <w:sz w:val="28"/>
        </w:rPr>
        <w:t xml:space="preserve">: Спасибо вам ребята за прием, понравилось нам у вас , вы очень внимательно нас слушали. За это мы вам гостинец принесли, капустки квашеной. Капусту тоже с Покрова квасить начинают. </w:t>
      </w:r>
    </w:p>
    <w:p>
      <w:pPr>
        <w:pStyle w:val="Heading3"/>
        <w:ind w:left="150" w:hanging="0"/>
        <w:rPr/>
      </w:pPr>
      <w:r>
        <w:rPr/>
        <w:t xml:space="preserve">  </w:t>
      </w:r>
      <w:r>
        <w:rPr/>
        <w:t>Иван и Марья угощают всех капустой и прощаются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Используемая литература: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.В. Орлова « Русское народное творчество и обрядовые праздники в детском саду»                       Владимир 1995 год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.Л. Князева  « Приобщение детей к истокам русской культуры»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Детство-Пресс 1999год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.А.Есаулова « Календарные обрядовые праздники для дошкольников»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едагогическое общество Россия 2007 год              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54:00Z</dcterms:created>
  <dc:creator>Света</dc:creator>
  <dc:description/>
  <cp:keywords/>
  <dc:language>en-US</dc:language>
  <cp:lastModifiedBy>Танюшка</cp:lastModifiedBy>
  <dcterms:modified xsi:type="dcterms:W3CDTF">2014-11-03T15:46:00Z</dcterms:modified>
  <cp:revision>39</cp:revision>
  <dc:subject/>
  <dc:title>Конспект занятия</dc:title>
</cp:coreProperties>
</file>