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 кормит, а лень порт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центральной стены скамья, на которой лежит ребенок, исполняющий роль ленивого Тита. Рядом с ним большая деревянная ло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Труд кормит, а лень пор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во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ребенок. Не колода – лоды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енок. Не пень, а лежит цел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ребенок. Не жнет и не кос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        А обедать прос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енок. Тит, иди молоти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т.               Живот болит... (Отворачивае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ребенок. Тит, иди кашу 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т.               Где моя большая ложка? (Садится на скамью, показывает лож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2-й ребенок вместе. Хочешь есть калачи, не сиди на пе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е любили лентяев в народе. Смеялись над ними: «Спишь, спишь и отдохнуть некогда», «Люди жать, а мы на солнышке леж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енок.  Проснулась Ульяна, не поздно, не р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ребенок. Люди – кос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енок. А она голову мо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ребенок. Люди гре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енок. А она – косу пл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ребенок. Люди – 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енок. А она – на меже ле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ребенок. Люди – молоти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й ребенок. А она – пыль воро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ребенок. А обедать пойдут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Она – тут как т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рассказывает сказку «Мороз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 Дети всегда были хорошими помощниками. Взрослые с любовью говорили про них: «Маленький, да удаленький».  Ребята, а вы знаете пословицы и поговорки о труде? Прочитай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:</w:t>
        <w:tab/>
        <w:t>«Маленькое дело лучше большого безделья», «Не умеешь шить золотом, стучи молотом», «Терпение и труд все перетрут», «Есть терпение, будет и ум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 Доброй славой пользовались в народе хорошие умельцы. Про мастера, который никакой работы не боялся, говорили: «Мастер на все руки», «Мастер – золотые руки». А любуясь ладно выполненной работой, говорили так: «Не то дорого, что красного золота, а то дорого, что доброго мастер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детей на выставку предметов прикла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6:00Z</dcterms:created>
  <dc:creator>USER</dc:creator>
  <dc:description/>
  <cp:keywords/>
  <dc:language>en-US</dc:language>
  <cp:lastModifiedBy>USER</cp:lastModifiedBy>
  <dcterms:modified xsi:type="dcterms:W3CDTF">2014-12-17T18:34:00Z</dcterms:modified>
  <cp:revision>1</cp:revision>
  <dc:subject/>
  <dc:title/>
</cp:coreProperties>
</file>