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шей группе детского с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Пожароопасные предме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Макаро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и безопасного поведения в до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ожароопасными предметами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чувство опасности перед такого рода предметами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ознания детей мысль о том, что этими предметами нельзя пользоваться самостоятельно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давно человек научился добывать огонь. С тех пор огонь служит человеку и помогает в его делах. Ребята, кто знает, как огонь помогает человеку? (Обогревает жилище, варит е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огонь помогает человеку, он является другом, помощником. Но бывает, что огонь перестает слушаться и подчиняться, и оборачивается настоящим бедствием – пожаром. В этом случае огонь – наш враг. Как вы думаете, чем может быть опасен пожар? (Огонь уничтожает все: дома, леса; могут погибнуть люди.)</w:t>
      </w:r>
    </w:p>
    <w:p>
      <w:pPr>
        <w:pStyle w:val="Normal"/>
        <w:rPr/>
      </w:pPr>
      <w:r>
        <w:rPr>
          <w:sz w:val="28"/>
          <w:szCs w:val="28"/>
        </w:rPr>
        <w:t>- Посмотрите на иллюстрацию. Какого цвета бывает огонь? Огонь горячий или холодный? В каких случаях пламя может быть опасным? Что может случиться при неосторожном обращении с огнем?</w:t>
      </w:r>
    </w:p>
    <w:p>
      <w:pPr>
        <w:pStyle w:val="Normal"/>
        <w:rPr/>
      </w:pPr>
      <w:r>
        <w:rPr>
          <w:sz w:val="28"/>
          <w:szCs w:val="28"/>
        </w:rPr>
        <w:t>- Во многих предметах, которыми пользуются ваши родители и другие взрослые, живет огонь. Сейчас мы познакомимся с ними. (Воспитатель раскладывает перед детьми карточки с рисунками пожароопасных предметов, затем зачитывает загадку, а дети находят картинку с отгадкой. Идет обсуждение того, как от этого предмета может возникнуть пож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«В маленькой коробочке – сестрички-невел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ат – молчат, чиркнешь – горят». (Спи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Долго я стою в шкафу, но когда отключат с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ня выводят в свет. Поджиг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ылаю и тихонько убываю». (Све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Его учует только н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невидимка он для глаз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ет в плите уж  много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й, ядовитый …. (газ)».</w:t>
      </w:r>
    </w:p>
    <w:p>
      <w:pPr>
        <w:pStyle w:val="Normal"/>
        <w:rPr/>
      </w:pPr>
      <w:r>
        <w:rPr>
          <w:sz w:val="28"/>
          <w:szCs w:val="28"/>
        </w:rPr>
        <w:t>- Огонь спички, свечи и газовой плиты - открытый огонь. Он очень опасен и при неосторожном обращении с ним может поджечь все, к чему прикоснется. И будет пожар. А если огонь газовой плиты зальет вода, то ядовитым  газом можно отравиться. Может произойти взрыв этого газа. Поэтому надо всегда помнить, что в отсутствии взрослых нельзя пользоваться эт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оме есть много предметов, которые работают от электрического тока, поэтому они называются электроприборами. Какие вы знаете электроприборы? (Утюг, телевизор, магнитофон, фен, холодильник, миксер, плит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их тоже живет огонь, и при неправильном обращении с такими приборами или при их поломке  он может вырваться на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Голова моя круг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ва глаза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уй в меня предметы, де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оворит вам всем …. (розетк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Ведь в розетке круглый год проживает жуткий … (ток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льзя вставлять в розетку разные предметы? (Может ударить током. Ток может убить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Неразлучен я с розет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авних пор знакомы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я, как будто з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рутить меня не с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шу я, словно 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знал меня? Я - …. (провод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Если провод оставить совсем без вним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может случиться короткое замы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прибор тогда заго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оме тогда пожар приключит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 может случиться не только из-за поврежденного провода или прибора. Пожар возникнет, если оставить включенный прибор без присмотра. Посмотрите на иллюстрации. Кто сможет рассказать, из-за чего начался пожар? (Был оставлен включенный утюг и загорелось платье. Был оставлен на плите чайник, вода выкипела и начался пож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с вами говорили о предметах, способных вызвать пожар. Все эти предметы – наши друзья. Мы не представляем жизни без них. Их не надо бояться. Ими надо уметь пользоваться. Когда вы вырастете, вы научитесь ими пользоваться так, чтобы не случилось беды. А сейчас вы должны твердо знать: НЕЛЬЗЯ ПОЛЬЗОВАТЬСЯ ЭТИМИ ПРЕДМЕТАМИ БЕЗ ВЗРОСЛЫ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2:00Z</dcterms:created>
  <dc:creator>Наташа</dc:creator>
  <dc:description/>
  <cp:keywords/>
  <dc:language>en-US</dc:language>
  <cp:lastModifiedBy>t</cp:lastModifiedBy>
  <dcterms:modified xsi:type="dcterms:W3CDTF">2014-08-01T09:13:00Z</dcterms:modified>
  <cp:revision>16</cp:revision>
  <dc:subject/>
  <dc:title/>
</cp:coreProperties>
</file>