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Э</w:t>
      </w:r>
      <w:r>
        <w:rPr>
          <w:b/>
          <w:sz w:val="36"/>
          <w:szCs w:val="36"/>
        </w:rPr>
        <w:t>лектронно</w:t>
      </w:r>
      <w:r>
        <w:rPr>
          <w:b/>
          <w:sz w:val="36"/>
          <w:szCs w:val="36"/>
          <w:lang w:val="ru-RU"/>
        </w:rPr>
        <w:t>е</w:t>
      </w:r>
      <w:r>
        <w:rPr>
          <w:b/>
          <w:sz w:val="36"/>
          <w:szCs w:val="36"/>
        </w:rPr>
        <w:t xml:space="preserve"> интерактивно</w:t>
      </w:r>
      <w:r>
        <w:rPr>
          <w:b/>
          <w:sz w:val="36"/>
          <w:szCs w:val="36"/>
          <w:lang w:val="ru-RU"/>
        </w:rPr>
        <w:t>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дидактическо</w:t>
      </w:r>
      <w:r>
        <w:rPr>
          <w:b/>
          <w:sz w:val="36"/>
          <w:szCs w:val="36"/>
          <w:lang w:val="ru-RU"/>
        </w:rPr>
        <w:t>е</w:t>
      </w:r>
      <w:r>
        <w:rPr>
          <w:b/>
          <w:sz w:val="36"/>
          <w:szCs w:val="36"/>
        </w:rPr>
        <w:t xml:space="preserve"> мультимедийно</w:t>
      </w:r>
      <w:r>
        <w:rPr>
          <w:b/>
          <w:sz w:val="36"/>
          <w:szCs w:val="36"/>
          <w:lang w:val="ru-RU"/>
        </w:rPr>
        <w:t>е</w:t>
      </w:r>
      <w:r>
        <w:rPr>
          <w:b/>
          <w:sz w:val="36"/>
          <w:szCs w:val="36"/>
        </w:rPr>
        <w:t xml:space="preserve"> пособи</w:t>
      </w:r>
      <w:r>
        <w:rPr>
          <w:b/>
          <w:sz w:val="36"/>
          <w:szCs w:val="36"/>
          <w:lang w:val="ru-RU"/>
        </w:rPr>
        <w:t>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«Занимательная геометрия»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готовил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укчина Ирина Михайловн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воспитатель МБДОУ № 337 г.о Сама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зраст целевой групп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рший дошкольный возраст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 пособ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общить и закрепить знания детей о геометрических фигура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</w:t>
      </w:r>
      <w:r>
        <w:rPr>
          <w:b/>
          <w:i/>
          <w:sz w:val="28"/>
          <w:szCs w:val="28"/>
        </w:rPr>
        <w:t xml:space="preserve">адачи пособия: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знания детей о  геометрических фигурах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  <w:lang w:val="ru-RU"/>
        </w:rPr>
        <w:t>учить выделять данные геометрические фигуры из множества других</w:t>
      </w:r>
    </w:p>
    <w:p>
      <w:pPr>
        <w:pStyle w:val="Normal"/>
        <w:spacing w:lineRule="auto" w:line="360"/>
        <w:jc w:val="both"/>
        <w:rPr/>
      </w:pPr>
      <w:r>
        <w:rPr/>
        <w:t>Алгоритм работы со слайдами:</w:t>
      </w:r>
    </w:p>
    <w:tbl>
      <w:tblPr>
        <w:tblW w:w="95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285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слайд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Действия и возможный вариант пояснений педагога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35635</wp:posOffset>
                  </wp:positionH>
                  <wp:positionV relativeFrom="paragraph">
                    <wp:posOffset>635</wp:posOffset>
                  </wp:positionV>
                  <wp:extent cx="1872615" cy="10007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Титульный слайд пособия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200025</wp:posOffset>
                  </wp:positionV>
                  <wp:extent cx="1843405" cy="11061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Назови геометрические фигуры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По щелчку появляются геометрические фигуры,  ребенок должен их назвать.</w:t>
            </w:r>
          </w:p>
        </w:tc>
      </w:tr>
      <w:tr>
        <w:trPr/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121920</wp:posOffset>
                  </wp:positionV>
                  <wp:extent cx="1882775" cy="100774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3   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Какая фигура лишняя и почему?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Если ответ правильный, фигура увеличивается,  а остальные исчезают. . Если неправильный — фигура покачиваетс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Лишняя фигура круг, у нее нет углов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</w:r>
          </w:p>
        </w:tc>
      </w:tr>
      <w:tr>
        <w:trPr>
          <w:trHeight w:val="25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635</wp:posOffset>
                  </wp:positionV>
                  <wp:extent cx="2079625" cy="120332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Какую геометрическую фигуру не использовали в строительстве дома?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Если ответ правильный -  фигура остается, а остальные исчезают. Если неправильный — фигура покачивается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Не использована  трапеци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85725</wp:posOffset>
                  </wp:positionV>
                  <wp:extent cx="2056765" cy="126365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Помоги Мальвине убрать на полку игрушки только округлой формы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Если ответ правильный, игрушка перемещается на полку. Если неправильный — игрушка покачивается. </w:t>
            </w:r>
          </w:p>
        </w:tc>
      </w:tr>
      <w:tr>
        <w:trPr/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57150</wp:posOffset>
                  </wp:positionV>
                  <wp:extent cx="2047875" cy="126365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Найди  на экране самый большой круг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Если ответ правильный, фигура исчезает. Если неправильный — фигура покачивается.</w:t>
            </w:r>
          </w:p>
        </w:tc>
      </w:tr>
      <w:tr>
        <w:trPr/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15875</wp:posOffset>
                  </wp:positionV>
                  <wp:extent cx="2110740" cy="127762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Найди на экране самый маленький квадрат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Если ответ правильный, фигура исчезает. Если неправильный — фигура покачивается.</w:t>
            </w:r>
          </w:p>
        </w:tc>
      </w:tr>
      <w:tr>
        <w:trPr/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57150</wp:posOffset>
                  </wp:positionV>
                  <wp:extent cx="2218690" cy="126682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Найди на экране такую же фигуру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В углу экрана -  треугольник образец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Если ответ правильный, фигура увеличивается, а остальные исчезают.  Если неправильный — фигура покачивается.</w:t>
            </w:r>
          </w:p>
        </w:tc>
      </w:tr>
      <w:tr>
        <w:trPr/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17855</wp:posOffset>
                  </wp:positionH>
                  <wp:positionV relativeFrom="paragraph">
                    <wp:posOffset>95250</wp:posOffset>
                  </wp:positionV>
                  <wp:extent cx="1177290" cy="62611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r>
          </w:p>
        </w:tc>
      </w:tr>
    </w:tbl>
    <w:p>
      <w:pPr>
        <w:pStyle w:val="2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hanging="0"/>
        <w:rPr/>
      </w:pPr>
      <w:r>
        <w:br w:type="page"/>
      </w: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08" w:right="873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spacing w:before="0" w:after="0"/>
      <w:ind w:left="566" w:right="0" w:hanging="283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2">
    <w:name w:val="Список 22"/>
    <w:basedOn w:val="Normal"/>
    <w:qFormat/>
    <w:pPr>
      <w:tabs>
        <w:tab w:val="clear" w:pos="706"/>
        <w:tab w:val="left" w:pos="720" w:leader="none"/>
      </w:tabs>
      <w:spacing w:before="0" w:after="120"/>
      <w:ind w:left="360" w:right="0" w:hanging="36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ом</cp:lastModifiedBy>
  <cp:lastPrinted>2015-01-11T15:49:00Z</cp:lastPrinted>
  <dcterms:modified xsi:type="dcterms:W3CDTF">2015-02-15T16:49:00Z</dcterms:modified>
  <cp:revision>10</cp:revision>
  <dc:subject/>
  <dc:title/>
</cp:coreProperties>
</file>