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Конспект НОД «Олимпийские игры»</w:t>
      </w:r>
      <w:r>
        <w:rPr>
          <w:rStyle w:val="C16"/>
          <w:rFonts w:cs="Arial" w:ascii="Arial" w:hAnsi="Arial"/>
          <w:b/>
          <w:i/>
          <w:color w:val="444444"/>
          <w:sz w:val="36"/>
          <w:szCs w:val="36"/>
        </w:rPr>
        <w:t>.</w:t>
      </w:r>
    </w:p>
    <w:p>
      <w:pPr>
        <w:pStyle w:val="C19"/>
        <w:shd w:fill="FFFFFF" w:val="clear"/>
        <w:spacing w:before="0" w:after="112"/>
        <w:jc w:val="right"/>
        <w:rPr>
          <w:rFonts w:ascii="Arial" w:hAnsi="Arial" w:cs="Arial"/>
          <w:i/>
          <w:i/>
          <w:color w:val="444444"/>
          <w:sz w:val="28"/>
          <w:szCs w:val="28"/>
        </w:rPr>
      </w:pPr>
      <w:r>
        <w:rPr>
          <w:rStyle w:val="C16"/>
          <w:rFonts w:cs="Arial" w:ascii="Arial" w:hAnsi="Arial"/>
          <w:i/>
          <w:color w:val="444444"/>
          <w:sz w:val="28"/>
          <w:szCs w:val="28"/>
        </w:rPr>
        <w:t>для старшей группы «Б»</w:t>
      </w:r>
    </w:p>
    <w:p>
      <w:pPr>
        <w:pStyle w:val="C19"/>
        <w:shd w:fill="FFFFFF" w:val="clear"/>
        <w:spacing w:before="0" w:after="112"/>
        <w:jc w:val="right"/>
        <w:rPr>
          <w:rStyle w:val="C16"/>
          <w:rFonts w:ascii="Arial" w:hAnsi="Arial" w:cs="Arial"/>
          <w:i/>
          <w:i/>
          <w:color w:val="444444"/>
          <w:sz w:val="28"/>
          <w:szCs w:val="28"/>
        </w:rPr>
      </w:pPr>
      <w:r>
        <w:rPr>
          <w:rStyle w:val="C16"/>
          <w:rFonts w:cs="Arial" w:ascii="Arial" w:hAnsi="Arial"/>
          <w:i/>
          <w:color w:val="444444"/>
          <w:sz w:val="28"/>
          <w:szCs w:val="28"/>
        </w:rPr>
        <w:t> </w:t>
      </w:r>
      <w:r>
        <w:rPr>
          <w:rStyle w:val="C16"/>
          <w:rFonts w:cs="Arial" w:ascii="Arial" w:hAnsi="Arial"/>
          <w:i/>
          <w:color w:val="444444"/>
          <w:sz w:val="28"/>
          <w:szCs w:val="28"/>
        </w:rPr>
        <w:t>Аунинг Л.Ю. Шершнева Н.В.</w:t>
      </w:r>
    </w:p>
    <w:p>
      <w:pPr>
        <w:pStyle w:val="C19"/>
        <w:shd w:fill="FFFFFF" w:val="clear"/>
        <w:spacing w:before="0" w:after="112"/>
        <w:jc w:val="right"/>
        <w:rPr>
          <w:rFonts w:ascii="Arial" w:hAnsi="Arial" w:cs="Arial"/>
          <w:i/>
          <w:i/>
          <w:color w:val="444444"/>
          <w:sz w:val="28"/>
          <w:szCs w:val="28"/>
        </w:rPr>
      </w:pPr>
      <w:r>
        <w:rPr>
          <w:rStyle w:val="C16"/>
          <w:rFonts w:cs="Arial" w:ascii="Arial" w:hAnsi="Arial"/>
          <w:i/>
          <w:color w:val="444444"/>
          <w:sz w:val="28"/>
          <w:szCs w:val="28"/>
        </w:rPr>
        <w:t>ГБДОУ №47 Колпинского р-на, г. С-Пб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тельные обла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знавательное развитие: </w:t>
      </w:r>
      <w:r>
        <w:rPr>
          <w:rFonts w:cs="Arial" w:ascii="Arial" w:hAnsi="Arial"/>
          <w:i/>
        </w:rPr>
        <w:t>Формирование целостной картины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изическое развитие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 xml:space="preserve">Художественно-эстетическое развитие: </w:t>
      </w:r>
      <w:r>
        <w:rPr>
          <w:rFonts w:cs="Arial" w:ascii="Arial" w:hAnsi="Arial"/>
          <w:i/>
        </w:rPr>
        <w:t>лепк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Формировать представление об Олимпийских играх, и ее участниках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ые: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Расширять знания детей об Олимпийских играх и их участников, видами спорта и символикой Олимпийских игр; активизировать словарь детей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Развивающие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Развивать физические качества: быстроту реакции, силу, ловкость, выносливость, меткость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оспитательные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оспитывать чувство патриотизма, уважительное отношение к людям с ограниченными возможностями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ая работа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Чтение художественной литературы о спорте; разучивание стихов, загадок о  спорте; просмотр иллюстраций на тему Олимпийских игр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Материал для занятия:</w:t>
      </w:r>
      <w:r>
        <w:rPr>
          <w:rFonts w:cs="Arial" w:ascii="Arial" w:hAnsi="Arial"/>
        </w:rPr>
        <w:t xml:space="preserve"> Презентация, пластилин, музыкальное сопровождение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занят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ебята, сегодня у нас с вами будет не совсем обычное занятие. Мы побеседуем о спорте. Вы любите занятия спортом и спортивные игры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Дети:</w:t>
      </w:r>
      <w:r>
        <w:rPr>
          <w:rFonts w:cs="Arial" w:ascii="Arial" w:hAnsi="Arial"/>
        </w:rPr>
        <w:t xml:space="preserve"> Да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Кого называют спортсменами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Дети:</w:t>
      </w:r>
      <w:r>
        <w:rPr>
          <w:rFonts w:cs="Arial" w:ascii="Arial" w:hAnsi="Arial"/>
        </w:rPr>
        <w:t xml:space="preserve"> Люди , которые много время уделяют спортивным упражнениям, тренировкам, участвуют в различных соревнованиях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Воспитатель: </w:t>
      </w:r>
      <w:r>
        <w:rPr>
          <w:rFonts w:cs="Arial" w:ascii="Arial" w:hAnsi="Arial"/>
        </w:rPr>
        <w:t>Какие виды спорта вы знаете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Дети:</w:t>
      </w:r>
      <w:r>
        <w:rPr>
          <w:rFonts w:cs="Arial" w:ascii="Arial" w:hAnsi="Arial"/>
        </w:rPr>
        <w:t xml:space="preserve"> Фигурное катание, лыжи, футбол, хоккей, гимнастика и други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ебята вы назвали разные виды спорта, вы знаете что в Сочи будут проходить Олимпийские зимние игры, значит такие игры как футбол , гимнастика , лёгкая атлетика не участвуют. Участие принимают спортсмены, которые занимаются зимними спортивными играм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ебята, кто знает, что означает Олимпийский символ -пять цветных сплетённых между собой колец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Это дружба спортсменов пяти континентов Земли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Голубое кольцо — Европ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Жёлтое кольцо -Азия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Чёрное кольцо — Африк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елёное кольцо — Австралия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расное кольцо — Америк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ебята, как вы думаете,  кто победит на соревнованиях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Дети:</w:t>
      </w:r>
      <w:r>
        <w:rPr>
          <w:rFonts w:cs="Arial" w:ascii="Arial" w:hAnsi="Arial"/>
        </w:rPr>
        <w:t xml:space="preserve"> Победят сильнейшие, те, кто хорошо подготовился к соревнования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Чем награждаются победители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Дети:</w:t>
      </w:r>
      <w:r>
        <w:rPr>
          <w:rFonts w:cs="Arial" w:ascii="Arial" w:hAnsi="Arial"/>
        </w:rPr>
        <w:t xml:space="preserve"> Победители получают медал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Да, ребята медали бывают золотые, серебряные и бронзовы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Воспитатель: </w:t>
      </w:r>
      <w:r>
        <w:rPr>
          <w:rFonts w:cs="Arial" w:ascii="Arial" w:hAnsi="Arial"/>
        </w:rPr>
        <w:t>Сейчас вам предстоит решить кроссворд. А для этого необходимо ответить на вопросы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) Как называется спортсмен, который хорошо бегает на коньках? (конькобежец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) Как называется спортсмен .который бегает на лыжах? (лыжник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) Как называется спортсмен выполняющий различные движения на коньках? (фигурист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) Как называется спортсмен , который хорошо владеет клюшкой с шайбой? (хоккеист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) Как называется спортсмен, хорошо владеющий сноубордом? (сноубордист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) Как называется спортсмен , который хорошо управляется с санями летящими с горы? (саночник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) Как называется вид соревнования в городе Сочи? (Олимпиада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Вы наверное устали, ну тогда все дружно встали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оводится физ.минутка под музыку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 теперь на месте шаг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ыше ноги! Стой раз, два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ечи выше поднимаем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 потом их опускаем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уки перед грудью стави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 рывки мы выполняе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есять раз подпрыгнуть нужно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качем выше, скачем дружно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ы колени поднимаем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Шаг на месте выполняе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 души мы потянулись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 на место все вернулис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ебята. Сейчас я предлагаю вам сесть за столы.  Мы с вами будем делать флаг олимпийских игр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м понадобится материал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Белый картон – это будет основа флаг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 Пластилин пять цветов (это будут Олимпийские кольца)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делают из пластилина кольца и собирают их на белом картоне в соответствии с образцом (Олимпийским флагом)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Далее организовывается выставка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112" w:after="112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7:00Z</dcterms:created>
  <dc:creator>admin</dc:creator>
  <dc:description/>
  <cp:keywords/>
  <dc:language>en-US</dc:language>
  <cp:lastModifiedBy>Dell Nataly</cp:lastModifiedBy>
  <dcterms:modified xsi:type="dcterms:W3CDTF">2014-08-13T10:33:00Z</dcterms:modified>
  <cp:revision>3</cp:revision>
  <dc:subject/>
  <dc:title/>
</cp:coreProperties>
</file>