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rFonts w:eastAsia="Bookman Old Style"/>
          <w:b/>
          <w:sz w:val="36"/>
        </w:rPr>
        <w:t xml:space="preserve"> </w:t>
      </w:r>
      <w:r>
        <w:rPr>
          <w:b/>
          <w:sz w:val="36"/>
        </w:rPr>
        <w:t>КОНСПЕКТ ЗАНЯТ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Тема: Игра – путешествие в страну Математик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крепить представления детей о свойствах предметов, сложении групп предметов, взаимосвязи целого и частей, геометрические предста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32"/>
          <w:szCs w:val="32"/>
        </w:rPr>
        <w:t>Повторить количественный и порядковый счет, цифры 1-5, состав чисел в пределах 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вивать логическое мышление, способствовать самостоятельному решению логических упражнений,  умению высказываться, делать выводы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Материал к занятию: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ллюстрации с изображением «математических» животных»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ллюстрации к решению логических упражнени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Листы с домиками и геометрические фигуры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ждому ребенку набор: картинка с изображением домика и цифры 1-5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резные картинки для игры «Соедини правильно»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скраски и карандаши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Ход занятия: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- Сегодня нам доставили телеграмму: Фея из волшебной страны Математики приглашает нас в гости. Давайте закроем глаза, закружимся, мы отправляемся в путешествие и на счет 3 открываем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- Вот мы в стране Математики. Здесь много интересного. На лужайке в стране Математики и птицы, и звери – все необыкновенные, сказочные, математические. Посмотрите вокруг. Найдите их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чему вы так решили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ие цифры спрятались в рисунках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 уже говорила, что все здесь загадочное. Пришло время и для математических загадок, посмотрите на эти картинки-загадки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Показ иллюстраций </w:t>
      </w:r>
      <w:r>
        <w:rPr>
          <w:rFonts w:cs="Bookman Old Style" w:ascii="Bookman Old Style" w:hAnsi="Bookman Old Style"/>
          <w:i/>
          <w:sz w:val="32"/>
          <w:szCs w:val="32"/>
        </w:rPr>
        <w:t>«Что общего», «Кто лишний»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ти рассматривают, дают ответ, аргументируют его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волшебной стране Математики главный город – город чисел Числоград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Дома в этом городе необычные. Посмотрите, на этой улице живут геометрические фигуры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о хитрый волшебник пролетел мимо домиков – все фигуры испугались, перепутались и теперь им нужна ваша помощь.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Вам задание: </w:t>
      </w:r>
      <w:r>
        <w:rPr>
          <w:rFonts w:cs="Bookman Old Style" w:ascii="Bookman Old Style" w:hAnsi="Bookman Old Style"/>
          <w:i/>
          <w:sz w:val="32"/>
          <w:szCs w:val="32"/>
        </w:rPr>
        <w:t>заселить домики жителями – фигурами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бейтесь по парам и выберите себе домик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полнили? Давайте посмотрим на домики друзей и проверим друг друг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сейчас займите свои места за столами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ред вами домики с другой улицы. Чем они отличаются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авильно, в них живут числа-соседи. А еще у каждого домика есть свой номер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 что случилось? И здесь побывал коварный волшебник: где-то числа переставил, а где-то испугал и числа спрятались. Нужна ваша помощь ребят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Задание тем, у кого числа перепутались, «Исправь ошибку» </w:t>
      </w:r>
      <w:r>
        <w:rPr>
          <w:rFonts w:cs="Bookman Old Style" w:ascii="Bookman Old Style" w:hAnsi="Bookman Old Style"/>
          <w:sz w:val="32"/>
          <w:szCs w:val="32"/>
        </w:rPr>
        <w:t>поставьте числа так, чтобы при сложении получилась сумма – это № домика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А у кого числа спрятались, </w:t>
      </w:r>
      <w:r>
        <w:rPr>
          <w:rFonts w:cs="Bookman Old Style" w:ascii="Bookman Old Style" w:hAnsi="Bookman Old Style"/>
          <w:i/>
          <w:sz w:val="32"/>
          <w:szCs w:val="32"/>
        </w:rPr>
        <w:t>задание: заселите домики числами,</w:t>
      </w:r>
      <w:r>
        <w:rPr>
          <w:rFonts w:cs="Bookman Old Style" w:ascii="Bookman Old Style" w:hAnsi="Bookman Old Style"/>
          <w:sz w:val="32"/>
          <w:szCs w:val="32"/>
        </w:rPr>
        <w:t xml:space="preserve"> так чтобы  при сложении получилась сумма – а это № домик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полнили? Молодцы! Проверьте друг у друг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А сейчас предлагаю вам </w:t>
      </w:r>
      <w:r>
        <w:rPr>
          <w:rFonts w:cs="Bookman Old Style" w:ascii="Bookman Old Style" w:hAnsi="Bookman Old Style"/>
          <w:i/>
          <w:sz w:val="32"/>
          <w:szCs w:val="32"/>
        </w:rPr>
        <w:t>поиграть в игру «Найди пару»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ея приготовила для вас замечательные варежки не простые, а математические: левая и правая, у них одинаковый узор, который состоит из геометрических фигур. Я их перемешаю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Вы получаете варежку, внимательно рассматриваете узор, не показывая его, гуляете по группе, на счет 5, показывая друг другу, ищите свою пару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А сейчас для вас другое задание. И справятся с ним только внимательные. Подойдите к столу. Посмотрите на эти карточки. Как вы думаете, что здесь случилось и что нужно сделать?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(дети выполняют задание «Подбери число и соедини картинки»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полнили?  А кто объяснит, почему именно такая картинка сюда подходит? и т. д…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м пора домой , дома нас ждет сюрприз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кроем глаза, слегка закружимся и на счет 3 – открываем глаз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- Вы побывали в гостях у Феи в ее волшебной стране, где все связано с математикой. Фея передала вам портреты жителей волшебной страны Математики. Про одного из них есть забавное стихотворение. Кто это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>Прыгало, прыгало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>Пугало, пугало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>На одной ножке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лес по дорожке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е доскакало –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орон увидало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спугалось, растерялось,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Да так стоять и осталось.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>(Н. Сидельникова)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Дети занимаются раскрашиванием </w:t>
      </w:r>
      <w:r>
        <w:rPr>
          <w:rFonts w:cs="Bookman Old Style" w:ascii="Bookman Old Style" w:hAnsi="Bookman Old Style"/>
          <w:i/>
          <w:sz w:val="32"/>
          <w:szCs w:val="32"/>
        </w:rPr>
        <w:t>геометрических фигур, из которых составлены портреты жителей</w:t>
      </w:r>
      <w:r>
        <w:rPr>
          <w:rFonts w:cs="Bookman Old Style" w:ascii="Bookman Old Style" w:hAnsi="Bookman Old Style"/>
          <w:sz w:val="32"/>
          <w:szCs w:val="32"/>
        </w:rPr>
        <w:t xml:space="preserve"> волшебной страны в свободной непринуждённой обстановке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10:00Z</dcterms:created>
  <dc:creator>Юрий</dc:creator>
  <dc:description/>
  <cp:keywords/>
  <dc:language>en-US</dc:language>
  <cp:lastModifiedBy>Юрий</cp:lastModifiedBy>
  <cp:lastPrinted>2005-05-13T10:19:00Z</cp:lastPrinted>
  <dcterms:modified xsi:type="dcterms:W3CDTF">2005-10-23T18:11:00Z</dcterms:modified>
  <cp:revision>22</cp:revision>
  <dc:subject/>
  <dc:title>КОНСПЕКТ ЗАНЯТИЯ</dc:title>
</cp:coreProperties>
</file>