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знавательно - исследовательская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улка в осенний л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развитие навыков счета в пределах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уточнять, расширять и закреплять представления об осени, изменениях в живой и неживой природ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реплять  навыки счета в пределах 10 (прямой, обратный, счет от заданного числа,  порядковый счет, соотнесение цифры с количеством предмет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очнять представления о последовательности чисел, упражнять в нахождении смежных чисел заданного чис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жнять детей в сравнении двух групп предметов в пределах 10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воображение, память, внимание, мышл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ировать слуховое и зрительное восприят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очнять, расширять и активизировать словарь по теме осень, а так же математический словарь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спитывающие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ывать любовь к родной природе, интерес к изменениям в н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собствовать сплочению коллектива, взаимовыруч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ывать самоконтроль и терпеливость во время работы на занят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мультимедийная установка, литья-цифры, конверты с заданиями № 1, № 2, цифры от 6 до 10, картинки с дарами осени соответственно цифрам, карточки для сравнения предметов, карандаши по количеству детей, колокольчик, обручи 5 шт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 приветствует детей и г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. момен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сегодня я вас приглашаю на  виртуальную прогулку в осенний лес. А вы знаете, что это значит -  виртуальная прогулка? (ответы детей: понарошку, по компьютеру). Вы принимаете мое приглашение?  Тогда нужно подготовиться, одеться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 – имитация</w:t>
            </w:r>
            <w:r>
              <w:rPr/>
              <w:t xml:space="preserve">: А зачем  - кто скажет? (на улице холодно, чтобы не заболеть) Что будем надевать? (куртку, шапку, сапоги, перчатки) </w:t>
            </w:r>
          </w:p>
          <w:p>
            <w:pPr>
              <w:pStyle w:val="Normal"/>
              <w:jc w:val="both"/>
              <w:rPr/>
            </w:pPr>
            <w:r>
              <w:rPr/>
              <w:t>Ну, вот, мы и готовы.</w:t>
            </w:r>
          </w:p>
          <w:p>
            <w:pPr>
              <w:pStyle w:val="Normal"/>
              <w:jc w:val="both"/>
              <w:rPr/>
            </w:pPr>
            <w:r>
              <w:rPr/>
              <w:t>Я приглашаю вас присесть вот на эти замечательные пене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, точно терем расписной, </w:t>
            </w:r>
          </w:p>
          <w:p>
            <w:pPr>
              <w:pStyle w:val="Normal"/>
              <w:jc w:val="both"/>
              <w:rPr/>
            </w:pPr>
            <w:r>
              <w:rPr/>
              <w:t>Лиловый, золотой, багряный.</w:t>
            </w:r>
          </w:p>
          <w:p>
            <w:pPr>
              <w:pStyle w:val="Normal"/>
              <w:jc w:val="both"/>
              <w:rPr/>
            </w:pPr>
            <w:r>
              <w:rPr/>
              <w:t>Веселой, пестрою стеной</w:t>
            </w:r>
          </w:p>
          <w:p>
            <w:pPr>
              <w:pStyle w:val="Normal"/>
              <w:jc w:val="both"/>
              <w:rPr/>
            </w:pPr>
            <w:r>
              <w:rPr/>
              <w:t>Стоит над светлою поляной.</w:t>
            </w:r>
          </w:p>
          <w:p>
            <w:pPr>
              <w:pStyle w:val="Normal"/>
              <w:jc w:val="both"/>
              <w:rPr/>
            </w:pPr>
            <w:r>
              <w:rPr/>
              <w:t>Ой, а что это с нашим лесом приключилось? Разве похож он на тот, о котором я вам прочла стихотворение? (Нет)</w:t>
            </w:r>
          </w:p>
          <w:p>
            <w:pPr>
              <w:pStyle w:val="Normal"/>
              <w:jc w:val="both"/>
              <w:rPr/>
            </w:pPr>
            <w:r>
              <w:rPr/>
              <w:t>А наш лес, какими словами можно назвать? (ответы детей: бледный, некрасивый, скучный, серый, грустный и т.п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давайте поможем осени прийти в наш лес, поможем найти осенние приметы! А для этого нужно выполнить задания. Вы готовы? Вместе мы с вами быстро отыщем все приме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№ 1 «Осенний букет»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что я для вас принесла (листь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не простые листья, математические на них изображены цифры.  Только они все перепутались, Когда я их несла. Кто поможет мне расставить их по порядку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ет прямой и обратный: «Я начну, а ты продолжи»</w:t>
            </w:r>
          </w:p>
          <w:p>
            <w:pPr>
              <w:pStyle w:val="Normal"/>
              <w:jc w:val="both"/>
              <w:rPr/>
            </w:pPr>
            <w:r>
              <w:rPr/>
              <w:t>А сей час взгляните на конвертик № 1 у себя на парте. Откройте их. Достаньте такие же листочки как у меня. Я предлагаю вам составить букеты из них. Обратите внимание, что листья разного цвета  -  все желтые и  только один красный. Этот листочек будет у вас в середине букета. Ваш букет будет состоять только из трех листочков.  Какие листочки будут по краям вы должны сами определить. Внимательно посмотрев на цифру на красном листочке и вспомнив «соседей» этой цифры.</w:t>
            </w:r>
          </w:p>
          <w:p>
            <w:pPr>
              <w:pStyle w:val="Normal"/>
              <w:jc w:val="both"/>
              <w:rPr/>
            </w:pPr>
            <w:r>
              <w:rPr/>
              <w:t>Ну, вот вы и справились с заданием. И нашли одну примету осени:</w:t>
            </w:r>
          </w:p>
          <w:p>
            <w:pPr>
              <w:pStyle w:val="Normal"/>
              <w:jc w:val="both"/>
              <w:rPr/>
            </w:pPr>
            <w:r>
              <w:rPr/>
              <w:t>В парке, в сквере и в саду</w:t>
            </w:r>
          </w:p>
          <w:p>
            <w:pPr>
              <w:pStyle w:val="Normal"/>
              <w:jc w:val="both"/>
              <w:rPr/>
            </w:pPr>
            <w:r>
              <w:rPr/>
              <w:t>В вальсе тихо на ветру</w:t>
            </w:r>
          </w:p>
          <w:p>
            <w:pPr>
              <w:pStyle w:val="Normal"/>
              <w:jc w:val="both"/>
              <w:rPr/>
            </w:pPr>
            <w:r>
              <w:rPr/>
              <w:t>Листья желтые круж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же эт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опад (отвечают дети). </w:t>
            </w:r>
          </w:p>
          <w:p>
            <w:pPr>
              <w:pStyle w:val="Normal"/>
              <w:jc w:val="both"/>
              <w:rPr/>
            </w:pPr>
            <w:r>
              <w:rPr/>
              <w:t>Приступаем к следующему зад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№ 2 «Дождинки»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конверт № 2. Что в них? (капельки с примерами).</w:t>
            </w:r>
          </w:p>
          <w:p>
            <w:pPr>
              <w:pStyle w:val="Normal"/>
              <w:jc w:val="both"/>
              <w:rPr/>
            </w:pPr>
            <w:r>
              <w:rPr/>
              <w:t>Да, действительно, это не простые капельки, на них есть новое задание для нас. Каждый получил свое задание. Выполняйте.</w:t>
            </w:r>
          </w:p>
          <w:p>
            <w:pPr>
              <w:pStyle w:val="Normal"/>
              <w:jc w:val="both"/>
              <w:rPr/>
            </w:pPr>
            <w:r>
              <w:rPr/>
              <w:t>Ну, вот вам и еще одна примета: Сильным, слабым он быв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осенним и грибн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растения поливае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жай чтоб лучше был.</w:t>
            </w:r>
            <w:r>
              <w:rPr>
                <w:b/>
              </w:rPr>
              <w:t xml:space="preserve"> (Дожд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№ 3 «Подарки осе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раздам вам карточки. У первой команды цифры. А у второй картинки с изображением даров осени. Выходит первая команда, встает в обручи, держа перед собой цифры от 6-10. А вторая команда посчитайте свои предметы на картинках и найдите себе пару. </w:t>
            </w:r>
          </w:p>
          <w:p>
            <w:pPr>
              <w:pStyle w:val="Normal"/>
              <w:jc w:val="both"/>
              <w:rPr/>
            </w:pPr>
            <w:r>
              <w:rPr/>
              <w:t>(затем игра повторяется, команды меняются местами, под звон колокольчика перепутывают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ейчас превратимся в птиц. И по одному улетаем на свои места, произнося свой порядковый номер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за крики нас дивя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тицы все на юг летят? </w:t>
            </w:r>
          </w:p>
          <w:p>
            <w:pPr>
              <w:pStyle w:val="Normal"/>
              <w:jc w:val="both"/>
              <w:rPr/>
            </w:pPr>
            <w:r>
              <w:rPr/>
              <w:t>Вот еще одна примета осени. Вы знаете, какие птицы улетают, а какие остаются с нами? (ответы де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№ 5 «Осенние задачки»</w:t>
            </w:r>
          </w:p>
          <w:p>
            <w:pPr>
              <w:pStyle w:val="Normal"/>
              <w:jc w:val="both"/>
              <w:rPr/>
            </w:pPr>
            <w:r>
              <w:rPr/>
              <w:t>Перед вами лежат карточки.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предметы, которые на них нарисованы. Обратите внимание, какие и по сколько предметов изображено, запишите в пустые окошечки. Подумайте, кто бы мог их собрать. И сравните, каких припасов больше, а каких меньше оставив соответствующий знак.</w:t>
            </w:r>
          </w:p>
          <w:p>
            <w:pPr>
              <w:pStyle w:val="Normal"/>
              <w:jc w:val="both"/>
              <w:rPr/>
            </w:pPr>
            <w:r>
              <w:rPr/>
              <w:t>Молодцы! Вот и еще примета – звери начинают готовиться к зиме. Как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Normal"/>
              <w:jc w:val="both"/>
              <w:rPr/>
            </w:pPr>
            <w:r>
              <w:rPr/>
              <w:t>Ну, вот, наконец, и преобразился наш с вами лес. Теперь каким он стал? Давайте скажем ему комплименты! (ответы детей: золотой, красивый, нарядный, богатый и т.п.)</w:t>
            </w:r>
          </w:p>
          <w:p>
            <w:pPr>
              <w:pStyle w:val="Normal"/>
              <w:jc w:val="both"/>
              <w:rPr/>
            </w:pPr>
            <w:r>
              <w:rPr/>
              <w:t>Вот и закончилась наша прогулка. Вам понравилось? (что понравилось больше?) Я  и лес благодарим вас за помощь. Спасиб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оказывают воображаемые 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спокойную музыку дети перемещаются к столикам, украшенным осенними атрибутами, садятся за паты.</w:t>
            </w:r>
          </w:p>
          <w:p>
            <w:pPr>
              <w:pStyle w:val="Normal"/>
              <w:jc w:val="both"/>
              <w:rPr/>
            </w:pPr>
            <w:r>
              <w:rPr/>
              <w:t>Перед детьми на экране появляется картина с изображением леса в черно-белом варианте. Раздаются звуки леса, запах лист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 (человек 5) по одному  выходят к доске и выстаивают числовой ряд, продолжая, действия друг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(с опорой на числовой ряд).</w:t>
            </w:r>
          </w:p>
          <w:p>
            <w:pPr>
              <w:pStyle w:val="Normal"/>
              <w:jc w:val="both"/>
              <w:rPr/>
            </w:pPr>
            <w:r>
              <w:rPr/>
              <w:t>Возможно оказание помощи  (опора на числовой ря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под шелест листьев и шум ветра появляется первая при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 решают примеры на сложение и вычитание в пределах 10. (слабые дети могут считать  в пределах пяти, сильные в пределах от 5 – 10) Можно использовать дополнительную помощь в виде использования палочек или числового ряда.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под звук нарастающего дождя появляется  туча с дожд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проверяет и оценивает работу детей: почему ты встал к этой циф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усаживаются за парты.</w:t>
            </w:r>
          </w:p>
          <w:p>
            <w:pPr>
              <w:pStyle w:val="Normal"/>
              <w:jc w:val="both"/>
              <w:rPr/>
            </w:pPr>
            <w:r>
              <w:rPr/>
              <w:t>На экране появляются пл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курлыканье птицы появляются на экр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в парах. Педагог оказывает помощь наводящими вопрос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появляются зв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не смог придумать сам, педагог помогает образовать прилагательное от существительного или глагола с наводящим вопросом: лес нарядился, значит, он нарядный, урожай это богатство леса значит он богатый и т.д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jc w:val="both"/>
        <w:rPr/>
      </w:pPr>
      <w:r>
        <w:rPr/>
        <w:t xml:space="preserve">Умеющие: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работать по правилу и по образцу, слушать взрослого и выполнять его инструкции;</w:t>
      </w:r>
    </w:p>
    <w:p>
      <w:pPr>
        <w:pStyle w:val="Normal"/>
        <w:jc w:val="both"/>
        <w:rPr/>
      </w:pPr>
      <w:r>
        <w:rPr/>
        <w:t xml:space="preserve">- сравнивать группы объектов по разным основаниям, объединять объекты в общую группу и выделять в группе объектов подгруппы; </w:t>
      </w:r>
    </w:p>
    <w:p>
      <w:pPr>
        <w:pStyle w:val="Normal"/>
        <w:jc w:val="both"/>
        <w:rPr/>
      </w:pPr>
      <w:r>
        <w:rPr/>
        <w:t>- анализировать расположение групп объектов на плоскости с соответствующими словесными обозначениями;</w:t>
      </w:r>
    </w:p>
    <w:p>
      <w:pPr>
        <w:pStyle w:val="Normal"/>
        <w:jc w:val="both"/>
        <w:rPr/>
      </w:pPr>
      <w:r>
        <w:rPr/>
        <w:t>- решать задачи в наглядном плане,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ые: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 действовать в контексте знакомой обучающей ситуации;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ях затруднений обращаться за помощью к взрослому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принимать живое, заинтересованное участие в образовательном процессе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 реагируют на  художественные произведения, мир природы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щие: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алогической речью и конструктивными способами взаимодействия с детьми и взрослыми (договариваться, обмениваться предметами, распределять действия при сотрудничестве)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ющие представления о мире</w:t>
      </w:r>
      <w:r>
        <w:rPr>
          <w:iCs/>
          <w:sz w:val="24"/>
          <w:szCs w:val="24"/>
        </w:rPr>
        <w:t xml:space="preserve"> природы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занятия:</w:t>
      </w:r>
    </w:p>
    <w:p>
      <w:pPr>
        <w:pStyle w:val="Normal"/>
        <w:ind w:firstLine="708"/>
        <w:jc w:val="both"/>
        <w:rPr/>
      </w:pPr>
      <w:r>
        <w:rPr/>
        <w:t>Перед проведением мероприятия мною была поставлена цель (зачитать), и определены ряд задач (зачитать), которые помогли мне частично спрогнозировать результат (зачитать). Основанием для отбора содержания мероприятия стала программа, которая реализуется в данной группе (Успех). С учетом того, что сейчас только начало учебного года, время проведения мониторинга педагогами, изучение материала подготовительной группы с детьми еще не начато. Поэтому в основу построения познавательной деятельности легло повторение, уточнение, закрепление ранние изученного детьми материала, т.е. материала старшей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держание подобрано в соответствии с комплексно-тематическим принципом. Т.е. на протяжении всего мероприятия красной строкой проходит тема  К/Т плана «Осень». Мероприятие в полной мере может быть названо интегрированным, т.к. в нем удалость объединить несколько образовательных областей:</w:t>
      </w:r>
    </w:p>
    <w:p>
      <w:pPr>
        <w:pStyle w:val="Normal"/>
        <w:jc w:val="both"/>
        <w:rPr/>
      </w:pPr>
      <w:r>
        <w:rPr>
          <w:u w:val="single"/>
        </w:rPr>
        <w:t>Познание:</w:t>
      </w:r>
      <w:r>
        <w:rPr/>
        <w:t xml:space="preserve"> что прошло через все игры, используемые в содержании;</w:t>
      </w:r>
    </w:p>
    <w:p>
      <w:pPr>
        <w:pStyle w:val="Normal"/>
        <w:jc w:val="both"/>
        <w:rPr/>
      </w:pPr>
      <w:r>
        <w:rPr>
          <w:u w:val="single"/>
        </w:rPr>
        <w:t>Коммуникация</w:t>
      </w:r>
      <w:r>
        <w:rPr/>
        <w:t>: т.к. не мало внимания на занятии уделялось уточнению, расширению, обогащению и активизации словаря детей;</w:t>
      </w:r>
    </w:p>
    <w:p>
      <w:pPr>
        <w:pStyle w:val="Normal"/>
        <w:jc w:val="both"/>
        <w:rPr/>
      </w:pPr>
      <w:r>
        <w:rPr>
          <w:u w:val="single"/>
        </w:rPr>
        <w:t>Социализация:</w:t>
      </w:r>
      <w:r>
        <w:rPr/>
        <w:t xml:space="preserve"> при организации деятельности детей были использованы коллективные формы работы, которые требовали от детей реализации социальных умений: договариваться, помогать друг другу, умения слушать друг друга, дожидаясь своего ответа. </w:t>
      </w:r>
    </w:p>
    <w:p>
      <w:pPr>
        <w:pStyle w:val="Normal"/>
        <w:jc w:val="both"/>
        <w:rPr/>
      </w:pPr>
      <w:r>
        <w:rPr>
          <w:u w:val="single"/>
        </w:rPr>
        <w:t>Чтение художественной литературы</w:t>
      </w:r>
      <w:r>
        <w:rPr/>
        <w:t>: закрепление знаний по теме осень с использованием стихов и загадок.</w:t>
      </w:r>
    </w:p>
    <w:p>
      <w:pPr>
        <w:pStyle w:val="Normal"/>
        <w:jc w:val="both"/>
        <w:rPr/>
      </w:pPr>
      <w:r>
        <w:rPr/>
        <w:t>Для организации работы детей использовала следующие формы:</w:t>
      </w:r>
    </w:p>
    <w:p>
      <w:pPr>
        <w:pStyle w:val="Normal"/>
        <w:jc w:val="both"/>
        <w:rPr/>
      </w:pPr>
      <w:r>
        <w:rPr/>
        <w:t>- игры с математическим содержанием</w:t>
      </w:r>
    </w:p>
    <w:p>
      <w:pPr>
        <w:pStyle w:val="Normal"/>
        <w:shd w:fill="FFFFFF" w:val="clear"/>
        <w:autoSpaceDE w:val="false"/>
        <w:rPr/>
      </w:pPr>
      <w:r>
        <w:rPr/>
        <w:t>- Чтение, отгадывание загадок</w:t>
      </w:r>
    </w:p>
    <w:p>
      <w:pPr>
        <w:pStyle w:val="Normal"/>
        <w:shd w:fill="FFFFFF" w:val="clear"/>
        <w:autoSpaceDE w:val="false"/>
        <w:rPr/>
      </w:pPr>
      <w:r>
        <w:rPr/>
        <w:t>- ситуативный разговор с детьми</w:t>
      </w:r>
    </w:p>
    <w:p>
      <w:pPr>
        <w:pStyle w:val="Normal"/>
        <w:jc w:val="both"/>
        <w:rPr/>
      </w:pPr>
      <w:r>
        <w:rPr/>
        <w:t>- решение проблемных ситуаций.</w:t>
      </w:r>
    </w:p>
    <w:p>
      <w:pPr>
        <w:pStyle w:val="Normal"/>
        <w:jc w:val="both"/>
        <w:rPr/>
      </w:pPr>
      <w:r>
        <w:rPr/>
        <w:t xml:space="preserve">Методы: наглядные, словесные, </w:t>
      </w:r>
    </w:p>
    <w:p>
      <w:pPr>
        <w:pStyle w:val="Normal"/>
        <w:jc w:val="both"/>
        <w:rPr/>
      </w:pPr>
      <w:r>
        <w:rPr/>
        <w:t xml:space="preserve">Метод закрепления </w:t>
      </w:r>
    </w:p>
    <w:p>
      <w:pPr>
        <w:pStyle w:val="Normal"/>
        <w:jc w:val="both"/>
        <w:rPr/>
      </w:pPr>
      <w:r>
        <w:rPr/>
        <w:t xml:space="preserve">Метод самостоятельной работы по усвоению </w:t>
      </w:r>
    </w:p>
    <w:p>
      <w:pPr>
        <w:pStyle w:val="Normal"/>
        <w:jc w:val="both"/>
        <w:rPr/>
      </w:pPr>
      <w:r>
        <w:rPr/>
        <w:t xml:space="preserve">Метод по применению знаний </w:t>
      </w:r>
    </w:p>
    <w:p>
      <w:pPr>
        <w:pStyle w:val="Normal"/>
        <w:jc w:val="both"/>
        <w:rPr/>
      </w:pPr>
      <w:r>
        <w:rPr/>
        <w:t>Метод проверки, оценки знаний и навыков</w:t>
      </w:r>
    </w:p>
    <w:p>
      <w:pPr>
        <w:pStyle w:val="Normal"/>
        <w:jc w:val="both"/>
        <w:rPr/>
      </w:pPr>
      <w:r>
        <w:rPr/>
        <w:t>Приемы: организация работы парами, взаимоконтроль.</w:t>
      </w:r>
    </w:p>
    <w:p>
      <w:pPr>
        <w:pStyle w:val="Normal"/>
        <w:jc w:val="both"/>
        <w:rPr/>
      </w:pPr>
      <w:r>
        <w:rPr/>
        <w:t>Считаю обоснованным и уместным использование наглядных и технических средств, т.к. именно оно способствовало созданию мотивационного фона, активизации и удержанию внимания и поддержания работоспособности у детей в течении всего мероприятия. Мне удалось установить взаимопонимание с детьми, и организовать с ними продуктивное и диалогическое взаимодействие. Я постаралась предвосхитить трудности, которые могли бы возникнуть у детей по ходу выполнения заданий, т.к. я заранее продумала разно уровневость заданий (счет без поры и с опорой на предмет, числовой ряд,  прием совместных действий, взаимопомощь)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3:00Z</dcterms:created>
  <dc:creator>1</dc:creator>
  <dc:description/>
  <cp:keywords/>
  <dc:language>en-US</dc:language>
  <cp:lastModifiedBy>ИГОРЬ</cp:lastModifiedBy>
  <cp:lastPrinted>2013-09-23T21:10:00Z</cp:lastPrinted>
  <dcterms:modified xsi:type="dcterms:W3CDTF">2013-10-06T11:13:00Z</dcterms:modified>
  <cp:revision>12</cp:revision>
  <dc:subject/>
  <dc:title>Познавательно - исследовательская деятельность </dc:title>
</cp:coreProperties>
</file>