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рганизация образовательного  процесса по художественно-эстетическому воспитанию в дошкольном учреждении в рамках ФГТ».</w:t>
      </w:r>
    </w:p>
    <w:p>
      <w:pPr>
        <w:pStyle w:val="Normal"/>
        <w:shd w:fill="FBFC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List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едеральные государственные требования   </w:t>
      </w:r>
    </w:p>
    <w:p>
      <w:pPr>
        <w:pStyle w:val="Normal"/>
        <w:shd w:fill="FBFC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ние и организация  образовательного процесса, предложенные Федеральными государственными требованиями  к структуре основной общеобразовательной программе и к условиям реализации заключаются  в следующем: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  раньше в большинстве комплексных программ были разделы, которые соответствовали определённым учебным дисциплинам или предметам, то теперь речь идёт 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вокупности или интеграции образовательных областей:  </w:t>
      </w:r>
      <w:r>
        <w:rPr>
          <w:rFonts w:cs="Times New Roman" w:ascii="Times New Roman" w:hAnsi="Times New Roman"/>
          <w:sz w:val="28"/>
          <w:szCs w:val="28"/>
          <w:lang w:eastAsia="ru-RU"/>
        </w:rPr>
        <w:t>«Физическая культура», «Здоровье», «Безопасность», «Социализация», «Труд», «Познание», «Коммуникация», «Чтение художественной литературы», «Художественное творчество», «Музыка».</w:t>
      </w:r>
    </w:p>
    <w:p>
      <w:pPr>
        <w:pStyle w:val="List"/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"/>
        <w:spacing w:lineRule="auto" w:line="240" w:before="0" w:after="0"/>
        <w:ind w:left="0" w:hanging="283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</w:t>
        <w:tab/>
        <w:t>Содержание организации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чение двух лет педагогический коллектив нашего детского сада  работает по реализации проекта «Создание предметно развивающей среды в ДОУ»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ивное участие  в реализации этого проекта   принимали   педагоги, родители и  воспитанники детского сада.  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проделанной работы в дошкольном учреждении создаются  необходимые условия по организации  предметно - развивающей среды в разных возрастных групп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"/>
        <w:spacing w:lineRule="auto" w:line="240" w:before="0" w:after="0"/>
        <w:ind w:left="0" w:hanging="283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</w:t>
        <w:tab/>
        <w:t>Центр «Музыки»  в возрастных группах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держание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тра «Музыки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правлено на  достижение цели развития музыкальности детей, способности эмоционально воспринимать музыку через решение следующих задач:</w:t>
      </w:r>
    </w:p>
    <w:p>
      <w:pPr>
        <w:pStyle w:val="2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звитие музыкально-художественной деятельности.</w:t>
      </w:r>
    </w:p>
    <w:p>
      <w:pPr>
        <w:pStyle w:val="2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общение к музыкальному искусству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третьем году жизни у малышей совершенствуется слуховые ориентировки, что позволяет детям безошибочно выполнять ряд заданий: различать мелодии, звуки по высоте, подпевать и петь. Таким образом   педагоги должны развивать интерес к музыке,  желание слушать народную и классическую музыку, подпевать и выполнять простейшие танцевальные движения,  используя при этом  различные атрибуты, шумовые, ударные и музыкальные инструменты.  Развиваем умение различать звуки по высоте (высокое и низкое звучание колокольчика, фортепьяно, металлофона)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енно в </w:t>
      </w:r>
      <w:r>
        <w:rPr>
          <w:rFonts w:cs="Times New Roman" w:ascii="Times New Roman" w:hAnsi="Times New Roman"/>
          <w:b/>
          <w:sz w:val="28"/>
          <w:szCs w:val="28"/>
        </w:rPr>
        <w:t xml:space="preserve">1-ой младшей группе </w:t>
      </w:r>
      <w:r>
        <w:rPr>
          <w:rFonts w:cs="Times New Roman" w:ascii="Times New Roman" w:hAnsi="Times New Roman"/>
          <w:sz w:val="28"/>
          <w:szCs w:val="28"/>
        </w:rPr>
        <w:t xml:space="preserve">  в    центре «Музыки» необходимо  иметь:</w:t>
      </w:r>
    </w:p>
    <w:p>
      <w:pPr>
        <w:pStyle w:val="31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мовые, ударные музыкальные  инструменты, такие как,  погремушка  и бубен; </w:t>
      </w:r>
    </w:p>
    <w:p>
      <w:pPr>
        <w:pStyle w:val="31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инструменты: колокольчик, фортепьяно, металлофон;</w:t>
      </w:r>
    </w:p>
    <w:p>
      <w:pPr>
        <w:pStyle w:val="31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технические средства для слушания музыки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дополнению, в  центре «Музыки»  можно использовать  различные виды театральных игрушек, таких как: </w:t>
      </w:r>
    </w:p>
    <w:p>
      <w:pPr>
        <w:pStyle w:val="21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ьчиковый театр для знакомства малышей с театрализованной деятельностью. </w:t>
      </w:r>
    </w:p>
    <w:p>
      <w:pPr>
        <w:pStyle w:val="21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кольный театр.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младшем дошкольном</w:t>
      </w:r>
      <w:r>
        <w:rPr>
          <w:rFonts w:cs="Times New Roman" w:ascii="Times New Roman" w:hAnsi="Times New Roman"/>
          <w:sz w:val="28"/>
          <w:szCs w:val="28"/>
        </w:rPr>
        <w:t xml:space="preserve"> возрасте начинает развиваться воображение, которое особенно проявляется в играх: этюды-драматизации, игровые упражнения, музыкальные игры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 второй младшей группе</w:t>
      </w:r>
      <w:r>
        <w:rPr>
          <w:rFonts w:cs="Times New Roman" w:ascii="Times New Roman" w:hAnsi="Times New Roman"/>
          <w:sz w:val="28"/>
          <w:szCs w:val="28"/>
        </w:rPr>
        <w:t xml:space="preserve"> приобщаем к народной и классической музыке. Знакомим с тремя музыкальными жанрами : песней, танцем, маршем  выразительному пению, формируем навыки сочинительства весёлых и грустных мелодий по образцу; формируется умение двигаться в соответствии  с двухчастной формой музыки. 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уем умение различать звучания музыкальных озвученных игрушек: музыкальный молоточек, шарманка, погремушка, барабан, бубен, металлофон, неваляшки, органчики, музыкальные волчки; не озвученные игрушки: балалайка, гармошка, которые входят в музыкальный центр этой группы. А главное – формируем умение подыгрывать на ударных музыкальных инструментах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необходимо иметь в группе музыкально-технические средства, такие как магнитофон, музыкальный центр и др. для прослушивания детьми музыкальных сказок, песенок, колыбельных, музыки для релаксации и стимуляции  мыслительной деятельности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 средней группе</w:t>
      </w:r>
      <w:r>
        <w:rPr>
          <w:rFonts w:cs="Times New Roman" w:ascii="Times New Roman" w:hAnsi="Times New Roman"/>
          <w:sz w:val="28"/>
          <w:szCs w:val="28"/>
        </w:rPr>
        <w:t xml:space="preserve">  у детей развивается образное мышление, воображение, всё способствует развитию эмоционально–образного исполнения музыкально-игровых упражнений, а также развивается умение инсценировать песни, формируется умение подыгрывать простейшие мелодии на детских музыкальных инструментах. Продолжаем развивать у детей интерес к музыке, желание слушать её, высказывать свои впечатления  о прослушанном.  Таким образом, в центр «Музыки»   вводят  музыкально-технические средства:  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центр , мультимедийный проектор,  где дети слушают музыку по настроению  и  просматривают  иллюстрации к сказкам. В этом возрасте формируем умение подыгрывать простейшие мелодии на деревянных ложках, погремушках, барабане, металлофоне. Среди музыкальных инструментов используют: металлофон, ксилофон, погремушки, колокольчики, свирель, свистулька, дудочки ; среди ударных инструментов: барабан, бубен, ритмические палочки, ритмические кубики, музыкальные тарелки,  деревянные ложки и самодельные  инструменты – это шумовой оркестр  из бросов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старшей и подготовительной</w:t>
      </w:r>
      <w:r>
        <w:rPr>
          <w:rFonts w:cs="Times New Roman" w:ascii="Times New Roman" w:hAnsi="Times New Roman"/>
          <w:sz w:val="28"/>
          <w:szCs w:val="28"/>
        </w:rPr>
        <w:t xml:space="preserve"> группе формируем музыкальную культуру на основе знакомства с классической, народной и современной  музыкой; со структурой 2- и 3-частного музыкального произведения, с построением песни. Продолжаем знакомить с композиторами. Совершенствуем навык  различения звуков по высоте в пределах квинты, звучания музыкальных инструментов (клавишно-ударные и струнные: фортепиано, скрипка, виолончель, балалайка). В дошкольном возрасте развиваем умение исполнять простейшие мелодии на детских музыкальных инструментах; знакомые песенки индивидуально и небольшими группами, соблюдая общую динамику и темп. Соответственно, в центр «Музыки»  входят детские музыкальные инструменты,  как и в средней группе и включает в себя тоже самое оснащение, а так же всевозможные карточки с изображением музыкальных инструментов выше перечисле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им образом, в музыкальном центре старшей и подготовительной группах используют следующие инструменты: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ллофон, ксилофон, музыкальная лесенка и треугольник, а так же духовые, струнные, ударные, шумовые. 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ховые инструменты: дудочки,  триола, саксофон, кларнет, флейта.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нные инструменты:  балалайки, гитара, скрипка, арфа;   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вишные инструменты: детское пианино,  рояль, электромузыкальные инструменты; 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ные инструменты: трещотки, кастаньета, погремушки, маракасы, румба, бубенцы, коробочки, треугольник, музыкальный молоточек, колотушки.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ы с изображением музыкальных инструментов.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не озвученных инструментов: лесенка,  балалайки, гитара, звуковая книжка.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аловажную роль  в центре «Музыки» играют музыкально-дидактические игры, в которых дети закрепляют свои представления о музыке. К примеру,  приведём следующие дидактические игры: 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К нам гости пришли» - на развитие музыкальной памяти.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ложи песенку» - на восприятие весёлой, задорной песни и определение формы. 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гадай-ка» - на различие звучания  детских музыкальных инструментов.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есенка»- на различие и направление движения мелодии.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лгие и короткие звуки» - на определение и различие  ритмического рисунка.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рш-колыбельная-танец» - на различие основных жанров музыки.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ноцветные кубики» - на различие частей музыкального произведения.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лнышко и туча» и «Весело и грустно» - на различие эмоций по схематическим изображениям.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ыбери инструмент» - на развитие представления изобразительной возможности музыки.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льное лото» - на знание песен и закрепление нот первой октавы.</w:t>
      </w:r>
    </w:p>
    <w:p>
      <w:pPr>
        <w:pStyle w:val="21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скорее закроет карту» - на различие длительности зву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ная эстетическая среда в детском саду вызывает у детей чувство радости, эмоционально положительное отношение к детскому саду, желание посещать его, обогащает новыми впечатлениями и знаниями, побуждает к активной творческой деятельности, способствует интеллектуальному разви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22871B"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2871B"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50:00Z</dcterms:created>
  <dc:creator>Serge</dc:creator>
  <dc:description/>
  <cp:keywords/>
  <dc:language>en-US</dc:language>
  <cp:lastModifiedBy>Burnaeva</cp:lastModifiedBy>
  <cp:lastPrinted>2012-12-11T15:16:00Z</cp:lastPrinted>
  <dcterms:modified xsi:type="dcterms:W3CDTF">2013-03-22T08:55:00Z</dcterms:modified>
  <cp:revision>6</cp:revision>
  <dc:subject/>
  <dc:title>Предметно-образовательная среда в ДОУ</dc:title>
</cp:coreProperties>
</file>