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зготовление подарка для ма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вершенствовать навыки работы с бумаго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творческое воображе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художественный вкус, аккуратность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- воспитывать заботу и любовь к окружающим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ind w:firstLine="272"/>
        <w:jc w:val="both"/>
        <w:rPr/>
      </w:pPr>
      <w:hyperlink r:id="rId2">
        <w:r>
          <w:rPr>
            <w:rStyle w:val="InternetLink"/>
            <w:b/>
            <w:bCs/>
            <w:color w:val="2C1B09"/>
            <w:sz w:val="28"/>
            <w:szCs w:val="28"/>
          </w:rPr>
          <w:t>Топиар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деревья и кустарники, которые постоянно стригут для придания им определенной формы. За основу древние садоводы брали пряморастущие вечнозеленые растения с большим количеством мелких листиков или иголок. Путем тщательного ухода из них формировали большие шары, колонны, беседки и т. д.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стрижка растений развивалась и на Востоке. В России подобное мастерство распространилось при Петре I, и доступно было лишь весьма богатым вельможам.</w:t>
      </w:r>
    </w:p>
    <w:p>
      <w:pPr>
        <w:pStyle w:val="Style15"/>
        <w:shd w:fill="FFFFFF" w:val="clear"/>
        <w:spacing w:before="0" w:after="0"/>
        <w:ind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 время красивые сады получили новую жизнь. Топиарии нравятся всем без исключения! Но ведь не у каждого человека есть сад, где он может позволить себе выращивать подобные чудеса. И люди перенесли искусство топиарии в дом, вырастив маленькие деревца для украшения жилищ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detskoe-tvorchestvo/podarki-na-den-rozhdenija-svoimi-rukami/kofeinoe-derevo-svoimi-rukami-master-kla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50:00Z</dcterms:created>
  <dc:creator>Kassandra</dc:creator>
  <dc:description/>
  <cp:keywords/>
  <dc:language>en-US</dc:language>
  <cp:lastModifiedBy>Kassandra</cp:lastModifiedBy>
  <dcterms:modified xsi:type="dcterms:W3CDTF">2014-12-13T14:11:00Z</dcterms:modified>
  <cp:revision>1</cp:revision>
  <dc:subject/>
  <dc:title>Цель: изготовление подарка для мамы</dc:title>
</cp:coreProperties>
</file>