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Конспект занятий по математике  в средней группе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Закрепление знаний о круге, квадрате, треугольнике, прямоугольнике и овал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ить детей находить решение проблемных задач и выполнять логические задания, составлять цепочки из геометрических фигур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доброжелательное отношение друг к другу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геометрические фигуры, поляна с ловушками, геометрические фигуры – персонажи сказки, имитация пропасти, камня с надписью, извилистой дорожки и кочек.</w:t>
      </w:r>
    </w:p>
    <w:p>
      <w:pPr>
        <w:pStyle w:val="Style15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Ребята, скажите, пожалуйста, вы любите сказки?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А какие сказки вы знаете?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А хотите, мы сейчас сочиним с вами сказку, какой еще никто не слышал?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  <w:t>Тогда я начну, а вы мне помогите. Итак, слушайте внимательно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В некотором Математическом царстве, Геометрическом государстве жили – были  геометрические фигуры: Круг, Квадрат и Треугольник (</w:t>
      </w:r>
      <w:r>
        <w:rPr>
          <w:i/>
        </w:rPr>
        <w:t>каждый ребёнок получает геометрическую фигуру</w:t>
      </w:r>
      <w:r>
        <w:rPr/>
        <w:t>). Жили они дружно, не тужили и очень любили играть в разные игры с мячом. И были игры эти вот такие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/>
        </w:rPr>
        <w:t>Игра «А это кто?»</w:t>
      </w:r>
      <w:r>
        <w:rPr/>
        <w:t xml:space="preserve"> (</w:t>
      </w:r>
      <w:r>
        <w:rPr>
          <w:i/>
        </w:rPr>
        <w:t>дети бросают мяч друг другу при этом представляют себя геометрической фигурой, например, «Я – большой синий квадрат, а ты кто?»</w:t>
      </w:r>
      <w:r>
        <w:rPr/>
        <w:t>)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Как замечательно мы поиграли. И всё было бы не плохо у наших фигур, но вот однажды приключилась с ними беда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Пролетал над царством – государством злой волшебник, увидел, как весело играют фигуры, и решил он украсть одну из них. И знаете ребята, кого он украл? Нет? Тогда я вам подскажу: три стороны и три угла, похож на крышу дома. (</w:t>
      </w:r>
      <w:r>
        <w:rPr>
          <w:i/>
        </w:rPr>
        <w:t>Треугольник</w:t>
      </w:r>
      <w:r>
        <w:rPr/>
        <w:t xml:space="preserve">). И остались круг и квадрат одни. Поплакали, погоревали они, да делать нечего, надо идти друга из беды выручать.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Пойдём, ребята, вместе с Кругом и Квадратом из беды Треугольник выручать?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Вот идут они тропинками извилистыми, с кочки на кочку перескакивают, от веточек уклоняются и вышли на чудесную поляну с цветами и бабочками. Да вот как только они на эту поляну ступили, цветы и бабочки вмиг исчезли, а появились на ней одни ловушки. Всё это были проделки злого волшебника. Тот, кто на эти ловушки наступит, тот вмиг исчезнет. Ой, ребята, что же нам делать?</w:t>
      </w:r>
    </w:p>
    <w:p>
      <w:pPr>
        <w:pStyle w:val="Style15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Дети снимают  с себя геометрические фигуры и закрывают ими ловушки.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- Какие вы молодцы, ребята, но надо спешить, пойдёмте дальше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Пошли они дальше, и вдруг перед ними возникла пропасть, а рядом с ней камень, на котором написано: «Преодолеть эту пропасть сможет только тот, кто правильно составит логическую цепочку из геометрических фигур: первым должен быть треугольник, за ним должен стоять круг, а за кругом квадрат и т.д.» Ребята, здесь даже образец дан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i/>
        </w:rPr>
        <w:t>Дети садятся на ковёр и составляют логические цепочки,  а педагог помогает тем, кто испытывает затруднения. Кто правильно составит логическую цепочку, тот переходит через пропасть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Ну вот, мы с вами преодолели пропасть, пойдёмте дальше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Идут наши геометрические фигуры дальше. И вот наконец то пришли они к Зеркальному царству – государству, в котором и жил злой волшебник, укравший Треугольник. И зеркала в том царстве – государстве были заколдованные: изображения  всех, кто в них смотрелся – искажались и оживали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Подбежал квадрат к зеркалу, посмотрелся в него, и вдруг оттуда выскочила фигура, немного похожая на него. Все углы и стороны прямые, смотрящие друг на друга, одинаковой длины. Что это за фигура?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Такое же чудо произошло и с кругом: посмотрелся он в зеркало,  и выскочила оттуда навстречу новая фигура, без углов, вытянутая.  Что это за фигура?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Так появились и ещё две новые фигуры, прямоугольник и овал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Но квадрат и круг их не испугались, а просто улыбнулись и протянули им свои руки, предложив свою дружбу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Узнав о случив</w:t>
      </w:r>
      <w:bookmarkStart w:id="0" w:name="_GoBack"/>
      <w:bookmarkEnd w:id="0"/>
      <w:r>
        <w:rPr/>
        <w:t>шимся, злой волшебник лопнул от злости, а его царство – государство развеялось по ветру. И вмиг треугольник оказался рядом со своими друзьями. И все они вместе, благополучно вернулись  в своё Математическое царство, Геометрическое государство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Теперь их стало не трое, а пятеро: Треугольник, квадрат, овал, прямоугольник, круг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И стали они жить-поживать и добра наживать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Вот и сказочке конец, а кто слушал молодец!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Ну что, ребята, понравилась вам сказка?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Ой, фигуры мне шепнули, что хотят у нас в саду погостить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Возьмёте их к себе в группу? А я думаю, что они вас научат играть еще не в одну игру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До свидания, ребята!</w:t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p>
      <w:pPr>
        <w:pStyle w:val="Style15"/>
        <w:spacing w:lineRule="auto" w:line="360"/>
        <w:ind w:left="720" w:hanging="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4:00Z</dcterms:created>
  <dc:creator>Admin</dc:creator>
  <dc:description/>
  <cp:keywords/>
  <dc:language>en-US</dc:language>
  <cp:lastModifiedBy>Admin</cp:lastModifiedBy>
  <dcterms:modified xsi:type="dcterms:W3CDTF">2013-11-29T13:34:00Z</dcterms:modified>
  <cp:revision>2</cp:revision>
  <dc:subject/>
  <dc:title/>
</cp:coreProperties>
</file>