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Конспект НОД  по математическому развитию(ОО «Познание») и социальному миру(ОО «Социализация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по теме: «Праздник сластёны»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представление о профессии кондит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знакомить детей с процессом изготовления кондитерских блюд - ваф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ширять представление о свойствах, внешнем виде, вкусовых качествах продуктов, изменении свойства продуктов под воздействием температу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, желание доставить удовольствие своим товарищ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спитывать чувство коллективизма, уважение к труду взрослы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детей соотносить цифру с количеством предме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измерять сыпучие предметы с помощью условной мер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е ориентироваться по плану-схем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находить форму геометрических предметов в окружающих предмет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навыки количественного и порядкового счёта в пределах 1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делить круг на две равные части, доказывать, что часть меньше цело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состав числа 12 из единиц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вать логическое мышление, внимание.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план-схема групповой с условными обозначениями; набор цифр; набор геометрических фигур; мука; столовая и чайная ложки; стакан; сахар; маргарин; 3 яйца; электровафельница; фартуки; миска.</w:t>
      </w:r>
    </w:p>
    <w:p>
      <w:pPr>
        <w:pStyle w:val="Normal"/>
        <w:ind w:left="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и наблюдение за работой пова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офессией кондите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альбома «Все работы хороши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/игра «Найди клад».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jc w:val="both"/>
        <w:rPr/>
      </w:pPr>
      <w:r>
        <w:rPr>
          <w:b/>
          <w:sz w:val="28"/>
          <w:szCs w:val="28"/>
        </w:rPr>
        <w:t>Интеграция</w:t>
      </w:r>
      <w:r>
        <w:rPr>
          <w:sz w:val="28"/>
          <w:szCs w:val="28"/>
        </w:rPr>
        <w:t>: ОО «Познание», ОО «Социализация», ОО «Коммуникация»</w:t>
      </w:r>
    </w:p>
    <w:p>
      <w:pPr>
        <w:pStyle w:val="Normal"/>
        <w:ind w:left="440" w:hanging="0"/>
        <w:jc w:val="both"/>
        <w:rPr/>
      </w:pPr>
      <w:r>
        <w:rPr>
          <w:b/>
          <w:sz w:val="28"/>
          <w:szCs w:val="28"/>
        </w:rPr>
        <w:t>Технологии:</w:t>
      </w:r>
      <w:r>
        <w:rPr>
          <w:sz w:val="28"/>
          <w:szCs w:val="28"/>
        </w:rPr>
        <w:t xml:space="preserve"> технология сотрудничества, проблемно-поисковая, имитационного моделирования.</w:t>
      </w:r>
    </w:p>
    <w:p>
      <w:pPr>
        <w:pStyle w:val="Normal"/>
        <w:ind w:left="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: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стоят полукругом возле воспитателя.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бята, я сегодня получила удивительное письмо. Адресат не известен, но я думаю, вы сразу догадаетесь, кто его послал. Что для этого нужно сделать, как вы думаете? (открыть и прочитать) А я предлагаю вам его не открывать, а просто понюхать и вы сразу скажите от кого оно.</w:t>
      </w:r>
    </w:p>
    <w:p>
      <w:pPr>
        <w:pStyle w:val="Normal"/>
        <w:ind w:left="4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ечно, письмо написал кондитер, потому что письмо пахнет ванилином. Ванилин часто используют для приготовления кондитерских изделий. А что делает кондитер? (печёт торты, пирожные) Давайте узнаем, что нам написали в письме. (воспитатель читает письмо)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Дорогие ребята, я знаю, что вы очень любите сладости. И предлагаю вам самим приготовить вафли по моему рецепту. Для этого я вам принёс необходимые продукты, но вам их нужно найти. Если вы хотите полакомиться, то найдёте их по плану-схеме. Учтите если какой-то компонент вы не найдёте, то у вас ничего не получится. 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бята, что будем делать? Искать продукты и печь вафли, или будем заниматься другими делами?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Я рада, что вы решили не отступать и справиться с возникшими затруднениями.</w:t>
      </w:r>
    </w:p>
    <w:p>
      <w:pPr>
        <w:pStyle w:val="Normal"/>
        <w:ind w:left="44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Задание «Найди что спрятано</w:t>
      </w:r>
      <w:r>
        <w:rPr>
          <w:sz w:val="28"/>
          <w:szCs w:val="28"/>
        </w:rPr>
        <w:t>». Воспитатель делит детей на подгруппы по 3 человека и даёт схему группы с условными обозначениями. Дети, ориентируясь по условным знакам должны найти коробки с продуктами.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олодцы, нашли коробки с продуктами. Сейчас проверим, все ли коробки нашли. Их должно быть сколько? (5 штук). Итак, открываем первую коробку – здесь находится рецепт вафель, 3 стакана и ложка. Открываем вторую коробку. Что здесь? (мука) Какая она? (белая, мягкая, сыпучая). Читаем рецепт. Нам нужно выполнить второе задание, но оно двойное. Одной подгруппе детей нужно в тетрадях посчитать, сколько предметов на кухне у повара и обозначить количество цифрой. А потом обозначить цифрами, в порядке по величине должны располагаться сковородки.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по подгруппам. Дети второй подгруппы выполняют 2 задание.</w:t>
      </w:r>
    </w:p>
    <w:p>
      <w:pPr>
        <w:pStyle w:val="Normal"/>
        <w:ind w:left="4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Задание «Узнай, сколько ложек с мукой помещается в стакан? В два стакана?»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 предлагает наполнить мукой один стакан с помощью столовой ложки, а второй с помощью чайной ложки.</w:t>
      </w:r>
    </w:p>
    <w:p>
      <w:pPr>
        <w:pStyle w:val="Normal"/>
        <w:ind w:left="4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лько ложек с мукой поместилось в  стакане, который наполняли столовой ложкой? (7)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колько ложек поместилось в стакане, который наполнили чайной ложкой?(14)  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сколько столовых ложек надо насыпать, чтобы наполнить два стакана?   (14)                                                                                                                                      </w:t>
      </w:r>
    </w:p>
    <w:p>
      <w:pPr>
        <w:pStyle w:val="Normal"/>
        <w:ind w:left="4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ки мы с вами насыпали, согласно рецепта. Нам нужно насыпать сахар. Сахар какой? (белый, сыпучий, сладкий, кристаллический) Как вы думаете, чтобы наполнить ложками стакан нужно такое же количество ложек, как и муки? Или больше? Почему? А если взять чайную ложку?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ям первой подгруппы воспитатель предлагает выполнить игровое задание «Нарисуй узор для торта». Дети должны прочитать условные обозначения на схеме и выложить из геометрических форм узор (блоки).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и первой подгруппы выполняют 3 задание.</w:t>
      </w:r>
    </w:p>
    <w:p>
      <w:pPr>
        <w:pStyle w:val="Normal"/>
        <w:ind w:left="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Задание «Отмерь чайной ложкой сахар в стакан»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колько чайных ложек поместилось в стакан? (30) Отмерим сахар, столовыми ложками. Сколько ложек поместилось в стакан? (15)  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чему чтобы наполнить стакан сахаром, ложек понадобилось насыпать больше? (потому, что ложка с мукой наполнялась с большой горкой, а сахар осыпался)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бавляем в муку и сахар растопленный маргарин и 3 яйца. Яйцо, какой формы? (овальной) А желток, какой формы? (он круглый) Размешиваем – у нас получилось густое тесто. Как сделать его жидким?                                              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ильно, мы добавим в тесто стакан воды и размешав получим жидкое тесто. Вафли можно выпекать. Мы попросим нашу Евгению Васильевну испечь нам вафли, а пока они пекутся, накроем на стол.</w:t>
      </w:r>
    </w:p>
    <w:p>
      <w:pPr>
        <w:pStyle w:val="Normal"/>
        <w:ind w:left="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Задание «Накрой на стол»</w:t>
      </w:r>
      <w:r>
        <w:rPr>
          <w:sz w:val="28"/>
          <w:szCs w:val="28"/>
        </w:rPr>
        <w:t>.(выполняют обе подгруппы)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 предлагает детям расставить на столы приборы в том количестве, как обозначено цифрой (3 – три блюдца, три кружки, три салфетки).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вгения Васильевна испекла вафлю, она какой формы? (круглая) Я разделила её на части. Сколько частей у меня получилось? (две) Они какие, по своему размеру? (равные) Что больше часть или целое? Почему?</w:t>
      </w:r>
    </w:p>
    <w:p>
      <w:pPr>
        <w:pStyle w:val="Normal"/>
        <w:ind w:left="4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 остальные вафли пекутся, предлагаю вам поиграть в игру «Назови на что похоже». Я показываю вам геометрические фигуры, а вы называете предметы окружающей обстановки на которые они похожи.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наши вафли и испеклись. Какое было наше тесто? (жидкое) А вафли какие? (твёрдые, хрустящие)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вам всем раздаю по 1 вафле. Сколько у вас вафель? (одна) Сколько вас? (12).</w:t>
      </w:r>
    </w:p>
    <w:p>
      <w:pPr>
        <w:pStyle w:val="Normal"/>
        <w:ind w:left="4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елаю всем приятного аппетита, и спасибо кондитерам, что придумывают рецепты и готовят для нас такие вкус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4:35:00Z</dcterms:created>
  <dc:creator>Елизавета</dc:creator>
  <dc:description/>
  <cp:keywords/>
  <dc:language>en-US</dc:language>
  <cp:lastModifiedBy>Елизавета</cp:lastModifiedBy>
  <dcterms:modified xsi:type="dcterms:W3CDTF">2012-11-06T14:32:00Z</dcterms:modified>
  <cp:revision>8</cp:revision>
  <dc:subject/>
  <dc:title>      Конспект НОД  по математическому развитию и социальному миру</dc:title>
</cp:coreProperties>
</file>