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АТЫ – БАТЫ,  ШЛИ  СОЛДАТЫ 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подготовительная групп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мандные соревнования с папами и солдатам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входят с флажками под Военный марш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 с  флаж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конце упражнения встают полукругом в центре за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Здравствуйте, дорогие дети, уважаемые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годня в нашем детском саду праздник – День защитника отечества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уют его 23 февраля. В этот день у российской армии день рождения. Это праздник наших защитников – солдат и командиров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такая профессия – Родину защищать. Этот день стал для россиян праздником мужчин – защитников Отечества и семейного очага. Мы поздравляем всех сильных, благородных и смелых мужчин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«Слава  армии  родной»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ребята к этому прекрасному празднику приготовили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:</w:t>
        <w:tab/>
        <w:tab/>
        <w:tab/>
        <w:tab/>
        <w:t>На рубежах своей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оят Отечества сы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зорко смотрят в темно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е, кто сегодня на посту.</w:t>
      </w:r>
    </w:p>
    <w:p>
      <w:pPr>
        <w:pStyle w:val="Normal"/>
        <w:jc w:val="both"/>
        <w:rPr/>
      </w:pPr>
      <w:r>
        <w:rPr>
          <w:sz w:val="28"/>
          <w:szCs w:val="28"/>
        </w:rPr>
        <w:t>Мальчик:</w:t>
        <w:tab/>
        <w:tab/>
        <w:tab/>
        <w:t>Встречают юности рас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 сенью крыльев и рак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охраняют выс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е, кто сегодня на посту.</w:t>
      </w:r>
    </w:p>
    <w:p>
      <w:pPr>
        <w:pStyle w:val="Normal"/>
        <w:jc w:val="both"/>
        <w:rPr/>
      </w:pPr>
      <w:r>
        <w:rPr>
          <w:sz w:val="28"/>
          <w:szCs w:val="28"/>
        </w:rPr>
        <w:t>Мальчик:</w:t>
        <w:tab/>
        <w:tab/>
        <w:tab/>
        <w:tab/>
        <w:t>В сердцах мужающих с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вага дедов и от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славят Родину св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е, кто сегодня на посту.</w:t>
      </w:r>
    </w:p>
    <w:p>
      <w:pPr>
        <w:pStyle w:val="Normal"/>
        <w:jc w:val="both"/>
        <w:rPr/>
      </w:pPr>
      <w:r>
        <w:rPr>
          <w:sz w:val="28"/>
          <w:szCs w:val="28"/>
        </w:rPr>
        <w:t>Мальчик:</w:t>
        <w:tab/>
        <w:tab/>
        <w:tab/>
        <w:t>Несокрушимые, о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чней испытанной бр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едь охраняют мир в цв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е, кто сегодня на пост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 «Принимаю  я  па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тем садя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Ребята, сегодня у нас в гостях воины Российской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накомьтесь, это:  (Ф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кже сегодня к нам на праздник пришли ваши папы, дедушки, бра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знаю, что вы хотите им рассказать, как вы их крепко люб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:</w:t>
        <w:tab/>
        <w:tab/>
        <w:tab/>
        <w:tab/>
        <w:t>Нежно тебя обнимаю за ше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частье твоею дочкой горд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Я сделаю больше, чем даже уме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Лишь бы ты только мог мною гордиться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Все мальчики хотят быть похожими на своих пап. А знаете ли вы, ребята, какие бывают папины профессии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1 мальчик:</w:t>
        <w:tab/>
        <w:tab/>
        <w:tab/>
        <w:tab/>
        <w:t>Мой папа - самый лучший в мире водитель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2 мальчик:</w:t>
        <w:tab/>
        <w:tab/>
        <w:tab/>
        <w:tab/>
        <w:t>А мой папа – самый лучший в мире учитель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3 мальчик:</w:t>
        <w:tab/>
        <w:tab/>
        <w:tab/>
        <w:tab/>
        <w:t>А мой папа – самый лучший в мире строитель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4 мальчик:</w:t>
        <w:tab/>
        <w:tab/>
        <w:tab/>
        <w:tab/>
        <w:t>А мой папа – самый лучший в мире Ди - джей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н слушает плеер, носит наушники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ab/>
        <w:tab/>
        <w:tab/>
        <w:tab/>
        <w:t>И нажимает кнопку «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>»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5 мальчик:</w:t>
        <w:tab/>
        <w:tab/>
        <w:tab/>
        <w:tab/>
        <w:t>А мой папа – самый сильный в мире силач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6 мальчик:</w:t>
        <w:tab/>
        <w:tab/>
        <w:tab/>
        <w:tab/>
        <w:t>А мой папа лучше всех в мире гоняет мяч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7 мальчик:</w:t>
        <w:tab/>
        <w:tab/>
        <w:tab/>
        <w:tab/>
        <w:t>А мой папа – врач! Он лечит детей и взрослых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8 мальчик:</w:t>
        <w:tab/>
        <w:tab/>
        <w:tab/>
        <w:tab/>
        <w:t>А мой папа меня очень любит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обнимает меня вот так! (обхватывает себя руками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Девочка:</w:t>
        <w:tab/>
        <w:tab/>
        <w:t>Что же ты один молчишь, ничего не говоришь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9 мальчик:</w:t>
        <w:tab/>
        <w:tab/>
        <w:tab/>
        <w:tab/>
        <w:t>Мой папа – самый лучший! Он всё может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Девочка:</w:t>
        <w:tab/>
        <w:t>А что он может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9 мальчик:</w:t>
        <w:tab/>
        <w:tab/>
        <w:tab/>
        <w:tab/>
        <w:t>Может он в футбол играть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жет книжку почитать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жет суп мне разогреть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месте мультик посмотреть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жет поиграть он в шашки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жет даже вымыть чашки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жет рисовать машинки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жет собирать картинки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жет прокатить меня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место быстрого коня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жет рыбу он ловить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ран на кухне починить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ля меня всегда герой 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амый лучший ПАПА мой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Вот какие у вас замечательные папы! А ещё ваши папы служили в армии и всё-всё знают о солдатской службе. Сегодня мы пригласили ваших пап и братьев поучаствовать вместе с нами в Конкурсно – Игровой Программе под названием «Аты – баты, шли солдаты!»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м известно, что русские солдаты всегда славились силой, смекалкой, мужеством, и я уверена, что и наши мальчики вырастут именно такими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а пригласить для участия в соревнованиях наши команды, состоящие из ребят, пап и наших гостей – солдат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ваши бурные аплодисменты приглашается команда «Десантники»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д марш выходят папы с детьми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ется команда «Морские котики»! (Под марш выходят солдаты и дети)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ем команду «Десантники»(называет по И.О. пап и имена детей)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питан команды (……)   Каков девиз вашей команды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Десантники:</w:t>
        <w:tab/>
        <w:t>Когда мы едины – мы непобедимы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Представляю участников команды «Морские котики» (так же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ш девиз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Мор.Котики:</w:t>
        <w:tab/>
        <w:t>Один за всех и все за одного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Любое состязание должно оценивать жюри. А в жюри у нас сегодня прекрасная половина – наши мамы. Это (И.О.  членов жюри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ab/>
        <w:t>Напоминаю, что за правильно выполненный конкурс команда получает звёздочку. В конце соревнований мы их подсчитаем, и узнаем победителя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мы начинаем! Команды, равняйсь, смирно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бы с гордостью нести воинское звание, каждому солдату требуются знания. Уважаемые члены жюри, сейчас вам предстоит оценить </w:t>
      </w:r>
      <w:r>
        <w:rPr>
          <w:b/>
          <w:i/>
          <w:sz w:val="28"/>
          <w:szCs w:val="28"/>
        </w:rPr>
        <w:t xml:space="preserve">первый </w:t>
      </w:r>
      <w:r>
        <w:rPr>
          <w:sz w:val="28"/>
          <w:szCs w:val="28"/>
        </w:rPr>
        <w:t xml:space="preserve">поединок </w:t>
      </w:r>
      <w:r>
        <w:rPr>
          <w:b/>
          <w:i/>
          <w:sz w:val="28"/>
          <w:szCs w:val="28"/>
        </w:rPr>
        <w:t xml:space="preserve">«Разминка для ума». </w:t>
      </w:r>
      <w:r>
        <w:rPr>
          <w:sz w:val="28"/>
          <w:szCs w:val="28"/>
        </w:rPr>
        <w:t>Команды должны по очереди назвать представителей разных родов войск. Побеждает та команда, которая назовёт больше воинских профессий и сделает это без заминки. (танкисты, артиллеристы и т.д.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ерь следующее задание: команды по очереди должны  продолжить пословиц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ше едешь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лежачий камень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труда не вынешь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у время…    (победителю звёздоч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А как вы думаете, с чего начинается утро солдата?  (отве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Правильно, с зарядки. Это и есть наш </w:t>
      </w:r>
      <w:r>
        <w:rPr>
          <w:b/>
          <w:i/>
          <w:sz w:val="28"/>
          <w:szCs w:val="28"/>
        </w:rPr>
        <w:t>второй конкурс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йчас будет звучать спортивный марш, под который каждая команда придумает себе зарядку, выполнять по показу капитана команды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(команды выступают по очереди) (Лучшим – звёздочку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После зарядки у солдат бывает каша на завтрак, как у нас с вам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апы служили в армии и много солдатской каши там съел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Третий конкурс </w:t>
      </w:r>
      <w:r>
        <w:rPr>
          <w:sz w:val="28"/>
          <w:szCs w:val="28"/>
        </w:rPr>
        <w:t xml:space="preserve">так и называется </w:t>
      </w:r>
      <w:r>
        <w:rPr>
          <w:b/>
          <w:i/>
          <w:sz w:val="28"/>
          <w:szCs w:val="28"/>
        </w:rPr>
        <w:t xml:space="preserve">«Каша из топора».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команде «Десантники»: назовите продукты, из которых состоит манная каша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орским котикам»: какие продукты входят в состав супа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есантникам»: блюда, приготовленные из мяса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орским котикам»: из чего состоит компот?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ab/>
        <w:t xml:space="preserve">А теперь </w:t>
      </w:r>
      <w:r>
        <w:rPr>
          <w:b/>
          <w:i/>
          <w:sz w:val="28"/>
          <w:szCs w:val="28"/>
        </w:rPr>
        <w:t xml:space="preserve">задание капитанам: </w:t>
      </w:r>
      <w:r>
        <w:rPr>
          <w:sz w:val="28"/>
          <w:szCs w:val="28"/>
        </w:rPr>
        <w:t>закрытыми глазами угадать на вкус содержимое в тарелках:</w:t>
        <w:tab/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1 команде: (аскорбиновая кислота, мука, соль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2 команде: (сода, сахарная пудра, крахмал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Я надеюсь, что Жюри достойно оценивает участников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 что, позавтракали? А теперь пора на ученья!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ab/>
        <w:t xml:space="preserve">Объявляем  </w:t>
      </w:r>
      <w:r>
        <w:rPr>
          <w:b/>
          <w:i/>
          <w:sz w:val="28"/>
          <w:szCs w:val="28"/>
        </w:rPr>
        <w:t>Смотр строя и песни!</w:t>
      </w:r>
      <w:r>
        <w:rPr>
          <w:sz w:val="28"/>
          <w:szCs w:val="28"/>
        </w:rPr>
        <w:t xml:space="preserve"> Это </w:t>
      </w:r>
      <w:r>
        <w:rPr>
          <w:b/>
          <w:i/>
          <w:sz w:val="28"/>
          <w:szCs w:val="28"/>
        </w:rPr>
        <w:t xml:space="preserve">четвёртый </w:t>
      </w:r>
      <w:r>
        <w:rPr>
          <w:sz w:val="28"/>
          <w:szCs w:val="28"/>
        </w:rPr>
        <w:t>конкурс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Жюри должно оценивать умение дружно, слаженно маршировать, идти строем в две колонны и громко и дружно исполнять песню. Номер выступления и песню выбираем жеребьёвкой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(Предлагаемые песни – «Катюша» и «Идёт солдат по городу»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Бурные аплодисменты обеим командам! Молодцы!!!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ab/>
        <w:t xml:space="preserve">А сейчас </w:t>
      </w:r>
      <w:r>
        <w:rPr>
          <w:b/>
          <w:i/>
          <w:sz w:val="28"/>
          <w:szCs w:val="28"/>
        </w:rPr>
        <w:t xml:space="preserve">пятый </w:t>
      </w:r>
      <w:r>
        <w:rPr>
          <w:sz w:val="28"/>
          <w:szCs w:val="28"/>
        </w:rPr>
        <w:t>конкурс – эстафета «Передай мяч». Команды, встаньте в две колонны. Первый в команде передаёт мяч назад над головой, обратно мяч следует передавать вперёд между ног товарища. Чей мяч вернётся первым? На старт, внимание, начали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 xml:space="preserve">Следующий </w:t>
      </w:r>
      <w:r>
        <w:rPr>
          <w:b/>
          <w:i/>
          <w:sz w:val="28"/>
          <w:szCs w:val="28"/>
        </w:rPr>
        <w:t xml:space="preserve">шестой </w:t>
      </w:r>
      <w:r>
        <w:rPr>
          <w:sz w:val="28"/>
          <w:szCs w:val="28"/>
        </w:rPr>
        <w:t xml:space="preserve">конкурс – эстафета  мы назвали </w:t>
      </w:r>
      <w:r>
        <w:rPr>
          <w:b/>
          <w:i/>
          <w:sz w:val="28"/>
          <w:szCs w:val="28"/>
        </w:rPr>
        <w:t xml:space="preserve">«Пехотинцы».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такие: взрослые идут вперёд большими шагами, а ребёнок змейкой пролезает между его ног. Обратно – оба бегом.</w:t>
      </w:r>
    </w:p>
    <w:p>
      <w:pPr>
        <w:pStyle w:val="Normal"/>
        <w:ind w:left="1410" w:hanging="141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Молодцы! Следующий </w:t>
      </w:r>
      <w:r>
        <w:rPr>
          <w:b/>
          <w:i/>
          <w:sz w:val="28"/>
          <w:szCs w:val="28"/>
        </w:rPr>
        <w:t xml:space="preserve">седьмой </w:t>
      </w:r>
      <w:r>
        <w:rPr>
          <w:sz w:val="28"/>
          <w:szCs w:val="28"/>
        </w:rPr>
        <w:t xml:space="preserve">конкурс – </w:t>
      </w:r>
      <w:r>
        <w:rPr>
          <w:b/>
          <w:i/>
          <w:sz w:val="28"/>
          <w:szCs w:val="28"/>
        </w:rPr>
        <w:t>Кавалеристы.</w:t>
      </w:r>
    </w:p>
    <w:p>
      <w:pPr>
        <w:pStyle w:val="Normal"/>
        <w:ind w:left="1410" w:hanging="141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зрослые двигаются на четвереньках, а дети – верхом. Объезжают флажок и обратно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Молодцы! Это было нелёгкое соревнование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считаю, что теперь нужно отдохнуть обеим командам. А тем временем предоставим слово нашим девочкам. У них есть поздравление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Девочка:</w:t>
        <w:tab/>
        <w:tab/>
        <w:tab/>
        <w:tab/>
        <w:tab/>
        <w:t>Папы!!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ы поздравляем вас тепло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 днём армии и флота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усть будет радость от того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Что помнит вас и любит кто-то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пусть улыбка промелькнёт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пусть разгладятся морщины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пусть весна в душе поёт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егодня праздник ваш, МУЖЧИНЫ!!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Девочка:</w:t>
        <w:tab/>
        <w:tab/>
        <w:tab/>
        <w:tab/>
        <w:t>В военные игры мы с папой играем: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ратегия, тактика, битва без правил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нечно, мне всё это интересно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 в жизни не будет пусть этому места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папу сегодня поздравить хочу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про войну я чуть-чуть промолчу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А ещё девочки приготовили для наших мальчиков частушки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Девочки:</w:t>
        <w:tab/>
        <w:tab/>
        <w:tab/>
        <w:tab/>
        <w:tab/>
        <w:t>Мы частушек много знаем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хороших и плохих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Хорошо тому послушать,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то не знает никаких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нашей группе каждый мальчик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чень ловок и красив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поэтому, конечно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д наш женский коллектив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нашей группе все мальчишки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Любят отличиться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то рисует, кто поёт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то-то веселится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збуди мальчишек ночью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самой серединочке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лфавит они расскажут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ез одной запиночки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 занятьях все мальчишки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чень даже хороши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 приходит перемена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ак пощады не ищи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е мальчишки наши очень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юбят бегать и скакать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бещают очень-очень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 косички не трепать!</w:t>
      </w:r>
    </w:p>
    <w:p>
      <w:pPr>
        <w:pStyle w:val="Normal"/>
        <w:ind w:left="3534" w:firstLine="6"/>
        <w:jc w:val="both"/>
        <w:rPr>
          <w:sz w:val="28"/>
          <w:szCs w:val="28"/>
        </w:rPr>
      </w:pPr>
      <w:r>
        <w:rPr>
          <w:sz w:val="28"/>
          <w:szCs w:val="28"/>
        </w:rPr>
        <w:t>Мы поём для вас сегодня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мотив у нас один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 двадцать третьим вас поздравить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чень-очень мы хотим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е частушки мы пропели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ольше петь нам нечего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пошли, а вы сидите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ли делать нечего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 xml:space="preserve">Наш праздник продолжается! И продолжаются соревнования между нашими мужчинами – защитниками Родины! Мальчикам предстоит подрасти и тоже пойти в армию. А вдруг вы станете разведчиками и вам придётся разгадывать секретную шифровку. </w:t>
      </w:r>
      <w:r>
        <w:rPr>
          <w:b/>
          <w:i/>
          <w:sz w:val="28"/>
          <w:szCs w:val="28"/>
        </w:rPr>
        <w:t xml:space="preserve">Следующий конкурс </w:t>
      </w:r>
      <w:r>
        <w:rPr>
          <w:sz w:val="28"/>
          <w:szCs w:val="28"/>
        </w:rPr>
        <w:t xml:space="preserve">тоже называется </w:t>
      </w:r>
      <w:r>
        <w:rPr>
          <w:b/>
          <w:i/>
          <w:sz w:val="28"/>
          <w:szCs w:val="28"/>
        </w:rPr>
        <w:t xml:space="preserve">Секретная шифровка.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(Каждой команде следует расшифровать ребус, в которой зашифрована пословица на армейскую тем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лдат спит, служба идёт»  (СЛАОДТ, СИПТ, СУБЛЖА, ИЁД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Щи да каша – пища наша»   (по такому же принципу)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</w:t>
        <w:tab/>
        <w:t xml:space="preserve">Объявляю </w:t>
      </w:r>
      <w:r>
        <w:rPr>
          <w:b/>
          <w:i/>
          <w:sz w:val="28"/>
          <w:szCs w:val="28"/>
        </w:rPr>
        <w:t>конкурс «Военная авиация»!</w:t>
      </w:r>
    </w:p>
    <w:p>
      <w:pPr>
        <w:pStyle w:val="Normal"/>
        <w:ind w:left="1410" w:hanging="0"/>
        <w:jc w:val="both"/>
        <w:rPr/>
      </w:pPr>
      <w:r>
        <w:rPr>
          <w:sz w:val="28"/>
          <w:szCs w:val="28"/>
        </w:rPr>
        <w:t>(Каждый участник обеих команд  по сигналу ведущего делает из листа бумаги самолётик и запускает его в зрителей. На самолётике – название команды. Зритель, поймавший самолётик, разворачивает его и зачитывает вопрос, написанный внутри самолётика и отвечает на него. Правильный ответ добавляет звёздочку  команде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Вопросы, например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ое – лучший друг пограничник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машинах служат военные лётчик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морской флот от пограничных войск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звёзд на погонах у капитана?     (и  т.д.)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</w:t>
        <w:tab/>
        <w:t xml:space="preserve">Объявляется  конкурс под названием </w:t>
      </w:r>
      <w:r>
        <w:rPr>
          <w:b/>
          <w:i/>
          <w:sz w:val="28"/>
          <w:szCs w:val="28"/>
        </w:rPr>
        <w:t>Настоящий Мужч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нём 3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«Папа – хозяин»    (почистить 3 картошки – кто-то один от кома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«Построить ракету»(из строительного материа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И наконец, настоящий мужчина должен быть сильн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йчас обе команды встаньте в один большой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нять упор лёжа! Отжимание начали!   (все отжимаются под музыку)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Молодцы!!! Аплодисменты!!! Хочу обрадовать всех участников – это был последний конкурс на сегодня!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 жюри совещается и подсчитывает звёздочки, наши ребята порадуют всех песней «Все мы моряки» и станцуют танец «Морячк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  «Все  мы  моря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   «Моряч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Слово предоставляется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 Жюр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сех участников награждают медал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ети дарят папам и солдатам свои пода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Мы благодарим всех пап за то, что вы нашли время и провели этот праздник вместе с нами. Ребята вами очень гордятся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мы благодарим наших гостей – воинов российской армии. Спасибо, что порадовали наших детей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ё раз поздравляем всех с праздником – Днём защитника Отечества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елаем всем мира и добра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06:00Z</dcterms:created>
  <dc:creator>Admin</dc:creator>
  <dc:description/>
  <cp:keywords/>
  <dc:language>en-US</dc:language>
  <cp:lastModifiedBy>Admin</cp:lastModifiedBy>
  <dcterms:modified xsi:type="dcterms:W3CDTF">2012-02-14T19:43:00Z</dcterms:modified>
  <cp:revision>7</cp:revision>
  <dc:subject/>
  <dc:title/>
</cp:coreProperties>
</file>