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 ЗАЙЧИКА В ГОСТЯ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/1 младшая групп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ОСТАВИЛА: Силякова Е.В.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ind w:left="380" w:hanging="360"/>
        <w:rPr>
          <w:sz w:val="28"/>
          <w:szCs w:val="28"/>
        </w:rPr>
      </w:pPr>
      <w:r>
        <w:rPr>
          <w:sz w:val="28"/>
          <w:szCs w:val="28"/>
        </w:rPr>
        <w:t>1.  Закрепить понятия много, один, понимать вопрос «Сколько?».</w:t>
      </w:r>
    </w:p>
    <w:p>
      <w:pPr>
        <w:pStyle w:val="Normal"/>
        <w:rPr/>
      </w:pPr>
      <w:r>
        <w:rPr>
          <w:sz w:val="28"/>
          <w:szCs w:val="28"/>
        </w:rPr>
        <w:t>2.  Закрепить понятие поровну, понятие о величине, длине.</w:t>
      </w:r>
    </w:p>
    <w:p>
      <w:pPr>
        <w:pStyle w:val="Normal"/>
        <w:tabs>
          <w:tab w:val="clear" w:pos="708"/>
          <w:tab w:val="left" w:pos="500" w:leader="none"/>
        </w:tabs>
        <w:ind w:left="560" w:hanging="540"/>
        <w:rPr>
          <w:sz w:val="28"/>
          <w:szCs w:val="28"/>
        </w:rPr>
      </w:pPr>
      <w:r>
        <w:rPr>
          <w:sz w:val="28"/>
          <w:szCs w:val="28"/>
        </w:rPr>
        <w:t>3.  Уточнить в речи употребление слов: длинный, короткий.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4.  Закрепить умение сравнивать две группы предметов на основе взаимного сопоставления (больше, мен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 Игрушка- заяц, ленточки разной длины по 2 на ребенка, зайчики, морковки (5 штук),  чашки разные по размеру - 3 штуки, картинки с группами предметов (1,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лук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– Дети, сегодня мы пойдем в гости, хотите? Угадайте-ка, к ко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очек пуха, 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ет ловко, любит морковку»  Кто это? 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З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 :</w:t>
      </w:r>
      <w:r>
        <w:rPr>
          <w:sz w:val="28"/>
          <w:szCs w:val="28"/>
        </w:rPr>
        <w:t xml:space="preserve"> Надо взять угощение. Что зайчик любит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орковку, капусту, яблоки. 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достает морковки: Сколько у нас морковок одна или много?  Таня, сколько морковок?  </w:t>
      </w:r>
    </w:p>
    <w:p>
      <w:pPr>
        <w:pStyle w:val="Normal"/>
        <w:rPr/>
      </w:pPr>
      <w:r>
        <w:rPr>
          <w:i/>
          <w:sz w:val="28"/>
          <w:szCs w:val="28"/>
        </w:rPr>
        <w:t>Опрос нескольких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много. А теперь пойдем к зайчику (подходим к столу). Рядом со столом на  стульчике  сидит зайчик. 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поздороваемся с зайчиком!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здороваются, садятся за столы. </w:t>
      </w:r>
    </w:p>
    <w:p>
      <w:pPr>
        <w:pStyle w:val="Normal"/>
        <w:rPr/>
      </w:pPr>
      <w:r>
        <w:rPr>
          <w:sz w:val="28"/>
          <w:szCs w:val="28"/>
        </w:rPr>
        <w:t>На столе разложены тарелочки  5 штук и 4 морков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зайчика есть друзья. Надо каждому зайчику дать по морковке. Катя раздай зайчикам на тарелочки морковки. (Катя раскладывает). Получилось?  (создается проблемная ситуация) Почему не получилось? Сколько не хватает? Почему? (Тарелок больше, а морковок меньше) Что делать? (Нужна еще одна морковка) Воспитатель ищет, находит еще одну морковку, отдает ее ребенку. Теперь поровну? Всем зайчикам хва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минутка  «Вот какие зайки 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шли зайки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какие зайки, зайки-побег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и зайчики в кружок, роют лапкой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какие лапки, острые цар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бежит лисичка, хитрая сест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ячтесь, прячтесь зайки, зайки-побег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 посмотрите, к зайчику пришли гости - медведи. Вы узнали сказку из которой они пришли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едведи из сказки «Три медве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каждого медведя своя чашка. Какие ча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ленькая, средняя, больша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Лиза, это чья чашка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Михаила Иванович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 Она больша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аша, это чья чашка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Марии Ивановны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Она средня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тя, это чья чашка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Мишут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Она маленька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Пришла Маша и все чашки перепутала. Кто правильно расставит ча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 расставим правильно чашки. Какую чашку ты дашь Михайлу Ивановичу? А какая чашка у Марии Ивановны? А какая чашка у Мишут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Посмотрите, что принесли в подарок зайчику медведи:  ленточки. Ребята, а посмотрите какие лент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зные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А по длине ленточки одинаковы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вы это поняли? Таня, покажи что нужно сделать?</w:t>
      </w:r>
    </w:p>
    <w:p>
      <w:pPr>
        <w:pStyle w:val="Normal"/>
        <w:rPr/>
      </w:pPr>
      <w:r>
        <w:rPr>
          <w:sz w:val="28"/>
          <w:szCs w:val="28"/>
          <w:u w:val="single"/>
        </w:rPr>
        <w:t>Таня:</w:t>
      </w:r>
      <w:r>
        <w:rPr>
          <w:sz w:val="28"/>
          <w:szCs w:val="28"/>
        </w:rPr>
        <w:t xml:space="preserve"> Нужно наложить одну ленточку на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енок накладывает ленточку одну на другую, совмещая по одному концу 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ая ленточка по цвету длиннее? А какая короч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по две ленточки каждому. Они путем наложения определяют длинные и коротки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давайте нашему Зайчику  подарим бантик из ленточки?(Завязывает короткую ленточку. Бантик не получается.) Почему у меня никак не получается завязать бант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Потому что ленточка короткая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Подскажите, какую нужно взять ленточк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ужно взять длинную ленточку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аша, какого цвета твоя длинная ленточка?(ответ ребе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ос каждо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антик завяз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ой красивый бантик получи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очень доволен!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кого мы сегодня были в гостях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еще приходил в гости к зайчику?</w:t>
      </w:r>
      <w:r>
        <w:rPr/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дведи принесли ему в подарок?</w:t>
      </w:r>
      <w:r>
        <w:rPr/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ли ленточки?</w:t>
      </w:r>
      <w:r>
        <w:rPr/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ешили подарить Зайчику?</w:t>
      </w:r>
      <w:r>
        <w:rPr/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по длине ленточки мы смогли завязать бантик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3:00Z</dcterms:created>
  <dc:creator>777</dc:creator>
  <dc:description/>
  <cp:keywords/>
  <dc:language>en-US</dc:language>
  <cp:lastModifiedBy>Силяков</cp:lastModifiedBy>
  <cp:lastPrinted>2013-10-01T10:27:00Z</cp:lastPrinted>
  <dcterms:modified xsi:type="dcterms:W3CDTF">2013-11-29T18:08:00Z</dcterms:modified>
  <cp:revision>5</cp:revision>
  <dc:subject/>
  <dc:title>План-конспект итогового занятия по ФЭМП</dc:title>
</cp:coreProperties>
</file>