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сическая тема: «Мебель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и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ционно-образователь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закреплению навыка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относительных прилагательных в значении соотнесённости к материалу изготовления; практическому усвоению существительных Родительного падежа единственного числа без предлога и с предлогом «У»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ционно-развивающи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навыков речевого общения, связной речи, мышления, творческого воображения, памяти, внимания, расширение и активизация словаря по теме, формирование познавательной деятельности, координации речи с движениями.</w:t>
      </w:r>
    </w:p>
    <w:p>
      <w:pPr>
        <w:pStyle w:val="Normal"/>
        <w:numPr>
          <w:ilvl w:val="0"/>
          <w:numId w:val="2"/>
        </w:numPr>
        <w:spacing w:before="0" w:after="20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ционно-воспитательны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самостоятельности, опрятности, аккуратности, совершенствование навыков самообслуживания, бережного отношения к мебели.</w:t>
      </w:r>
    </w:p>
    <w:p>
      <w:pPr>
        <w:pStyle w:val="Normal"/>
        <w:numPr>
          <w:ilvl w:val="0"/>
          <w:numId w:val="2"/>
        </w:numPr>
        <w:spacing w:before="0" w:after="20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борудование: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картинки предметные, предметы кукольной мебели, модель предлога «У», модели предложений, доска, мел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онный момен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сихогимнастика «Радость встречи»: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рада вас видеть и хочу подарить вам свою улыбку!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ойте глаза и вспомните, какая мебель есть у вас дома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место сядет тот, кто мебель назовёт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Игра «Где что?»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а у вас много комнат. В разных комнатах стоит разная мебель или одинаковая?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мебель стоит на кухне?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мебель стоит в прихожей?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мебель стоит в детской комнате?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мебель стоит в гостиной?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мебель стоит в спальне?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адайте, в какой комнате мы сейчас окажемся?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той комнате стоит что? (дети называют предметы кукольной мебели)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еще может быть в этой комнате?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визор – это мебель или нет?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общение темы занятия:</w:t>
      </w:r>
    </w:p>
    <w:p>
      <w:pPr>
        <w:pStyle w:val="Normal"/>
        <w:spacing w:before="0" w:after="20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мы будем учиться изменять слова, играя в разные игры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гра «Чей, чья, чьё?»</w:t>
      </w:r>
    </w:p>
    <w:p>
      <w:pPr>
        <w:pStyle w:val="Normal"/>
        <w:spacing w:before="0" w:after="20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ка чья?...                  сиденье чьё?...</w:t>
      </w:r>
    </w:p>
    <w:p>
      <w:pPr>
        <w:pStyle w:val="Normal"/>
        <w:spacing w:before="0" w:after="20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нка чья?...                ящик чей?...</w:t>
      </w:r>
    </w:p>
    <w:p>
      <w:pPr>
        <w:pStyle w:val="Normal"/>
        <w:spacing w:before="0" w:after="20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рка чья?...                 ручка чья?...</w:t>
      </w:r>
    </w:p>
    <w:p>
      <w:pPr>
        <w:pStyle w:val="Normal"/>
        <w:spacing w:before="0" w:after="20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ка чья?...                  крышка чья?...</w:t>
      </w:r>
    </w:p>
    <w:p>
      <w:pPr>
        <w:pStyle w:val="Normal"/>
        <w:spacing w:before="0" w:after="20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Так бывает или нет?»:</w:t>
      </w:r>
    </w:p>
    <w:p>
      <w:pPr>
        <w:pStyle w:val="Normal"/>
        <w:spacing w:before="0" w:after="20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хожей есть диван. (…нет дивана)</w:t>
      </w:r>
    </w:p>
    <w:p>
      <w:pPr>
        <w:pStyle w:val="Normal"/>
        <w:spacing w:before="0" w:after="20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альне есть табуретка. (… нет табуретки)</w:t>
      </w:r>
    </w:p>
    <w:p>
      <w:pPr>
        <w:pStyle w:val="Normal"/>
        <w:spacing w:before="0" w:after="20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иной есть кровать. (…нет кровати)</w:t>
      </w:r>
    </w:p>
    <w:p>
      <w:pPr>
        <w:pStyle w:val="Normal"/>
        <w:spacing w:before="0" w:after="20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й есть холодильник. (…нет холодильника)</w:t>
      </w:r>
    </w:p>
    <w:p>
      <w:pPr>
        <w:pStyle w:val="Normal"/>
        <w:spacing w:before="0" w:after="20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ухне есть шифоньер. (…нет шифоньера)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зкультурная минутка:</w:t>
      </w:r>
    </w:p>
    <w:p>
      <w:pPr>
        <w:pStyle w:val="Normal"/>
        <w:spacing w:before="0" w:after="20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годня рано встали</w:t>
      </w:r>
    </w:p>
    <w:p>
      <w:pPr>
        <w:pStyle w:val="Normal"/>
        <w:spacing w:before="0" w:after="20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рядку делать стали:</w:t>
      </w:r>
    </w:p>
    <w:p>
      <w:pPr>
        <w:pStyle w:val="Normal"/>
        <w:spacing w:before="0" w:after="20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– вверх, руки – вниз!</w:t>
      </w:r>
    </w:p>
    <w:p>
      <w:pPr>
        <w:pStyle w:val="Normal"/>
        <w:spacing w:before="0" w:after="20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во – вправо повернись!</w:t>
      </w:r>
    </w:p>
    <w:p>
      <w:pPr>
        <w:pStyle w:val="Normal"/>
        <w:spacing w:before="0" w:after="20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опаем ногами,</w:t>
      </w:r>
    </w:p>
    <w:p>
      <w:pPr>
        <w:pStyle w:val="Normal"/>
        <w:spacing w:before="0" w:after="20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хлопаем руками,</w:t>
      </w:r>
    </w:p>
    <w:p>
      <w:pPr>
        <w:pStyle w:val="Normal"/>
        <w:spacing w:before="0" w:after="20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ваем голово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ы руки поднимаем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ы руки опускаем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ы кружимся пото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Игра «Что у чего?»: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ть ножка у чего? ( у стула, у стола, у табурета…)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спинка у чего? (у стула, у кресла, у дивана…)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ручка у чего? (у шкафа, у комода, у шифоньера…)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дверка у…  Есть ящик у… Есть полка у… Есть сиденье у… Есть крышка у… Есть подлокотник у …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слово нам помогало? – знакомство с моделью предлога «У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6. Игра «Посмотри, напиши, прочти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Что нарисовано на картинке? (стол и сту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очему я спросила «ЧТО»? Где стоит стул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Как изменилось слово «стол»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написание» его с помощью моделей – </w:t>
      </w:r>
      <w:r>
        <w:rPr>
          <w:rFonts w:cs="Times New Roman" w:ascii="Times New Roman" w:hAnsi="Times New Roman"/>
          <w:i/>
          <w:sz w:val="28"/>
          <w:szCs w:val="28"/>
        </w:rPr>
        <w:t>СТУЛ СТОИТ У СТОЛ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ение» написанного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тог занятия:</w:t>
      </w:r>
      <w:r>
        <w:rPr>
          <w:rFonts w:cs="Times New Roman" w:ascii="Times New Roman" w:hAnsi="Times New Roman"/>
          <w:sz w:val="28"/>
          <w:szCs w:val="28"/>
        </w:rPr>
        <w:t xml:space="preserve">   В какие игры понравилось играть?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single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4:58:00Z</dcterms:created>
  <dc:creator>Дмитрий</dc:creator>
  <dc:description/>
  <cp:keywords/>
  <dc:language>en-US</dc:language>
  <cp:lastModifiedBy>Дмитрий</cp:lastModifiedBy>
  <dcterms:modified xsi:type="dcterms:W3CDTF">2013-04-25T15:00:00Z</dcterms:modified>
  <cp:revision>1</cp:revision>
  <dc:subject/>
  <dc:title/>
</cp:coreProperties>
</file>