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ошкольного и младшего 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имназия «Кристалл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Сценарий спортивного праздника</w:t>
      </w:r>
    </w:p>
    <w:p>
      <w:pPr>
        <w:pStyle w:val="Heading1"/>
        <w:rPr/>
      </w:pPr>
      <w:r>
        <w:rPr/>
        <w:t>«В гостях у Зимушки – зи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Старшая группа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Дата: 18.01 2012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Место проведения: Спортивный зал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Количество детей: 11 человек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Допущено: 11 человек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Н.В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 тельная работа. Разучивание игры в хоккей, рассматривание иллюстраций о севере (с жителями, животными и т.д.) Изготовление атрибутов, мас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: Ведущий, Зимушка – зима, снегов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2 обруча, плоские рыбки 25 шт., варежки две пары, одежда уличная два комплекта: (2 шарфа, 2 пары варежек, две шапки, 2 пары обуви, две куртки). 2 маски оленя, 2 мольберта, 2 набора для сбора снеговика, 2 конуса (в виде морковки). Снежинки 30 шт., 4 повязки для глаз, 2 полиэтиленовых тоннеля, 2 клюшки, 2 воздушных шарика, 2 ворот. Подарки (конфеты), грам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елено до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ейчас у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лено са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матушкой зим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сего чис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ласит у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все долж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 праздники Зим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ждали с нетерпень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го пригла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о что – то я не вижу, чтобы Зима пришла к нам на праздник. Значит, нам надо отправиться к зиме в гости на Север, туда, где живет Снежная королева. Но где же находиться Север? Как определить?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рева с северной стороны больше снежный занос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у деревьев с северной стороны короче, чем с южной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пасу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о прежде чем отправиться на Север мы должны тепло оде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онкурс. </w:t>
      </w:r>
      <w:r>
        <w:rPr>
          <w:rFonts w:cs="Times New Roman" w:ascii="Times New Roman" w:hAnsi="Times New Roman"/>
          <w:sz w:val="24"/>
          <w:szCs w:val="24"/>
        </w:rPr>
        <w:t>Кто быстрее оденется. Конкурс капит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стоят, а дети по очереди одевают своего капитана (шапка, шарф, варежки, сапоги, курт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акое средство передвижение у Снежной королевы? (Сани, северные олен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онкурс  </w:t>
      </w:r>
      <w:r>
        <w:rPr>
          <w:rFonts w:cs="Times New Roman" w:ascii="Times New Roman" w:hAnsi="Times New Roman"/>
          <w:sz w:val="24"/>
          <w:szCs w:val="24"/>
        </w:rPr>
        <w:t xml:space="preserve">Гонка на олен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в каждой команде оленя, одевается маска.  «Олень» берет обруч, встает в него бежит с обручем одевает обруч на одного ребенка, бегут вдвоем на другую сторону. «Олень» оставляет ребенка на другой стороне, бежит за другим ребен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ка мы мчались на оленях, Снежная Королева запорошила снегом все доро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нку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бирают снежинки. Какая команда больше соберет снежи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уда же дальше нам двигаться? Надо собрать снеговика и у него спросить дор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онкурс </w:t>
      </w:r>
      <w:r>
        <w:rPr>
          <w:rFonts w:cs="Times New Roman" w:ascii="Times New Roman" w:hAnsi="Times New Roman"/>
          <w:sz w:val="24"/>
          <w:szCs w:val="24"/>
        </w:rPr>
        <w:t>Кто быстрее соберет снегов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льберте дети собирают снеговика. Кто быстрее соберет (кроме морков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вик: Здравствуйте ребята! Я знаю, куда вы держите путь. Ой! А где же моя морковк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онкурс </w:t>
      </w:r>
      <w:r>
        <w:rPr>
          <w:rFonts w:cs="Times New Roman" w:ascii="Times New Roman" w:hAnsi="Times New Roman"/>
          <w:sz w:val="24"/>
          <w:szCs w:val="24"/>
        </w:rPr>
        <w:t>Приставь к снеговику н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завязанными глазами приставляют нос снеговику. Кто больше попа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: А теперь ваш путь дал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едяной туннель и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олотой рыбке. Она вам подскажет куда ид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астливый пу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онкурс </w:t>
      </w:r>
      <w:r>
        <w:rPr>
          <w:rFonts w:cs="Times New Roman" w:ascii="Times New Roman" w:hAnsi="Times New Roman"/>
          <w:sz w:val="24"/>
          <w:szCs w:val="24"/>
        </w:rPr>
        <w:t>Ледяной тунн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зть через полиэтиленовый мешок длиной, 3м и бол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онкурс </w:t>
      </w:r>
      <w:r>
        <w:rPr>
          <w:rFonts w:cs="Times New Roman" w:ascii="Times New Roman" w:hAnsi="Times New Roman"/>
          <w:sz w:val="24"/>
          <w:szCs w:val="24"/>
        </w:rPr>
        <w:t>Зимняя рыба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обруче лежат плоскостные разноцветные плоскостные рыбки. К каждой рыбке  прикреплена ленточка. Играющие дети должны  надеть рукавички. Под музыку они бегают вокруг обруча с рыбками, как только музыка останавливается, каждый ребенок должен «поймать»  - взять за ленточку 1 рыбку. Тот, кому не хватило рыбки, выбывает из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я болельщиков «загадки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у ворот тепло уволок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бежит, а стоять не велит (мороз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м в зиму жить тепл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а – теплое стекло (лед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садитьс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боится (снег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то стояли – зимы ожида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лись поры, помчались с горы (сани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ляны белит белым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тенах пишет мело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ьет пуховые перины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л все витрины? (Зима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 Здравствуйте, здравствуйте! Вы ко мне в гости пожаловали? Я очень рада! Я хочу с вами поиграть. Зимой очень много игр. Одна из них «Хоккей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онкурс </w:t>
      </w:r>
      <w:r>
        <w:rPr>
          <w:rFonts w:cs="Times New Roman" w:ascii="Times New Roman" w:hAnsi="Times New Roman"/>
          <w:sz w:val="24"/>
          <w:szCs w:val="24"/>
        </w:rPr>
        <w:t>Забей шайб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дается по одной клюшке, и одному воздушному шарику. По очереди дети забивают шарик в ворота, берут шарик в руки и отдают другому игроку. Кто больше забьет шайб в воро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морожу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 Молодцы! А еще я очень люблю  много разных игр. Одна из них «заморожу» Приглашаю всех поигр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паем ногам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рукам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ем головой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нимае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их опускаем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нимаем, И бегаем круг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 фигура зам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 Вот вам и в садик пора! (Делает взмах рукой, звучит музыка). Вот вы и до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имушка – зима! Мы и тебя повеселили и сами повеселились. Побудь с нами, сколько побудется. А с наступлением весны отправишься на Север, туда, где вечные сне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здник  чудесный, яр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ась видно я не з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ои пода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превращает в конфеты.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уходят в группу.</w:t>
      </w:r>
    </w:p>
    <w:sectPr>
      <w:type w:val="nextPage"/>
      <w:pgSz w:w="11906" w:h="16838"/>
      <w:pgMar w:left="709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5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24:00Z</dcterms:created>
  <dc:creator>Your User Name</dc:creator>
  <dc:description/>
  <dc:language>en-US</dc:language>
  <cp:lastModifiedBy>user1</cp:lastModifiedBy>
  <cp:lastPrinted>2012-01-17T17:23:00Z</cp:lastPrinted>
  <dcterms:modified xsi:type="dcterms:W3CDTF">2012-01-17T13:51:00Z</dcterms:modified>
  <cp:revision>6</cp:revision>
  <dc:subject/>
  <dc:title/>
</cp:coreProperties>
</file>