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/>
        <w:t>детский сад №12 компенсирующего вида</w:t>
      </w:r>
    </w:p>
    <w:p>
      <w:pPr>
        <w:pStyle w:val="Normal"/>
        <w:jc w:val="center"/>
        <w:rPr/>
      </w:pPr>
      <w:r>
        <w:rPr/>
        <w:t>143980, Московская область, г. Железнодорожный, ул. Новая, д. 25</w:t>
      </w:r>
    </w:p>
    <w:p>
      <w:pPr>
        <w:pStyle w:val="Normal"/>
        <w:jc w:val="center"/>
        <w:rPr/>
      </w:pPr>
      <w:r>
        <w:rPr/>
        <w:t>Тел./факс 527-72-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>Согласовано</w:t>
        <w:tab/>
        <w:t>Утверждено:</w:t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rPr/>
      </w:pPr>
      <w:r>
        <w:rPr/>
        <w:t>на Совете педагогов                                                            приказом №    от «    »            2012г.</w:t>
        <w:tab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МДОУ д/с №12                                                                    Заведующий МДОУ д/с №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компенсирующего вида                                                      компенсирующего вида</w:t>
      </w:r>
    </w:p>
    <w:p>
      <w:pPr>
        <w:pStyle w:val="Normal"/>
        <w:rPr/>
      </w:pPr>
      <w:r>
        <w:rPr/>
        <w:t>от «28» мая 2012г.                                                                                                    В.Ф. Павлов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6pt" to="386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отокол №5                                                                        «28» мая 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гровой стретчинг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етей 5-6 л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: 1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: Т.В. Шляпи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Составитель: Т.В. Шляп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  <w:t>г. Железнодорожный 2012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доровье – бесценное достояние не только каждого человека, но и всего общества. Охрана собственного здоровья – непосредственная обязанность каждого. К сожалению, многие не соблюдают простейших норм здорового образа жизни. Что же является основой здорового образа жизни? Главное, рациональное питание. Второе – закаливание. Третье – физические упражнения. Систематическое выполнение физических упражнений – один из способов достижения человеком гармонии. Регулярные занятия физкультурой способствуют укреплению здоровья. Каждому ребенку, независимо от его происхождения или условий жизни, необходим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5" w:leader="none"/>
        </w:tabs>
        <w:jc w:val="both"/>
        <w:rPr/>
      </w:pPr>
      <w:r>
        <w:rPr>
          <w:sz w:val="28"/>
          <w:szCs w:val="28"/>
        </w:rPr>
        <w:t>быть здоровы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5" w:leader="none"/>
        </w:tabs>
        <w:jc w:val="both"/>
        <w:rPr/>
      </w:pPr>
      <w:r>
        <w:rPr>
          <w:sz w:val="28"/>
          <w:szCs w:val="28"/>
        </w:rPr>
        <w:t>находиться в безопасной обстанов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5" w:leader="none"/>
        </w:tabs>
        <w:jc w:val="both"/>
        <w:rPr/>
      </w:pPr>
      <w:r>
        <w:rPr>
          <w:sz w:val="28"/>
          <w:szCs w:val="28"/>
        </w:rPr>
        <w:t>получать удовольствие от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5" w:leader="none"/>
        </w:tabs>
        <w:jc w:val="both"/>
        <w:rPr/>
      </w:pPr>
      <w:r>
        <w:rPr>
          <w:sz w:val="28"/>
          <w:szCs w:val="28"/>
        </w:rPr>
        <w:t>добиваться поставленных це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блема здоровья дошкольников – одна из важнейших в жизни современного общества. Современные образовательные программы и требования к содержанию и методам работы, осуществляемые в ДОУ, нацелены на формирование двигательной культуры дошкольников. Использование на физкультурной непосредственно организованной деятельности и в повседневной жизни разнообразных физических упражнений воспитывает у дошкольников интерес к двигатель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ивная двигательная деятельность положительно воздействует на здоровье и физическое развитие, обеспечивает психоэмоциональный комфорт ребенка, формирует навыки будущего поведения в обществ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ы предлагаем для внедрения в работу МДОУ  д/с №12 компенсирующего вида игровой стретчинг. Стретчинг  - улучшение гибкости. Благодаря ему увеличивается подвижность суставов, мышцы становятся более эластичными и гибкими, дольше сохраняют работоспособность. Стретчинг снижает мышечное напряжение, обладает психологическим эффектом: улучшает настроение, поднимает самооценку, создает ощущение комфорта и спокойствия. Непосредственно организованная образовательная деятельность по игровому стретчингу проводится в детьми в виде игр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ставлении программы использованы работы авторов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Е.В. Сулим «Занятия по физкультуре в детском саду: Игровой стретчинг» (ТЦ «Сфера», М.: 2010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О.А. Волков, Е.А. Волкова «Веселая йога: специально для детей» («Феникс», Ростов н/Д: 2008)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А. Липень «Детская оздоровительная йога» («Питер Пресс», Спб.: 2009)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 Г. Назарова «Игровой стретчинг» («Типография ОФТ», Спб.:2005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дачи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изировать рост и развитие опорно-двигательного аппарата (формирование правильной осанки, профилактика плоскостопия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физические способности: развивать мышечную силу, гибкость, выносливость; скоростные, силовые и координационные способност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сихические качества: внимание, память, воображение, умственные способност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и функционально совершенствовать органы дыхания, кровообращения, сердечно-сосудистую и нервную системы организм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оздавать условия для положительного психо-эмоционального состояния детей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мения эмоционального выражения, раскрепощенности и творчества в движен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нципы проведения непосредственно организованной образовательной деятельности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научности – построение образовательной деятельности в соответствии с закономерностями социализации, психического и физического развития ребен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систематичности – непрерывность, планомерность всего курса занят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постепенности – использование правил: «от известного к неизвестному», «от простого к сложному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индивидуальности – при работе учитывать физиологическую и психологическую стороны развития каждого ребен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доступности – материал должен быть легким, гарантирующим свободу в учении и одновременно трудным, чтобы стимулировать мобилизацию сил детей. Умелое соблюдение принципа доступности – залог оздоровительного эффек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учета возрастного развития движений – степень развития основных движений у ребенка, его двигательных навы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чередования нагрузки – предупреждение утомления детей, чередование нагрузки и отдых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зрительной наглядности – демонстрация движ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сознательности и активности – формирование у детей устойчивого интереса к освоению новых движений, привитие навыков самоконтроля, самокоррекции действий, развитие сознательности, инициативы и творчества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8"/>
          <w:szCs w:val="28"/>
        </w:rPr>
        <w:t>Тематический план непосредственно организованной образовательной деятельности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Работа по игровому стретчингу ведется обучающими комплексами. Комплекс упражнений практикуется в течение одного месяца (желательно ежедневно по 20 минут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352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мплек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выполн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«Цыпленок и солнышко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ать пора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Лесовички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Лесовички» (продолже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инк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ставная гимнастик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тяжк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саж ног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ения на растяжку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ения на дыхани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мнастика для развития  ощущений, внима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лаксац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поможет воробью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 я?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е яблоки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воспитанный мышоно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инк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ставная гимнастик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саж ног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мнастика для позвоночник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ения на дыхани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мнастика для развития  ощущений, внима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лаксац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«Пусть приходит зима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ца-найденыш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у слоненка хобот появился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бра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инк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ставная гимнастик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ловые упражн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саж ног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тяжк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ения на дыхани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мнастика для развития  ощущений, внима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лаксац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«Рябинка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олевич-змея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бей и карасик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изко и далек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инк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ставная гимнастик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ловые упражн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мнастика для позвоночник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зани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тяжк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ения на дыхани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мнастика для развития  ощущений, внима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лаксац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Сказка «Калиф-аист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Калиф-аист» (продолжение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вастунишка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ягушка и лошад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инк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ставная гимнастик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ловые упражн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мнастика для позвоночник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саж ног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тяжк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ения на дыхани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мнастика для развития  ощущений, внима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лаксац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«Верный слуга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жики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медвежонок сам себя напугал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жень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инк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ставная гимнастик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ловые упражн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тяжк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ения на дыхани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мнастика для развития  ощущений, внима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лаксац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Сказка «Змей и королевская дочь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Змей и королевская дочь» (продолжение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а о трех блинах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нный крокоди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инк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ставная гимнастик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ловые упражн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тяжк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ения на дыхани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мнастика для развития  ощущений, внима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лаксация.</w:t>
              <w:tab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9:24:00Z</dcterms:created>
  <dc:creator>Татьяна Шляпина</dc:creator>
  <dc:description/>
  <cp:keywords/>
  <dc:language>en-US</dc:language>
  <cp:lastModifiedBy>Татьяна</cp:lastModifiedBy>
  <cp:lastPrinted>2011-05-31T13:33:00Z</cp:lastPrinted>
  <dcterms:modified xsi:type="dcterms:W3CDTF">2012-05-15T10:37:00Z</dcterms:modified>
  <cp:revision>12</cp:revision>
  <dc:subject>Игровой стретчинг</dc:subject>
  <dc:title>Образовательная программа</dc:title>
</cp:coreProperties>
</file>