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Лунтик идёт в гост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автоматизировать звук [л] изолированно, в слогах, словах и связной речи в разных пози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уточнить и закрепить акустические и артикуляционные свойства звука [л]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реплять навык правильного произношения звука [л] в словах, слогах и предлож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оотносить звук и бук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послогового чтения;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оррекционно-развивающие:</w:t>
      </w:r>
      <w:r>
        <w:rPr>
          <w:sz w:val="28"/>
          <w:szCs w:val="28"/>
        </w:rPr>
        <w:t xml:space="preserve"> развивать артикуляторную и мелкую мотори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длительного плавного выдо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воображение, память, логическое мышление, связную реч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целостное восприятие предм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самостоятельность при выполнении зад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ывать любознательность и эмоциональную отзывчивость.</w:t>
      </w:r>
    </w:p>
    <w:p>
      <w:pPr>
        <w:pStyle w:val="Normal"/>
        <w:tabs>
          <w:tab w:val="clear" w:pos="708"/>
          <w:tab w:val="left" w:pos="2930" w:leader="none"/>
          <w:tab w:val="left" w:pos="7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резиновые игрушки Лунтик и Мила, картинка с изображением самолёта, лужи из ткани, карточки с гласными буквами (А, О, У, Э, Ы), разрезная картинка с изображением Милы, дидактическая игра «Магазин» (отбираются карточки со звуком [л] в словах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Ход 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1. Организационное начал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днажды на Луне родился необычный малыш. И случилось так, что он оказался на Земле, где нашёл много новых друз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на занятие  к нам пришёл Лунт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унтик, когда прилетел на Землю, не мог понимать человеческий язык и уж тем более говорить на нём. Для того, чтобы научится красиво и правильно разговаривать по – человечески, он каждое утро выполняет артикуляционные упражнения. Давай поддержим его. Выполним артикуляционную гимнастик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Артикуляционная гимнас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зьмём салфетки. </w:t>
      </w:r>
    </w:p>
    <w:tbl>
      <w:tblPr>
        <w:tblW w:w="8142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105"/>
      </w:tblGrid>
      <w:tr>
        <w:trPr/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ыбка-трубочка</w:t>
            </w:r>
          </w:p>
        </w:tc>
        <w:tc>
          <w:tcPr>
            <w:tcW w:w="41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лочка-лопаточка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яр</w:t>
            </w:r>
          </w:p>
        </w:tc>
        <w:tc>
          <w:tcPr>
            <w:tcW w:w="41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истим верхние зубки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чели</w:t>
            </w:r>
          </w:p>
        </w:tc>
        <w:tc>
          <w:tcPr>
            <w:tcW w:w="41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ец!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. Автоматизация изолированного зву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ел Лунтик за окно, а там солнечная, ясная погода. Самое время идти в гости. И Лунтик решил отправиться в гости к своей самой лучшей подруге Миле. Но Мила живёт далеко. Некоторую часть пути придётся пролететь на самолё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вот и самолёт! Давай заведем его мотор. Как он гуди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 вспомним, как правильно гудит самолё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Губы в улыбке, рот открыт, зубы разомкнуты, кончик широкого языка прижимается к верхним зуба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етели! [л-л-л-л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ец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4. Автоматизация звука в слог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и долетели! Впереди лес. Пойдём по тропинке. Но посмотри, что творится в лесу! Птицы весело щебечут! Тает снег. Да это же в лес пришла … (вес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мотри сколько луж на тропинках. Нам нужно пройти так, чтобы не замочить ног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полу коврики - луж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буду показывать тебе карточки с гласными буквами, а ты, перешагнёшь через лужу в том случае, если назовёшь слог со звуком [л] и с тем гласным звуком, который обозначает буква на карточк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. Автоматизация звука в слов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т мы и вышли из леса. Но ведь некрасиво идти в гости без подарка. Лунтик предлагает зайти в магази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, у нас есть монетки, но они необычные. На них напечатаны буквы. В магазине можно купить только те товары, которые начинаются с таких же букв, которые есть на монет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мы купим в подарок Миле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 xml:space="preserve">. Развитие мелкой мотор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ждому приятно получить в подарок свой портрет. Посмотри, если собрать эту картинку, то получится портрет Милы, который мы тоже сможем ей подар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ебёнок собирает пазл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. Автоматизация звука в предложе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 теперь подпишем портрет, кто кому его дарит. Собери из слогов предложение и прочитай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ебёнок собирает из слогов надпись «Миле от Лунтик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тлично!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 Автоматизация звука в связной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мы и пришли! Давай постучимс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е появляется… Может она не знает, что наступила весна! Проговорим чистоговорки, может Мила услышит и выйдет к н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 – ло – ло – на улице теп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 – ла – ла – к нам весна приш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вот и Мила! Давай споём ей пес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ышко лучистое улыбнулось весе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Миле мы пропели пес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енку простую: ла – ла –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енку такую: ла - ла – л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Подведение итогов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звук учились произносить на занятии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- Что тебе больше всего понравилось на занятии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41:00Z</dcterms:created>
  <dc:creator>лиза</dc:creator>
  <dc:description/>
  <cp:keywords/>
  <dc:language>en-US</dc:language>
  <cp:lastModifiedBy>Admin</cp:lastModifiedBy>
  <dcterms:modified xsi:type="dcterms:W3CDTF">2013-04-25T19:09:00Z</dcterms:modified>
  <cp:revision>6</cp:revision>
  <dc:subject/>
  <dc:title/>
</cp:coreProperties>
</file>