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t>ЕСЛИ РЕБЕНОК НЕВНИМАТЕЛЕН.</w:t>
      </w:r>
    </w:p>
    <w:p>
      <w:pPr>
        <w:pStyle w:val="Normal"/>
        <w:ind w:left="-720" w:firstLine="9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верное, каждый может вспомнить хотя бы одного из своих знакомых, которому подойдет описание знаменитого маршаковского Рассеянного. Забытые очки и не выключенные утюги, постоянные опоздания и потерянные документы – все это начиналось в детстве и уже тогда доставляло немало хлопот и ребенку, и его родителям, и учителям. А как огорчали в школьные годы «глупые» ошибки из – за невнимательности!</w:t>
      </w:r>
    </w:p>
    <w:p>
      <w:pPr>
        <w:pStyle w:val="Normal"/>
        <w:ind w:left="-720" w:firstLine="90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firstLine="900"/>
        <w:rPr>
          <w:sz w:val="36"/>
          <w:szCs w:val="36"/>
        </w:rPr>
      </w:pPr>
      <w:r>
        <w:rPr>
          <w:sz w:val="36"/>
          <w:szCs w:val="36"/>
        </w:rPr>
        <w:t>Мы, как правило, жалеем таких Рассеянных. Вместе с тем, невнимательность не такой уж и безобидный порок. Несчастные случаи, неприятности в личной жизни, неудавшаяся карьера – это часто сопровождает невнимательного человека на протяжении всей его жизни. Поэтому очень важно уже в раннем возрасте определить, нет ли у ребенка так называемого синдрома дефицита внимания.</w:t>
      </w:r>
    </w:p>
    <w:p>
      <w:pPr>
        <w:pStyle w:val="Normal"/>
        <w:ind w:left="-720" w:firstLine="900"/>
        <w:rPr>
          <w:sz w:val="36"/>
          <w:szCs w:val="36"/>
        </w:rPr>
      </w:pPr>
      <w:r>
        <w:rPr>
          <w:sz w:val="36"/>
          <w:szCs w:val="36"/>
        </w:rPr>
        <w:t>Если ваш ребенок постоянно «витает в облаках», попробуйте обратиться к психологу. Однако первичную диагностику можно провести и самостоятельно, воспользовавшись несложным тестом.</w:t>
      </w:r>
    </w:p>
    <w:p>
      <w:pPr>
        <w:pStyle w:val="Normal"/>
        <w:ind w:left="-720" w:firstLine="90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так, ваш ребенок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Часто не способен удерживать внимание на деталях, допускает ошибки по небрежност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ычно с трудом сохраняет внимательность на протяжении всей игры или при выполнении длительного зада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асто кажется, что ребенок не слышит обращенную к нему реч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может придерживаться предлагаемых для выполнения задания инструкций, хотя понимает и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истематически испытывает сложности в организации самостоятельной работ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ычно избегает выполнения заданий, которые требуют длительного умственного напряжен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асто теряет вещ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егко отвлекается на посторонние объект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асто проявляет забывчивость в повседневных ситуациях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Утвердительные ответы следует давать, если перечисленные признаки проявляются в течении длительного времени ( не менее полугода ) в школе, дома, вне зависимости от ситуации. Если вы ответили утвердительно на 6 и более вопросов, то вашему ребенку нужна срочная психологическая помощь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Имейте в виду, что внимательность можно развивать точно так же, как память или силу. Лучше всего это делать в игровой форме. Следует заметить, что полезны любые занятия физической культурой или спортом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5:00Z</dcterms:created>
  <dc:creator>RR</dc:creator>
  <dc:description/>
  <cp:keywords/>
  <dc:language>en-US</dc:language>
  <cp:lastModifiedBy>Татьяна</cp:lastModifiedBy>
  <cp:lastPrinted>2002-01-01T00:07:00Z</cp:lastPrinted>
  <dcterms:modified xsi:type="dcterms:W3CDTF">2013-11-11T14:06:00Z</dcterms:modified>
  <cp:revision>9</cp:revision>
  <dc:subject/>
  <dc:title>ЕСЛИ РЕБЕНОК НЕВНИМАТЕЛЕН</dc:title>
</cp:coreProperties>
</file>