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ЙОГА ДЛЯ МАЛЫШЕ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</w:rPr>
      </w:pPr>
      <w:r>
        <w:rPr/>
        <w:t xml:space="preserve">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структор по физической культуре МДОУ ДС№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олинджашвили Н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. Тамань</w:t>
      </w:r>
      <w:r>
        <w:rPr>
          <w:b/>
          <w:sz w:val="40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sz w:val="28"/>
          <w:szCs w:val="28"/>
        </w:rPr>
        <w:t>Конечно, это не настоящий йога; Это всего лишь комплекс статических упражнений (поз), навеянных системой йогов и адаптированных для детей. В отличие от настоящей йоги, эти упражнения не обязательно выполнять все за один раз, а заниматься можно в любое время суток. Эти позы используют при различных заболеваниях. Выполняя те или иные упражнения, наш организм лечится от тех или иных заболеваний. Например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МЕРТВАЯ ПОЗА».</w:t>
      </w:r>
      <w:r>
        <w:rPr>
          <w:sz w:val="28"/>
          <w:szCs w:val="28"/>
        </w:rPr>
        <w:t xml:space="preserve"> Лечь на спину, вытянуться, ноги слегка раздвинуть, ру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ь вдоль тела, ладони открыты вверх. Спина прямая. Постараться расслабить каждую мышцу от кончиков пальцев ног до затылка. Подбородок опущен, рот закр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упражнение рекомендуется выполнять с 3-4-х лет. Лежать необходимо на твердой поверхности, только тогда положение позвоночника будет правильным. В этой позе позвоночник находится в состоянии полного покоя, его кровоснабжение оптимально, улучшается питание головного и спинного мозга и всех систем организма. Снимается напряжение, накапливается энергия. Оставаться в этой позе можно 2-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СТОЕ ПОТЯГИВАНИЕ»:</w:t>
      </w:r>
      <w:r>
        <w:rPr>
          <w:sz w:val="28"/>
          <w:szCs w:val="28"/>
        </w:rPr>
        <w:t xml:space="preserve"> Стойка свободная, ноги слегка раздвинуты, руки опущены, спина прямая, глаза смотрят вперед. Переплести пальцы, поднять руки над головой, вывернуть кисти ладонями вверх, сильно потянуться и задержаться на несколько секунд. Это упражнение рекомендуется детям с 4-5-ти лет, оно выполняется в любое время дня в течение 3-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ЗА ПЛОДА»:</w:t>
      </w:r>
      <w:r>
        <w:rPr>
          <w:sz w:val="28"/>
          <w:szCs w:val="28"/>
        </w:rPr>
        <w:t xml:space="preserve"> Сесть, поджав ноги под себя, подошвы, стопы и колени вместе. Наклониться вперед, чтобы лоб коснулся пола. Руки вытянуты вдоль ног, ладони открыты вверх. Постараться расслабиться. Эту позу можно делать с 3-4-х лет. В результате сдавливания органов брюшной полости и нижних конечностей происходит перераспределение крови, вследствие чего улучшается кровоснабжение всего позвоночника и головы. Эта поза способствует так же повышению защитных сил организма, улучшению зрения, нормализации психических реакций. Находиться в этой позе можно в течение 2-х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 «ПОЗА ЛЬВА».</w:t>
      </w:r>
      <w:r>
        <w:rPr>
          <w:sz w:val="28"/>
          <w:szCs w:val="28"/>
        </w:rPr>
        <w:t xml:space="preserve"> Сесть удобно, выпрямив спину; сидеть, либо поджав ноги под себя, либо на скрещенных ногах, либо на стуле. Резким движением сильно высунуть язык вперед и вниз, расширить глаза, напрячь все мышцы вокруг глаз и сильно вытянуть пальцы вперед. Выдержать позу в течение 5-ти секунд и медленно выйти из этого положения. Повторить 3 раза. Эта поза рекомендуется с 3-х лет. Упражнение улучшает кровоснабжение носоглотки. Это хорошая профилактика ОРЗ, ангин и всех простудных заболе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«ВЫТЯГИВАНИЕ РУК И НОГ»:</w:t>
      </w:r>
      <w:r>
        <w:rPr>
          <w:sz w:val="28"/>
          <w:szCs w:val="28"/>
        </w:rPr>
        <w:t xml:space="preserve"> Поднять правую ногу назад и ухватить ее правой рукой. Вытянуть левую руку вверх и слегка назад; выгнуть корпус, повторить упражнение 2 раза. Затем переменить положение, взяв левой рукой левую ногу и поднять правую руку. Можно ежедневно в течение 3-5-ти минут выполнять детям 5-6-ти лет. Особенно хорошо делать это  упражнение на свежем воздухе. Эти позы развивают ловкость, координацию движений, чувство равнове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«ДЕРЕВО»:</w:t>
      </w:r>
      <w:r>
        <w:rPr>
          <w:sz w:val="28"/>
          <w:szCs w:val="28"/>
        </w:rPr>
        <w:t xml:space="preserve"> Встав прямо, руки вдоль тела, ноги вместе. Поднять правую. Ногу, сгибая ее в колене и скользя стопой по левой ноге; при этом колено направлено вправо. В конце движения подошва правой ноги упирается в бедро левой. Вытянуть прямые руки в стороны. Медленно поднять руки так, чтобы ладони соприкасались на темени. Задержаться в этом положение на 10 секунд. Сменить положение ног и повторить упражнение 2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у позу рекомендуется делать с 5-6-ти лет. Она способствует повышению концентрации внимания, а так же развитию вестибулярного аппарата. При ее выполнении снимается нервное возб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«КОБРА»:</w:t>
      </w:r>
      <w:r>
        <w:rPr>
          <w:sz w:val="28"/>
          <w:szCs w:val="28"/>
        </w:rPr>
        <w:t xml:space="preserve"> Лечь лицом вниз подбородок на полу, ладони упереть в пол около плеч. Вдохнуть, упереться руками, изгибая спину как можно больше, и медленно поднять голову, глядя вверх. Удерживать бедра на полу. Задержаться в этом положение 10 секунд, затем медленно выдыхая, возвратиться в исходное положение. Отдохнуть и повторить упражнение 2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у позу можно выполнять в любом возрасте. Она способствует правильному формированию грудного отдела позвоночника, органов дыхания и носоглотки, улучшает зрение, слух, внимание, снимает нервное возбу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«НАТЯНУТЫЙ ЛУК».</w:t>
      </w:r>
      <w:r>
        <w:rPr>
          <w:sz w:val="28"/>
          <w:szCs w:val="28"/>
        </w:rPr>
        <w:t xml:space="preserve"> Лечь на пол, на живот, руки вдоль тела. Медленно выдыхая, захватить правой рукой правую голень, левой рукой захватить и удерживать левую голень и сделать плавный вдох. Прогнуть спину и приподнять бедра. Медленно выдыхая считать до 10-ти. Медленно опуститься на пол. Повторить это упражнение 2 раза. Выполнение этого упражнения требует некоторой тренир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выполнять эту позу с 4-5-ти лет, в результате чего у нег  улучшается гибкость позвоночника, нормализуется работа органов грудной и брюшной полости, а так же носоглотки, улучшается з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«ПОЗА ПЛУГА».</w:t>
      </w:r>
      <w:r>
        <w:rPr>
          <w:sz w:val="28"/>
          <w:szCs w:val="28"/>
        </w:rPr>
        <w:t xml:space="preserve"> Лечь на спину, вытянуться, руки по сторонам. Сделать вдох. Опираясь на прямые руки, поднять прямые ноги и завести их за голову; делать выдох по мере сокращения брюшных мышц. Постараться коснуться пола за головой. Дышать глубоко и медленно. Оставаться в этой позе, пока не возникнет ощущение дискомфорта, затем согнуть ноги, выпрямить их вверх и медленно опустить, возвращаясь в исходное положение, с опорой на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поза рекомендуется детям с 5-6-ти лет для улучшения кровоснабжения головного мозга, улучшению памяти, внимания, зрения, дых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«ПОЗА КУЗНЕЧИКА».</w:t>
      </w:r>
      <w:r>
        <w:rPr>
          <w:sz w:val="28"/>
          <w:szCs w:val="28"/>
        </w:rPr>
        <w:t xml:space="preserve"> Лечь на коврик, на живот, вытянуть руки, положив вдоль туловища, кисти сжать в кулаки у бедер. Крепко упираясь кулаками, поднять выпрямленную правую ногу и удержать ее в таком положение. Медленно опустить правую ногу и поднять левую. Сильно упираясь кулаками о пол, поднять обе ноги, удерживая их прямыми. Медленно опустить ноги, задержав движение на несколько секунд, когда ноги почти коснуться пола. Полностью расслаб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позы, нормализует работу органов брюшной полости и таза, и улучшает их кровоснабжение. Рекомендуется детям с 4-5-ти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«СТОЙКА НА ПЛЕЧАХ».</w:t>
      </w:r>
      <w:r>
        <w:rPr>
          <w:sz w:val="28"/>
          <w:szCs w:val="28"/>
        </w:rPr>
        <w:t xml:space="preserve"> Лечь на спину, вытянуться, руки вдоль туловища ладонями вниз. Используя руки как рычаги, медленно поднять ноги вверх, заведя их за голову. Упереть руки в спину. Основной упор на плечи, подбородок упирается в грудь. Согнуть ноги и опустить прямые руки на пол. Плавно опустить торс, выпрямить ноги и медленно опустить их на по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может выполнять эту позу с 5-6-ти лет; поза гармонизирует развитие и координацию всех функций организма, стабилизирует вестибулярный аппарат, нормализует все системы организ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7:00Z</dcterms:created>
  <dc:creator>XTreme</dc:creator>
  <dc:description/>
  <cp:keywords/>
  <dc:language>en-US</dc:language>
  <cp:lastModifiedBy>Admin</cp:lastModifiedBy>
  <dcterms:modified xsi:type="dcterms:W3CDTF">2012-04-18T16:59:00Z</dcterms:modified>
  <cp:revision>5</cp:revision>
  <dc:subject/>
  <dc:title>                     «Й О Г А»</dc:title>
</cp:coreProperties>
</file>