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пенсирующего вида №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Если вас тревожит развитие вашего ребёнка…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i/>
          <w:sz w:val="40"/>
          <w:szCs w:val="40"/>
        </w:rPr>
        <w:t>(Несколько практических советов родителям)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Подготовила:</w:t>
      </w:r>
      <w:r>
        <w:rPr>
          <w:b/>
          <w:i/>
          <w:sz w:val="36"/>
          <w:szCs w:val="36"/>
        </w:rPr>
        <w:t xml:space="preserve"> Николаева Ирин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   </w:t>
      </w:r>
      <w:r>
        <w:rPr>
          <w:b/>
          <w:i/>
          <w:sz w:val="36"/>
          <w:szCs w:val="36"/>
        </w:rPr>
        <w:t>Павловна, учитель - дефектоло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овочеркас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родители могут дать своему ребёнку любовь, заботу, ощущение, что он важен и нужен, защищён от всех невзгод. Они не специалисты и не обязаны разбираться во всех тонкостях развития ребёнка. Но их внимание к особенностям развития и поведения поможет вовремя заметить признаки возможного неблагополучия и помочь ребёнку их преодолеть. И именно родители определяют: попадёт ли ребёнок в поле зрения специалистов? Получит ли необходимую помощь? Как сложится его обучение? К какому результату оно приведё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существующим положением все рекомендации специалистов по организации необходимых для ребёнка условий обучения могут быть осуществлены только с согласия родителей. </w:t>
      </w:r>
      <w:r>
        <w:rPr>
          <w:i/>
          <w:sz w:val="28"/>
          <w:szCs w:val="28"/>
          <w:u w:val="single"/>
        </w:rPr>
        <w:t>Это ставит родителей ребёнка с отклоняющимся развитием в сложное положение: они должны понять и принять особенности своего ребёнка, влияющие на его судьбу, и сделать выбор иногда нелёгкий для родительского самолюбия.</w:t>
      </w:r>
      <w:r>
        <w:rPr>
          <w:sz w:val="28"/>
          <w:szCs w:val="28"/>
        </w:rPr>
        <w:t xml:space="preserve"> Особенно мешают обывательские предрассудки и штампы, прежде всего представления о том, что, находясь среди детей с нарушенным развитием, ребёнок «станет как они», «научится» у них неправильному поведению или речи, будет ещё больше отстава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актике часто встречаются  </w:t>
      </w:r>
      <w:r>
        <w:rPr>
          <w:i/>
          <w:sz w:val="28"/>
          <w:szCs w:val="28"/>
        </w:rPr>
        <w:t>две крайности.</w:t>
      </w:r>
      <w:r>
        <w:rPr>
          <w:sz w:val="28"/>
          <w:szCs w:val="28"/>
        </w:rPr>
        <w:t xml:space="preserve"> Одни родители склонны объяснять все особенности развития и поведения своих чад «характером», «шустростью», «ленью», т.е., по сути, уходить от проблем. Другие болезненно переживают малейшие несоответствия в развитии своего ребёнка «нормам», много раз перепроверяют и уточняют, что он может и в чём затрудняется, подгоняют ребёнка, упрекают его в несостоятельности, фиксируя его, таким образом, на собственной не успешности и программируя его дальнейшее развитие. И в том, и в другом случае </w:t>
      </w:r>
      <w:r>
        <w:rPr>
          <w:i/>
          <w:sz w:val="28"/>
          <w:szCs w:val="28"/>
        </w:rPr>
        <w:t>ребёнок не получает необходимой помощи. Он оказывается заложником родительского самолюбия.</w:t>
      </w:r>
      <w:r>
        <w:rPr>
          <w:sz w:val="28"/>
          <w:szCs w:val="28"/>
        </w:rPr>
        <w:t xml:space="preserve"> Понимая и уважая чувства родителей, хочется направить их усилия в конструктивное русло: если вы отметили несоответствие между  возможностями вашего ребёнка и «нормативными» показателями развития, обратитесь к специалистам – только комплексный анализ недостатков развития, их причин и последствий может стать основой для полноценной коррекционной помощи ребё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гда желательна комплексная консультация специалистов для определения особенностей развития ребё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появился на свет в результате неблагополучных беременности и родов (тяжёлые заболевания или стрессовые ситуации у мамы во время беременности, родовые травмы, удушье в род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имеет (имел) много проблем в первые годы жизни (серьёзные заболевания, крики, беспокойство, плохой сон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 нарушения в состоянии здоровья, которые влияют на его общее состоя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о начал сидеть, стоять, говорить, и его речевое и двигательное развитие беспокоит вас и сей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ёнка выявлено снижение слуха или выраженное нарушение з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наблюдался и получал лечение в связи с состоянием нервной системы (детский церебральный паралич, парезы и параличи рук или ног, судорожные проявл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особен  следовать инструкции (не может сосредоточиться на деятельности, не понимает, с чего начать, как продолжить, быстро отвлек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ульсивен (сначала делает, потом дума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 к чрезмерной, не всегда целенаправленной двигательной акт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овок, плохо развиты движения руки, не любит рисовать, лепить, не справляется с мелкими деталями конструк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гается, говорит и ест, вообще пассив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ютно чувствует себя в обществе сверстников, склонен замыкаться или, наоборот, агрессив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устаёт и быстро пресыщается даже той деятельностью, которая привлекает 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сив, часто пребывает в сниженном настроении, не проявляет интереса к окружающ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ёнка появились новые, несвойственные до этого особенности поведения, или внезапно усилились какие-то особенности характера, поведение стало странным, непоня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проявления, а тем более их сочетание могут оказаться тревожным сигналом неблагополучия. Поэтому чем раньше будут приняты меры, тем лучшими будут достигнут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опрос перв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де можно получить совет, в каком типе детского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 обучать ребё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сихолого-медико-педагогических консультациях (ПМПК) и консультативно-диагностических центрах, в которых специалисты разного профиля (врачи, психологи, педагоги-дефектологи, логопеды, нейропсихологии, нейрофизиологи и др.) смогут оценить особенности развития ребёнка и его возможности в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опрос второй:</w:t>
      </w:r>
      <w:r>
        <w:rPr>
          <w:sz w:val="28"/>
          <w:szCs w:val="28"/>
        </w:rPr>
        <w:t xml:space="preserve"> почему имеет смысл прислушаться к мнению специалистов-консультантов, а не опираться на советы специалистов, допустим, детской поликли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в ПМПК и диагностических центрах проводится диагностика особенностей развития ребёнка: его достоинства и недостатки оцениваются в связи с возможностью различных вариантов обучения, все вопросы решаются на пересечении клинических (медицинских), психологических и педагогических асп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показывает, что одинаковый  по интенсивности стресс переживают большинство родителей, независимо от того, насколько тяжелыми являются выявленные у ребён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вердикт о наличии у ребёнка задержки психического развития (вариант нормального развития, требующий при обычном обучении специальной коррекционно-развивающей педагогической поддержки) травмирует в такой же степени, как  и диагноз «умственная отсталость легкой степени», предполагающий обучение по облегчённой (вспомогательной) программе в специа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гораздо лучше иметь установленный диагноз и возможность решать имеющиеся проблемы теми способами, которые предлагают специалисты, чем игнорировать проблемы, предполагая, что они сами собой исчезнут. Ведь нередко своевременность оказанной помощи имеет принципиальное  значение, а исправить недостатки неправильного обучения гораздо сложнее, чем начинать «с нуля» адекватное обучение. При «массовом» подходе ребёнка ждут огорчения, так как образовательная система достаточно требовательна, и ребёнку, испытывающему те или иные трудности, в ней будет весьма неуютно. Однако часто родители руководствуются тем, что, находясь среди «нормально» развивающихся детей, их ребёнок  «подтянется», «исправится», «доразовьётся». При этом  они не учитывают, что « обучение ведёт за собой развитие» (Л.С.Выготский) только в том случае, если обучение соответствует реальным возможностям ребёнка, ложится на подготовленную базу. Например, ребёнок, не усвоивший арифметические действия, не «разовьётся» на уроках алгебры. Самое печальное – то, что ребёнок со специальными образовательными потребностями оказывается в незавидном  положении. Ничего, кроме сниженной самооценки и дополнительных проблем, он в этой ситуации не приобретает. Чтобы компенсировать свои проблемы, он нуждается, прежде всего, в доступной, соответствующей его возможностям специальной программе обучения и специальном педагоге. Организация педагогического процесса в специализированных образовательных учреждениях учитывает особенности таких детей: малая наполняемость группы или класса, дополнительные индивидуальные занятия, находясь в маленькой группе детей, ребёнок меньше отвлекается и устаёт, у него лучше формируется направленное   внимание в любом виде деятельности; щадящий режим, чёткое соблюдение гигиенических требований позволяют избежать переутомления; профилактические оздоровительные мероприятия, необходимая медикаментозная помощь предотвращают или компенсируют отклонения в состоянии ребёнка. Все эти факторы крайне важны для его развит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 в коей мере не претендуя на ограничение свободы выбора родителей, мы хотим дать несколько советов, как сориентироваться в сложной ситуации, на что опираться при принятии важного решения – где и как обучать и воспитывать св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 получить от консультирующих специалистов максимально полную информацию об особенностях вашего ребёнка и о предлагаемом пути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е стесняйтесь задавать вопросы – в результате консультации не должно остаться «тёмных пятен». Какие вопросы задавать? Приводим примерный их спис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особенности ребёнка свидетельствуют о диагностированном варианте развит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гут ли эти особенности быть обусловлены какими-либо внешними факторами, например неправильным воспитани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Есть ли другие (альтернативные или дополняющие) способы психологической и педагогической помощи, кроме предложенны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ва перспектива развития и обучения ребёнка, какой объём знаний он сможет усвоить при предложенной форме обуч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вы особенности программы, по которой будет обучаться ребён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вы перспективы его социальной адаптации, какие профессии он сможет освоить, закончив обуче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ограничения ждут его в жизни в связи с имеющимся диагно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лишь часть вопросов, возникающих у родителей, которые стремятся выбрать оптимальный путь обучения для св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консультация вас не удовлетворила, не стесняйтесь получить «второе мнение». </w:t>
      </w:r>
      <w:r>
        <w:rPr>
          <w:i/>
          <w:sz w:val="28"/>
          <w:szCs w:val="28"/>
        </w:rPr>
        <w:t>Доверяйте себе – если специалист утверждает что-либо противоречащее вашему опыту общения с ребёнком, возможно, он не до конца разобрался в ситуации, и повторная консультация позволит «пролить свет» на неясные вопро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тоге существенные противоречия между вашим мнением и мнением специалистов должны быть ликвидированы на основе полученных в результате обследования фактов. Поддерживайте контакт с вызывающим  у вас доверие специалистом, потому что его советы могут потребоваться  вам ещё ни один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Не принимайте важных решений в состоянии стресса. </w:t>
      </w:r>
      <w:r>
        <w:rPr>
          <w:sz w:val="28"/>
          <w:szCs w:val="28"/>
        </w:rPr>
        <w:t>Практика показывает: хладнокровных родителей, эмоционально не реагирующих на оценку их ребёнка просто не б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е бойтесь диагноза.</w:t>
      </w:r>
      <w:r>
        <w:rPr>
          <w:sz w:val="28"/>
          <w:szCs w:val="28"/>
        </w:rPr>
        <w:t xml:space="preserve"> Диагноз всего лишь констатация  проблем медицинскими и психологическими терминами. Незнакомые термины часто звучат устрашающе – надо просто попросить специалиста объяснить вам все непонятные слова, и тогда окажется, что они обозначают только то, о чём вы давно знаете сами и о чём вы только что говорили на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никто не сомневается, насколько важно умение ребёнка сосредоточенно работать, не отвлекаясь от конечной цели своей деятельности. В значительной мере это умение является результатом воспитания – если ребёнок под руководством взрослого освоил действия с разными предметами, рисование, конструкторы, пластилин, то и в учебных занятиях он показывает способность сосредотачиваться, целенаправленно выполняя предложен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бывают случаи, когда повышенная отвлекаемость и быстрое утомление от умственной нагрузки обусловлены особенностями нервной системы ребёнка. Врачи в таких случаях говорят о минимальной мозговой дисфункции – несбалансированности основных мозговых процессов, которая проявляется в избыточной двигательной активности, неустойчивом внимании, недостаточной целенаправленности в действиях, повышенной утомля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 при подготовке к школе, и при школьном обучении такие дети требуют особ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ные возрастные периоды на первый план выходят различные проявления  мозговых дисфункций. До 3-4 лет могут обращать на себя внимание общая двигательная расторможенность, возбудимость, неустойчивость настроения. Ребёнок недостаточно целенаправлен в игре, его внимание разбросано, он быстро переключается с одной игрушки на другую. Речевое развитие нередко задерживается – ребёнок позже начинает использовать фразовую речь, запас слов у него более скуден, чем у благополучно развивающихся сверстников. Он может не проявлять  интереса к чтению рассказов и сказок, к играм; страдает плохим сном, склонностью к расстройствам пищеварения, аллергическим реакциям, потливостью, нарушением координации движений, двигательной нелов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4-5 лет на первый план выступают повышенная возбудимость, раздражительность, импульсивность поведения, частая смена настроения, иногда двигательная расторможенность. Поведение ребёнка в детском саду вызывает нарекания, педагоги обращают внимание на его неумение вести себя на организованных мероприятиях, например на утренниках; отчётливой становится неустойчивость внимания, которая затрудняет усвоение новых знаний. У некоторых детей повышенная возбудимость  и расторможенность в играх сочетаются с замедленным темпом мышления. Это дезориентирует взрослых, давая им повод думать, что ребёнок может быть более быстрым и на занятиях. «На  перемене носится как оголтелый, а на занятии едва шевелится! Наверное, просто ленится», - сердится взрослый, не зная, что детям с подобными нарушениями как раз свойственны возбуждение и хаотичная активность, низкая продуктивность в ум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ее отчётливыми в старшем дошкольном возрасте становятся неловкие и недостаточно точные движения пальцев, из-за чего ребёнок позже овладевает умением застёгивать пуговицы, шнуровать ботинки, хуже рисует и лепит, чем его свер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чалу обучения в школе тревожащими проявлениями нередко оказываются неумение вести себя, непонимание правил поведения на занятиях, нежелание целенаправленно и сосредоточенно работать. Скудность речи, неумение связно рассказывать, искажение слов, их неправильное согласование в предложениях создают предпосылки для трудностей в освоении родного языка. Психологическое исследование показывает, что дети с мозговыми дисфункциями часто плохо ориентируются в пространстве (они путают правую и левую сторону, неправильно обозначают пространственные соотношения предметов, им трудно выполнить инструкцию на движение в заданном направлении). И слуховое, и зрительное  внимание у них ограниченно, часто упускаются мелкие детали, особенно страдает внимание на фоне посторонних раздражителей. Переработка полученной информации идёт более медленно, хуже удерживается в памяти, труднее вос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это создаёт предпосылки для  возникновения трудностей в овладении учебными навыками (чтением, письмом, счётом) и нарушений повед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живающий свои  неуспехи ребёнок становится замкнутым, подавленным, протестным. Он остро нуждается в помощи, направленной на коррекцию его трудностей. Если обратить на них внимание и начать коррекцию в дошкольном возрасте, то к началу обучения в школе многие из них будут скомпенсированы или хотя бы сглажены – и  обучение станет более успешным. В любом случае они требуют повышенного внимания и специальных занятий сразу – как только будут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мощью лекарств можно сделать ребёнка более собранным, целенаправленным, улучшить внимание, память, поведение. Препараты, влияющие на обменные процессы в головном мозге, повысят общий тонус и работоспособность. Обязательно должен быть нормализован сон, снижена тревожность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о-педагогическая помощь направлена на развитие целенаправленности, внимания, памяти, ориентировки в пространстве, совершенствование точных движений. Формирование знаний и представлений, умения думать, обобщать, выделять главное, неразрывно связано со стимуляцией речевого развития. Подход к ребёнку должен быть организован с учётом  уровня его знаний, индивидуального темпа работы, работоспособности, особенностей поведения. Помните – попытки форсировать обучение с целью «наверстать», «догнать» сверстников за счёт обильных и интенсивных занятий, быстрого темпа обучения чаще всего дают отрицательный результат: утомлённый ребёнок, не понимающий, чего от него хотят, будет протестовать и огорч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Хороших результатов можно добиться, лишь ориентируясь на индивидуальные особенности ребёнка, задерживаясь на каждом этапе освоения знаний столько, сколько необходимо ребёнку, поощряя успехи и поддерживая в труд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Вопрос о том, какой вид  детского учреждения больше всего подходит ребёнку с явлениями минимальной мозговой дисфункции, решается индивидуально в каждом конкретном  случае. При этом учитываются уровень его умственного развития, степень нарушения внимания, способность к сосредоточенной деятельности. Лучше всего это делать, проконсультировавшись со специалистами, например, в психолого-медико-педагогической консультации. Очень важно, к какому  педагогу попадёт ребёнок, - от его отношения к ребёнку зависит отношение ребёнка к учёбе и к самому себе. Такие дети особенно трудны для педагога, так как постоянно требуют его внимания, мешают другим детям. Если воспитатель понимает причины неправильного поведения маленького «нарушителя», не считает его сознательным злоумышленником, у него больше шансов установить доброжелательный контакт с ребёнком и помоч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ечно, от специалистов зависит  многое. Но от вас – ещё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 вашего участия и вашей помощи ни один самый замечательный специалист не решит проблем ваш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Не бойтесь обращаться за помощью. Но и сами будьте готовы приложить усилия  в преодолении имеющихся проблем, принять  обоснованное, взвешенное решение, помочь специалистам в развитии, обучении, коррекции проблем вашего ребёнка. И с полным правом разделить с ним заслуженный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лопольская Н.Л. Некоторые вопросы психолого – педагогического консультирования семей, имеющих детей с отклонениями в интеллектуальном развитии.- Дефектология, 1984,№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гин М.Г. Семейное воспитание глубоко умственно отсталых детей.- Дефектология, 1973, №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ева А.А., Стребелева Е.А. Дошкольная олигофренопедагогика.- М.: Просвещение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юкова Е.М. Семейное воспитание детей с отклонениями в развитии.- М.: Просвещение, 1998.</w:t>
      </w:r>
    </w:p>
    <w:sectPr>
      <w:footerReference w:type="default" r:id="rId2"/>
      <w:type w:val="nextPage"/>
      <w:pgSz w:w="11906" w:h="16838"/>
      <w:pgMar w:left="1021" w:right="851" w:gutter="0" w:header="0" w:top="62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0:00Z</dcterms:created>
  <dc:creator>Женя</dc:creator>
  <dc:description/>
  <cp:keywords/>
  <dc:language>en-US</dc:language>
  <cp:lastModifiedBy>Влад</cp:lastModifiedBy>
  <cp:lastPrinted>2012-11-04T17:48:00Z</cp:lastPrinted>
  <dcterms:modified xsi:type="dcterms:W3CDTF">2013-02-04T08:05:00Z</dcterms:modified>
  <cp:revision>16</cp:revision>
  <dc:subject/>
  <dc:title>Если вас тревожит развитие вашего ребёнка…</dc:title>
</cp:coreProperties>
</file>