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ятие психоэмоционального напряжения дошкольников посредством куклотерапии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схмельницына Л.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клотерапия является одним из средств, позволяющим стимулировать ребенка, снижать эмоциональное напряжен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ём своём многообразии методики куклотерапии основаны на исключительной роли куклы. Ребёнок воспринимает куклу даже не как предмет игры, а как реального друга, который все понимает и не помнит зл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етодики «Какая игрушка тебе ближе?» рекомендует Капшук О.Н.. Ребёнку предлагается выбрать понравившуюся куклу (или любую другую игрушку) и зайти с ней за ширму. Уже сам выбор игрушки рассказывает о многом. Если ребёнок выбирает зайчика, предполагается, что у него страхи, о которых он просто не говорит. Если выбирает волка или какую-либо игрушку со злым лицом, это объясняет частое проявление его агрессивности. Когда выбор  сделан, с куклой на ширме разворачивается диалог педагога и ребенка. Используется следующий перечень вопросов: «Ты кто?», «Где ты живёшь?», «С кем ты живёшь?», «Где твои родители?», «Большой ты или маленький?», «Чем любишь заниматься?». Если было выбрано животное: «У вас в лесу есть кто-нибудь страшный?», «Чем ты питаешься?», «Тебя кто-то обижает?», «Кто твой защитник?», «Есть ли у тебя друзья?», «Во что вы играете?», «Что тебя расстраивает?», «Что бы ты попросил у волшебника?». Это помогает педагогу заглянуть в душу ребёнка, понять, чем же вызваны его психологические проблем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эмоциональной сферы проводится игра «Куклы с разными лицами» В данной игре дополнением к куклотерапии используется музыкотерапия, что помогает детям более точно и быстро определять и распознавать эмоции и чувства в увлекательной для них форме. Основываясь на рекомендациях Татаринцевой А.Ю., воспитатель и музыкальный руководитель применяют различные варианты работы с куклами: 1.Взяв в руку одну куклу, потом другую, ребёнок с соответствующими интонациями произносил нейтральные фразы «Добрый день», «Светит солнце», «Который час?». Естественно, что куколка с грустным личиком и куколка с радостным выражением лица «произносят» эту фразу по-разному. 2. Воспитанник придумывает историю, подходящую к выражению лица одной из кукол. 3.Прослушивая какое-либо музыкальное произведение, ребёнок выбирает куклу, соответствующую характеру музыки. 4.Воспитанник определяет настроение куклы, глядя на неё, и высказывает свои предположения о том, музыка какого характера будет звучать. 5.Педагог читает  стихи и просит выбрать куклу, подходящую к их настрое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о коррекции и профилактике ПЭН применяются также разнообразные игры с куклами: «Угадай настроение», «Засели ребят», «Угадай, кто живёт за этой дверцей», «Покажи, какое настроение у тебя», а также с персонажами известных сказок: «Сочиним сказку», «Найди сказочного героя по эмоции», «Составь портрет сказочного героя», «Путешествие в мир эмоций», с помощью которых у детей развивается умение распознавать и определять собственные эмоции и чувства, а также эмоции и чувства других людей. Связь со сказкотерапией способствовует расширению спектра игр, используемых </w:t>
        <w:tab/>
        <w:t>педагогами в профилактике эмоционального неблагополучия у воспитан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новый жанр, созданный московской арт-группой "Пси-арт" – «куклартина» (кукольная картина). Ребёнок берет куклу, которая соответствовует его настроению, и начинает ею управлять, что способствует формированию у него позитивных установок, эмоциональной и моторной адекватности, коммуникативных навы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ой разработкой в данном жанре стала подобная «куклартине» «Комната в миниатюре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ёнок, используя куклу, предметы, её окружающие, обыгрывает ситуации из собственной реальной жизни. Познавая реальный мир, его социальные связи и отношения, он активно проецирует воспринимаемый опыт в специфическую игровую ситуацию. В результате у ребёнка развивается образное мышление, память, умение формулировать свои эмоции и чувства слова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формы работы способствуют переживанию ребёнка с выбранной куклой событий собственной и чужой жизни в эмоциональных и нравственных проявлениях, доступных его поним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ы - наглядное пособие, вспомогательное средство для обогащения знаний детей в непосредственной образовательной деятельности, в режимных моментах, в самостоятельной деятельности. Дошкольники рассматривают и описывают их внешность, одежду, определяют  характер. На математике отвлекает детей и Незнайку коварная Баба-Яга, Мишка с рюкзаком за спиной и баночкой мёда помогает знакомить детей с буквой «М» и осваивать способы слогового чтения. Вместе с дошкольниками рассматривает зимние пейзажи русских художников талантливый «Карандаш», ребята лечат маленького заболевшего зайчика и дают ему советы, как заботиться о своём здоровье, ласковое солнышко учит детей быть добрыми и ласковы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, умело используемые в образовательной деятельности, помогают вызывать положительные эмоции или постепенно ослаблять нервное напряжение у детей. Кукла, выступающая для них в роли собеседника, концентрирует на себе их внимание и помогает свободно вступать в разговор, побуждает к активным речевым действиям, предоставляя ему возможность почувствовать себя раскованны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амых действенных форм работы куклотерапии является кукольный театр. Спектакли разыгрываются как с группой детей, так и индивидуально. Создавая кукольный театр, педагоги, совместно с детьми изготавливают кукол, рисуют декорации, пишут сценарии, придумывают оформление сцены, продумывают музыкальное сопровождение. Здесь в особенно тесной взаимосвязи используются все методы арт-терапии: куклотерапия, сказкотерапия и музыкотерапия. При этом педагогами учитываются мнение и интересы каждого ребен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атрибуты кукольного театра становятся идеальными инструментами психокоррекциии. Спрятавшись за ширму, говоря от лица куклы, и потому, не страшась уличения, ребенок получает уникальную возможность развивать воображение, творчество, уверенность в себ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кукольного театра коррекции и снятию психоэмоционального напряжения способствует сам процесс изготовления традиционной куклы из лоскутков. Увлекаясь процессом изготовления кукол, дети становятся более спокойными, уравновешенными. Во время работы у них развивается произвольность психических процессов, появляются навыки концентрации внимания, усидчивости, развивается  воображ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снятия эмоционального зажима и робости при выступлении маленьких артистов проводится совместная работа педагога с музыкальным руководителем в постановках танцев с масками, что позволяет объединить два </w:t>
      </w:r>
      <w:r>
        <w:rPr>
          <w:rFonts w:cs="Times New Roman" w:ascii="Times New Roman" w:hAnsi="Times New Roman"/>
          <w:sz w:val="28"/>
        </w:rPr>
        <w:t xml:space="preserve">современных метода – куклотерапию и музыкотерапию. </w:t>
      </w:r>
      <w:r>
        <w:rPr>
          <w:rFonts w:cs="Times New Roman" w:ascii="Times New Roman" w:hAnsi="Times New Roman"/>
          <w:sz w:val="28"/>
          <w:szCs w:val="28"/>
        </w:rPr>
        <w:t xml:space="preserve"> Именно под танцевальные ритмы ребенок раскрепощается эмоционально и психически. Включаясь в подобные виды деятельности, каждый из воспитанников имеет возможность выразить свое внутреннее «Я», внутреннее мироощущ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B0F0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Таким образом,  куклотерапия  – это увлекательный и доступный метод работы с детьми, оптимальная возможность коррекции поведения, гармонизации личности детей с проблемами через развитие способностей самовыражения и самопознания.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0:00Z</dcterms:created>
  <dc:creator>651651</dc:creator>
  <dc:description/>
  <cp:keywords/>
  <dc:language>en-US</dc:language>
  <cp:lastModifiedBy>651651</cp:lastModifiedBy>
  <dcterms:modified xsi:type="dcterms:W3CDTF">2012-10-23T02:29:00Z</dcterms:modified>
  <cp:revision>3</cp:revision>
  <dc:subject/>
  <dc:title/>
</cp:coreProperties>
</file>