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омплексы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 xml:space="preserve">утренней гимнастики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ля детей средней группы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1  НЕДЕЛЯ</w:t>
      </w:r>
    </w:p>
    <w:p>
      <w:pPr>
        <w:pStyle w:val="Normal"/>
        <w:rPr/>
      </w:pPr>
      <w:r>
        <w:rPr>
          <w:b/>
          <w:sz w:val="28"/>
          <w:szCs w:val="28"/>
        </w:rPr>
        <w:t>1ч</w:t>
      </w:r>
      <w:r>
        <w:rPr>
          <w:sz w:val="28"/>
          <w:szCs w:val="28"/>
        </w:rPr>
        <w:t xml:space="preserve">. Ходьба друг за другом. Легкий бег. Ходьба за первым и за послед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менять направление 3 раза). Построение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ч. Обшеразвивающие упраж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«Руки вверх». И. п.: ноги слегка расставлены, руки внизу. Поднять рук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верх, посмотреть на них, опустить, сказать «вниз». Повторить 5 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« Постучим по коленям » И. п.: ноги на ширине плач, руки вниз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клониться постучать по коленям, сказать «тук – тук», выпрям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торить 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Пружинки » И. п.: ноги  слегка расставлены, руки на поясе. Слег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есть, развести колени, выпрямиться.  Повторить 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ч.</w:t>
      </w:r>
      <w:r>
        <w:rPr>
          <w:sz w:val="28"/>
          <w:szCs w:val="28"/>
        </w:rPr>
        <w:t xml:space="preserve"> Перестроение из круга. Ходьба друг за другом, легкий бег, ходь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жнение на 2 – ую 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4. « Прыжки на двух ногах » И. п.: ноги слегка расставлены , руки на поя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  р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 «Цветок распускаетс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ЕДЕ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ч</w:t>
      </w:r>
      <w:r>
        <w:rPr>
          <w:sz w:val="28"/>
          <w:szCs w:val="28"/>
        </w:rPr>
        <w:t>. Ходьба в колонне. Легкий бег. Ходьба на носках. Построение в зв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ч. Обшеразвивающие упраж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« Руки вперед » И. п.: ноги  слегка расставлены, руки внизу. Поднять ру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перед, вернуться в исходное положение, сказать «вниз». Повторить 5 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« Постучи по коленям »  И. п.: ноги на ширине плеч, руки вни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клониться вперед, постучать по коленям, сказать «тук – ту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рямиться.  Повторить 6 раз.</w:t>
      </w:r>
    </w:p>
    <w:p>
      <w:pPr>
        <w:pStyle w:val="Normal"/>
        <w:jc w:val="both"/>
        <w:rPr/>
      </w:pPr>
      <w:r>
        <w:rPr>
          <w:sz w:val="28"/>
          <w:szCs w:val="28"/>
        </w:rPr>
        <w:t>3. « Наклоны в стороны» И. п.: ноги  на ширине плеч, руки на поя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клониться вправо ( влево), выпрямиться. Повторить 6 раз.</w:t>
      </w:r>
    </w:p>
    <w:p>
      <w:pPr>
        <w:pStyle w:val="Normal"/>
        <w:jc w:val="both"/>
        <w:rPr/>
      </w:pPr>
      <w:r>
        <w:rPr>
          <w:sz w:val="28"/>
          <w:szCs w:val="28"/>
        </w:rPr>
        <w:t>4. « Прыжки » И. п.:  ноги слегка расставлены, руки на поясе. Выполнить 8 прыжков на месте на двух ногах, непродолжительная ходьба на месте и снова пры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ч.</w:t>
      </w:r>
      <w:r>
        <w:rPr>
          <w:sz w:val="28"/>
          <w:szCs w:val="28"/>
        </w:rPr>
        <w:t xml:space="preserve"> Перестроение из звеньев в колонну. Ходьба друг за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жнение на 4 – ую 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 Наклоны вперед »  И. п.: ноги  на ширине ступни, наклониться вперед, колени не сгибать, коснуться пола, выпрямиться. Повторить 4 р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 «Гриб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НЕДЕЛ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ч</w:t>
      </w:r>
      <w:r>
        <w:rPr>
          <w:sz w:val="28"/>
          <w:szCs w:val="28"/>
        </w:rPr>
        <w:t xml:space="preserve">. Ходьба в колонне. Легкий бег. Ходьба на носках, руки на поя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роение в зв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ч. Обшеразвивающие упражн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« Матрешки пляшут »  И. п.: ноги  слегка расставлены, руки внизу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ести руки в стороны, опустить, сказать «ох». Повторить 5 раз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« Матрешки  кланяются » И. п.: ноги на ширине плеч, руки внизу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клониться вперед, отвести руки назад, выпрямиться. Повторить 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 Матрешки  качаются » И. п.:  ноги  на ширине плеч, руки на поя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клоны вправо ( влево), выпрямиться. Повторить 6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Прыжки »  И. п.:  ноги слегка расставлены, руки на поясе. Выполнить 8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ыжков на месте на двух ногах, непродолжительная ходьба на месте и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овь прыж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ч.</w:t>
      </w:r>
      <w:r>
        <w:rPr>
          <w:sz w:val="28"/>
          <w:szCs w:val="28"/>
        </w:rPr>
        <w:t xml:space="preserve"> Перестроение из звеньев в колонну. Ходьба в колон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жнение на 2 – ую 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ч. Ходьба в колонне, легкий бег, ходьба  в колонне. Повторить 2 р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 «Травушка колышет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НЕДЕЛ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ч. </w:t>
      </w:r>
      <w:r>
        <w:rPr>
          <w:sz w:val="28"/>
          <w:szCs w:val="28"/>
        </w:rPr>
        <w:t xml:space="preserve">Ходьба в колонне. Легкий бег. Ходьба с высоким подъемом коле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роение в зв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ч. Обшеразвивающие упражнения с флажками.</w:t>
      </w:r>
    </w:p>
    <w:p>
      <w:pPr>
        <w:pStyle w:val="Normal"/>
        <w:rPr/>
      </w:pPr>
      <w:r>
        <w:rPr>
          <w:sz w:val="28"/>
          <w:szCs w:val="28"/>
        </w:rPr>
        <w:t xml:space="preserve">1.« Флажки вперед » И. п.:  ноги  слегка расставлены, руки внизу, в руках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лажки. Вытянуть руки вперед, опустить, сказать «вниз». Повторить 6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.</w:t>
      </w:r>
    </w:p>
    <w:p>
      <w:pPr>
        <w:pStyle w:val="Normal"/>
        <w:rPr/>
      </w:pPr>
      <w:r>
        <w:rPr>
          <w:sz w:val="28"/>
          <w:szCs w:val="28"/>
        </w:rPr>
        <w:t xml:space="preserve">2. « Наклоны в стороны »  И. п.:  ноги  слегка расставлены, флажки вверх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клониться вправо (влево), вернуться в исходное положение. Повторить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раза в каждую сторону.</w:t>
      </w:r>
    </w:p>
    <w:p>
      <w:pPr>
        <w:pStyle w:val="Normal"/>
        <w:rPr/>
      </w:pPr>
      <w:r>
        <w:rPr>
          <w:sz w:val="28"/>
          <w:szCs w:val="28"/>
        </w:rPr>
        <w:t xml:space="preserve">3. « Приседание »  И. п.:  ноги  слегка расставлены, флажки впере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сесть, встать. Повторить 5 раз.</w:t>
      </w:r>
    </w:p>
    <w:p>
      <w:pPr>
        <w:pStyle w:val="Normal"/>
        <w:rPr/>
      </w:pPr>
      <w:r>
        <w:rPr>
          <w:sz w:val="28"/>
          <w:szCs w:val="28"/>
        </w:rPr>
        <w:t xml:space="preserve">4. « Флажки в стороны » И. п.:  ноги  слегка расставлены, флажки вниз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нять флажки в стороны, опустить. Повторить 5 раз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ч. </w:t>
      </w:r>
      <w:r>
        <w:rPr>
          <w:sz w:val="28"/>
          <w:szCs w:val="28"/>
        </w:rPr>
        <w:t>Перестроение из звеньев в колонн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гкий бег. Ходь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жнение на 4 – ую 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Флажки вверх» И. п.:  ноги  слегка расставлены, руки внизу, в руках флажки. Поднять руки вверх, опустить, сказать «вниз». Повторить 6 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 «Петуш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ЕДЕ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ч. </w:t>
      </w:r>
      <w:r>
        <w:rPr>
          <w:sz w:val="28"/>
          <w:szCs w:val="28"/>
        </w:rPr>
        <w:t>Ходьба в колонне. Легкий бег. Ходьба с высоким подъемом ко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роение в зв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ч. Обшеразвивающие упраж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« Заведи часы » И. п.:  ноги слегка расставлены, руки в стороны. Согну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и в локтях и вращать перед грудью, вернуться в исходное поло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торить 5 раз.</w:t>
      </w:r>
    </w:p>
    <w:p>
      <w:pPr>
        <w:pStyle w:val="Normal"/>
        <w:rPr/>
      </w:pPr>
      <w:r>
        <w:rPr>
          <w:sz w:val="28"/>
          <w:szCs w:val="28"/>
        </w:rPr>
        <w:t xml:space="preserve">2. «Маятник качается » И. п.:  ноги слегка расставлены, руки на поя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клониться вправо (влево) , сказать «тик – так», вернуться в исход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ение. Повторить 6 раз.</w:t>
      </w:r>
    </w:p>
    <w:p>
      <w:pPr>
        <w:pStyle w:val="Normal"/>
        <w:rPr/>
      </w:pPr>
      <w:r>
        <w:rPr>
          <w:sz w:val="28"/>
          <w:szCs w:val="28"/>
        </w:rPr>
        <w:t xml:space="preserve">3. « Часы сломались » И. п.:  ноги слегка расставлены, руки внизу. Присе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лопнуть по коленям, встать. Повторить 5 раз.</w:t>
      </w:r>
    </w:p>
    <w:p>
      <w:pPr>
        <w:pStyle w:val="Normal"/>
        <w:rPr/>
      </w:pPr>
      <w:r>
        <w:rPr>
          <w:sz w:val="28"/>
          <w:szCs w:val="28"/>
        </w:rPr>
        <w:t xml:space="preserve">4. « Часы идут » И. п.:  ноги слегка расставлены, руки внизу. Раскачива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ами вперед – назад , вернуться в исходное положение. Повторить 5 ра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ч. </w:t>
      </w:r>
      <w:r>
        <w:rPr>
          <w:sz w:val="28"/>
          <w:szCs w:val="28"/>
        </w:rPr>
        <w:t>Перестроение из звеньев в колонну. Легкий бег. Ходь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жнение на 2 – ую 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ой части ходьба в колонне со сменой направления. Легкий бег. Ходьба с высоким подъемом колен. Построение в звен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ыхательное упражнение «Малый мая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ЕДЕЛ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ч. </w:t>
      </w:r>
      <w:r>
        <w:rPr>
          <w:sz w:val="28"/>
          <w:szCs w:val="28"/>
        </w:rPr>
        <w:t xml:space="preserve">Ходьба в колонне. Легкий бег. Перестроение в пары ( с места) и ходьб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рами. Перестроение в звень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ч. Обшеразвивающие упражнения с куб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«Постучи кубиками »  И. п.:  ноги  слегка расставлены, руки с кубик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изу. Руки поднять вверх, постучать кубиками, опустить, сказать «вниз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торить 5 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«Наклоны в стороны» И. п.:  ноги  на ширине плеч, руки с кубик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верху. Наклониться вправо (влево), сказать «вправо» («влево»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уться в исходное положение. Повторить 6 ра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ожи кубик» И. п.:  ноги слегка расставлены, кубики внизу. Присесть,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жить кубики на пол, встать, присесть, взять кубики, вернуться в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одное положение. Повторить 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Кубики в стороны» И. п.:  ноги слегка расставлены, кубики внизу. Развести руки в стороны, опустить вниз.  Повторить5 ра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ч. </w:t>
      </w:r>
      <w:r>
        <w:rPr>
          <w:sz w:val="28"/>
          <w:szCs w:val="28"/>
        </w:rPr>
        <w:t>Перестроение из звеньев в колонну. Легкий бег. Ходь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жнение на 4 – ую 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«Постучи кубиками» И. п.:  сидя на полу, ноги слегка расставле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торить5 ра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ыхательное упражнение «Каша кипи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ЕДЕ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ч. </w:t>
      </w:r>
      <w:r>
        <w:rPr>
          <w:sz w:val="28"/>
          <w:szCs w:val="28"/>
        </w:rPr>
        <w:t xml:space="preserve">Ходьба в колонне. Легкий бег. Перестроение в пары, держась за рук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роение в зв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ч. Обшеразвивающие упраж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«Руки вперед» И. п.:  ноги слегка расставлены, руки внизу. Поднять ру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перед, опустить, сказать «вниз». Повторить 5 раз.</w:t>
      </w:r>
    </w:p>
    <w:p>
      <w:pPr>
        <w:pStyle w:val="Normal"/>
        <w:jc w:val="both"/>
        <w:rPr/>
      </w:pPr>
      <w:r>
        <w:rPr>
          <w:sz w:val="28"/>
          <w:szCs w:val="28"/>
        </w:rPr>
        <w:t>2. «Подняться на носки » И. п.:  ноги слегка расставлены, руки на поя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няться на носки, вернуться в исходное положение. Повторить 5 ра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«Насос » И. п.:  ноги на ширине плеч, руки на поясе. Наклониться впра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ая рука скользит вдоль туловища, левая вверху, наклоняясь сказ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ш – ш – ш», выпрямиться. Повторить 6 ра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«Прыжки» И. п.:  ноги слегка расставлены, руки на поясе. Выполнять 8 прыжков на двух ногах на месте, непродолжительная ходьба на месте, повторить  прыжк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ч. </w:t>
      </w:r>
      <w:r>
        <w:rPr>
          <w:sz w:val="28"/>
          <w:szCs w:val="28"/>
        </w:rPr>
        <w:t>Перестроение из звеньев в колонну. Ходь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жнение на 2 – ую  недел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«Прыжки» И. п.:  ноги слегка расставлены, руки на поясе. Увелич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зировку прыжков  до 10 раз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ыхательное упражнение «Вор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НЕДЕЛ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ч.</w:t>
      </w:r>
      <w:r>
        <w:rPr>
          <w:sz w:val="28"/>
          <w:szCs w:val="28"/>
        </w:rPr>
        <w:t xml:space="preserve"> Ходьба в колонне. Легкий бег. Ходьба на пятках, руки на  поя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роение 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ч. Обшеразвивающие упражнения с верев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« Веревка вперед » И. п.:  ноги слегка расставлены, веревка вни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тянуть руки с веревкой вперед, вернуться в исходное по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торить 5 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«Наклоны вперед » И. п.:  ноги на ширине плеч, веревка внизу. Слег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клониться вперед, опуская веревку, вернуться в исходное по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торить 5 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« Полуприседание » И. п.:  ноги слегка расставлены, веревка внизу. Слег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есть, встать. Повторить 6 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Веревку вверх » И. п.:  ноги слегка расставлены, веревка внизу. Подн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евку вверх, вернуться в исходное положение. Повторить 5 ра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ч. </w:t>
      </w:r>
      <w:r>
        <w:rPr>
          <w:sz w:val="28"/>
          <w:szCs w:val="28"/>
        </w:rPr>
        <w:t>Перестроение из круга в колонну. Бег. Непродолжительная ходьб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ожнение на 4  – ую  недел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Приседание» И. п.:  ноги слегка расставлены, веревка внизу. Присесть, встать. Повторить 6  раз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Дыхательное упражнение «Заводные машин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ЕДЕЛ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ч.</w:t>
      </w:r>
      <w:r>
        <w:rPr>
          <w:sz w:val="28"/>
          <w:szCs w:val="28"/>
        </w:rPr>
        <w:t xml:space="preserve"> Ходьба в колонне. Легкий бег. Ходьба за первым, за последним (менять направление движения 3 раза). Построение в звень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ч. Обшеразвивающие упраж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« Погреем  плечи » И. п.:  ноги слегка расставлены, руки в сторо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хватить кистями рук противоположные плечи, сказать «ух», вернуть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ное положение. Повторить 6 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«Погреем ноги » И. п.:  ноги слегка расставлены, руки внизу. Подн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ое (левое) колено, хлопнуть по нему, сказать «хлоп», вернуть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ное положение. Повторить 6 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Дровокол » И. п.:  ноги на ширине плеч, руки вверху, пальцы сложены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ок. Быстро наклониться вперед, пронести руки между ног, сказать « ух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уться в исходное положение. Повторить 5 раз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«Прыжки » И. п.:  ноги слегка расставлены, руки на поясе. Выполнить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ыжков на месте, на двух ногах, непродолжительная ходьба и внов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торить прыжки. Повторить5 ра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ч. </w:t>
      </w:r>
      <w:r>
        <w:rPr>
          <w:sz w:val="28"/>
          <w:szCs w:val="28"/>
        </w:rPr>
        <w:t xml:space="preserve">Перестроение из звеньев в колонну. Ходьб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жнение на 2 – ую 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« Прыжки» И. п.:  ноги слегка расставлены, руки на поясе. Выполнить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жков  на месте, ходьба, 4 прыжка на одной ноге, 4 на другой, ходьб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ыхательное упражнение «Свеч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ЕДЕЛ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ч.</w:t>
      </w:r>
      <w:r>
        <w:rPr>
          <w:sz w:val="28"/>
          <w:szCs w:val="28"/>
        </w:rPr>
        <w:t xml:space="preserve"> Ходьба в колонне. Легкий бег. Ходьба змейкой за воспитателем, держась за руки. Построение в звен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ч. Обшеразвивающие упражнения с обру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Обруч вверх » И. п.:  ноги слегка расставлены,  руки с обручем вниз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нять обруч вверх, посмотреть на него, опустить, сказать «вниз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торить 5 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«Повороты в стороны » И. п.:  ноги на ширине плеч, обруч в вытянут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ах перед грудью. Повернуться вправо, вернуться в исходное полож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же выполнить влево, выпрямиться. Повторить 5 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«Приседание» И. п.:  ноги слегка расставлены, обруч в вытянутых рук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д грудью. Присесть, обруч поставить на пол, сказать «сесть», верну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сходное положение. Повторить 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Обруч вперед» И. п.:  ноги слегка расставлены, обруч внизу. Вытянуть обруч вперед, опустить. Повторить 5 ра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ч. </w:t>
      </w:r>
      <w:r>
        <w:rPr>
          <w:sz w:val="28"/>
          <w:szCs w:val="28"/>
        </w:rPr>
        <w:t xml:space="preserve">Перестроение из звеньев в колонну. Легкий бег. Ходьб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жнение на 4  – ую 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Обруч вперед» И. п.:  ноги слегка расставлены, обруч внизу. Вытянуть обруч вперед,  ногу отставить назад на носок, опустить, ногу приставить. Повторить 5 раз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ыхательное упражнение «Трубач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ФЕВР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ЕДЕЛ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ч.</w:t>
      </w:r>
      <w:r>
        <w:rPr>
          <w:sz w:val="28"/>
          <w:szCs w:val="28"/>
        </w:rPr>
        <w:t xml:space="preserve"> Ходьба в колонне. Легкий бег. Ходьба парами на носках. Перестроени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ч. Обшеразвивающие упражнения.</w:t>
      </w:r>
    </w:p>
    <w:p>
      <w:pPr>
        <w:pStyle w:val="Normal"/>
        <w:rPr/>
      </w:pPr>
      <w:r>
        <w:rPr>
          <w:sz w:val="28"/>
          <w:szCs w:val="28"/>
        </w:rPr>
        <w:t xml:space="preserve">1. «Хлопок над головой » И. п.:  ноги слегка расставлены, руки вниз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нять руки вверх, хлопнуть, сказать «хлоп», вернуться в исход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жение. Повторить 5 раз.</w:t>
      </w:r>
    </w:p>
    <w:p>
      <w:pPr>
        <w:pStyle w:val="Normal"/>
        <w:rPr/>
      </w:pPr>
      <w:r>
        <w:rPr>
          <w:sz w:val="28"/>
          <w:szCs w:val="28"/>
        </w:rPr>
        <w:t xml:space="preserve">2. «Наклоны вперед » И. п.:  сидя на полу, ноги в стороны, руки вниз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клониться вперед, хлопнуть по коленям, сказать «хлоп», вернуть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ное положение. Повторить 5 раз.</w:t>
      </w:r>
    </w:p>
    <w:p>
      <w:pPr>
        <w:pStyle w:val="Normal"/>
        <w:rPr/>
      </w:pPr>
      <w:r>
        <w:rPr>
          <w:sz w:val="28"/>
          <w:szCs w:val="28"/>
        </w:rPr>
        <w:t xml:space="preserve">3. «Повороты в стороны » И. п.:  ноги на ширине плеч, руки впере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вернуться вправо, сказать «вправо», вернуться в исходное положение. 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 выполнить влево. Повторить 6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Прыжки» И. п.:  ноги слегка расставлены, руки на поясе. Выполнить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ыжков на месте на двух ногах, ходьба на месте и вновь выполни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ыжк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ч. </w:t>
      </w:r>
      <w:r>
        <w:rPr>
          <w:sz w:val="28"/>
          <w:szCs w:val="28"/>
        </w:rPr>
        <w:t>Перестроение из звеньев в колонну. Ходьб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жнение на 2 – ую 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 Повороты в стороны » И. п. сидя на полу, ноги в стороны, руки на поя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вернуться вправо, сказать «вправо», вернуться в исходное положение. 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 выполнить влево. Повторить 6 ра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ыхательное упражнение «Дровосе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ЕДЕЛ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ч.</w:t>
      </w:r>
      <w:r>
        <w:rPr>
          <w:sz w:val="28"/>
          <w:szCs w:val="28"/>
        </w:rPr>
        <w:t xml:space="preserve"> Ходьба в колонне. Легкий бег. Ходьба змейкой за воспита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роение в звен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ч. Обшеразвивающие упражнения с мяч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«Мяч вверх» И. п.:  ноги слегка расставлены, мяч в обеих руках вни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нять мяч вверх, опустить, сказать «вниз». Повторить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Положи мяч» И. п.:  сидя, ноги в стороны, руки с мячом на колен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клониться вперед, положить мяч на пол, выпрямиться, наклонит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ять мяч, вернуться в исходное положение. Повторить 6  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«Подняться на носки» И. п.:  ноги слегка расставлены, мяч перед грудь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и вытянуты. Подняться на носки, вернуться в исходное по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торить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Мяч вперед» И. п.:  ноги слегка расставлены, мяч внизу. Поднять мя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 грудью, опустить. Повторить 5 ра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ч. </w:t>
      </w:r>
      <w:r>
        <w:rPr>
          <w:sz w:val="28"/>
          <w:szCs w:val="28"/>
        </w:rPr>
        <w:t>Перестроение из звеньев в колонну. Легкий бег. Спокойная ходьб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жнение на 4 – ую 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Мяч вперед» И. п.:  ноги слегка расставлены, мяч внизу. Поднять мя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 грудью, повернуться вправо (влево), опустить. Повторить 5 ра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ыхательное упражнение «Лото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ЕДЕЛ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ч.</w:t>
      </w:r>
      <w:r>
        <w:rPr>
          <w:sz w:val="28"/>
          <w:szCs w:val="28"/>
        </w:rPr>
        <w:t xml:space="preserve"> Ходьба в колонне. Легкий бег. Ходьба в колонне через центр комн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роение в звен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ч. Обшеразвивающие упражнения. «Гус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«Гуси машут крыльями» И. п.:  ноги слегка расставлены, руки вниз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нять руки в стороны, помахать ими, опустить, сказать «вниз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торить5 раз.</w:t>
      </w:r>
    </w:p>
    <w:p>
      <w:pPr>
        <w:pStyle w:val="Normal"/>
        <w:rPr/>
      </w:pPr>
      <w:r>
        <w:rPr>
          <w:sz w:val="28"/>
          <w:szCs w:val="28"/>
        </w:rPr>
        <w:t xml:space="preserve">2. «Гуси пьют воду» И. п.:  ноги слегка расставлены, руки внизу. Присе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и положить на колени, опустить голову, встать. Повторить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«Гуси шипят» И. п.:  ноги на ширине плеч, руки внизу. Наклон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перед, развести руки в стороны, произнести «ш – ш – ш», вернуть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ное положение.  Повторить 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«Прыжки» И. п.:  ноги слегка расставлены, руки на поясе. Выполнить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ыжков на месте на двух ногах, ходьба и вновь прыжки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ч. </w:t>
      </w:r>
      <w:r>
        <w:rPr>
          <w:sz w:val="28"/>
          <w:szCs w:val="28"/>
        </w:rPr>
        <w:t>Перестроение из звеньев в колонну. Ходь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жнение на 2 – ую 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«Прыжки» И. п.:  ноги слегка расставлены, руки на поясе. Выполнить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ыжка на месте на одной ноге, ходьба и 4 прыжка на другой ног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 «Журав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ЕДЕЛ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ч.</w:t>
      </w:r>
      <w:r>
        <w:rPr>
          <w:sz w:val="28"/>
          <w:szCs w:val="28"/>
        </w:rPr>
        <w:t xml:space="preserve"> Ходьба в колонне. Легкий бег. Ходьба в колонне через центр комнаты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сках. Построение в звень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ч. Обшеразвивающие упражнения с флажками.</w:t>
      </w:r>
    </w:p>
    <w:p>
      <w:pPr>
        <w:pStyle w:val="Normal"/>
        <w:rPr/>
      </w:pPr>
      <w:r>
        <w:rPr>
          <w:sz w:val="28"/>
          <w:szCs w:val="28"/>
        </w:rPr>
        <w:t xml:space="preserve">1. «Раскачивание флажков» И. п.:  ноги слегка расставлены, руки с флаж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изу. Одновременно отводить руки с флажками вперед – наз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торить 5 раз.</w:t>
      </w:r>
    </w:p>
    <w:p>
      <w:pPr>
        <w:pStyle w:val="Normal"/>
        <w:rPr/>
      </w:pPr>
      <w:r>
        <w:rPr>
          <w:sz w:val="28"/>
          <w:szCs w:val="28"/>
        </w:rPr>
        <w:t xml:space="preserve">2. «Повороты в стороны» И. п.:  сидя ноги в стороны, руки с флаж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переди. Повернуться вправо, выпрямиться. То же выполняется вле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торить 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«Пружинки» И. п.:  ноги слегка расставлены, флажки в стороны. Присе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– 3 раза, вернуться в исходное положение. Повторить 4 раза.</w:t>
      </w:r>
    </w:p>
    <w:p>
      <w:pPr>
        <w:pStyle w:val="Normal"/>
        <w:rPr/>
      </w:pPr>
      <w:r>
        <w:rPr>
          <w:sz w:val="28"/>
          <w:szCs w:val="28"/>
        </w:rPr>
        <w:t xml:space="preserve">4. «Флажки вверх» И. п.:  ноги слегка расставлены, флажки внизу. Подн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лажки вверх, опустить, сказать «вниз». Повторить 5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ч.</w:t>
      </w:r>
      <w:r>
        <w:rPr>
          <w:sz w:val="28"/>
          <w:szCs w:val="28"/>
        </w:rPr>
        <w:t xml:space="preserve"> Перестроение из звеньев в колонну. Легкий бег. Ходьб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жнение на 4– ую 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«Флажки вверх» И. п.:  ноги слегка расставлены, флажки внизу. Подн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лажки вверх, отставить ногу в сторону, опустить, сказать «вниз», но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ставить. Повторить 5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 «Аис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ЕДЕЛ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ч.</w:t>
      </w:r>
      <w:r>
        <w:rPr>
          <w:sz w:val="28"/>
          <w:szCs w:val="28"/>
        </w:rPr>
        <w:t xml:space="preserve"> Ходьба в колонне. Легкий бег. Ходьба в колонне через центр комнаты. Построение в звен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ч. Обшеразвивающие упражнения.</w:t>
      </w:r>
    </w:p>
    <w:p>
      <w:pPr>
        <w:pStyle w:val="Normal"/>
        <w:rPr/>
      </w:pPr>
      <w:r>
        <w:rPr>
          <w:sz w:val="28"/>
          <w:szCs w:val="28"/>
        </w:rPr>
        <w:t xml:space="preserve">1. «Запряги лошадку» И. п.:  ноги слегка расставлены, руки внизу. Подн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и вперед ладонями вверх, пальцы согнуты в кулаки, опустить р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торить5 раз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«Лошадка поднимает ногу» И. п.:  ноги слегка расставлены, руки на поя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нять правую ( левую) ногу, согнутую в колене, вернуться в исход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жение.  Повторить 6 раз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Проверь подковы» И. п.:  стоя на коленях, руки внизу. Наклон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перед, поставить прямые руки на пол, вернуться в исходное положе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торить 5 раз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« Поехали на лошадке» И. п.:  ноги слегка расставлены, руки согнуты у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яса, пальцы сжаты в кулаки. Выполнить три полуприседания. Повтори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 раз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ч. </w:t>
      </w:r>
      <w:r>
        <w:rPr>
          <w:sz w:val="28"/>
          <w:szCs w:val="28"/>
        </w:rPr>
        <w:t>Перестроение из звеньев в колонну. Ходь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жнение на 2 – ую 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Лошадка бьет копытом» И. п.:  ноги слегка расставлены, руки внизу. Выставить правую (левую) ногу на носок, руки поднять вверх, вернуться в исходное положение. Повторить 4 раз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 «Воздушные ша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ЕДЕЛ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ч.</w:t>
      </w:r>
      <w:r>
        <w:rPr>
          <w:sz w:val="28"/>
          <w:szCs w:val="28"/>
        </w:rPr>
        <w:t xml:space="preserve"> Ходьба в колонне. Легкий бег. Ходьба по диагонали на пятках, руки на поясе. Построение в звен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ч. Обшеразвивающие упражнения с кубиками.</w:t>
      </w:r>
    </w:p>
    <w:p>
      <w:pPr>
        <w:pStyle w:val="Normal"/>
        <w:rPr/>
      </w:pPr>
      <w:r>
        <w:rPr>
          <w:sz w:val="28"/>
          <w:szCs w:val="28"/>
        </w:rPr>
        <w:t xml:space="preserve">1. «Кубики вверх» И. п.:  ноги слегка расставлены, кубики внизу. Поднять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бики вперед, вверх, постучать ими, опустить, сказать «вниз». Повтор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раз.</w:t>
      </w:r>
    </w:p>
    <w:p>
      <w:pPr>
        <w:pStyle w:val="Normal"/>
        <w:rPr/>
      </w:pPr>
      <w:r>
        <w:rPr>
          <w:sz w:val="28"/>
          <w:szCs w:val="28"/>
        </w:rPr>
        <w:t xml:space="preserve">2. «Наклоны вперед» И. п.:  сидя ноги в стороны, руки с кубиками вниз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клониться, дотянуться кубиками до носков ног, выпрямить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торить5 раз.</w:t>
      </w:r>
    </w:p>
    <w:p>
      <w:pPr>
        <w:pStyle w:val="Normal"/>
        <w:rPr/>
      </w:pPr>
      <w:r>
        <w:rPr>
          <w:sz w:val="28"/>
          <w:szCs w:val="28"/>
        </w:rPr>
        <w:t xml:space="preserve">3. «Повороты в стороны» И. п.:  ноги на ширине плеч, кубики впере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вернуться вправо, сказать «вправо», выпрямиться. То же выполн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лево. Повторить 6 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Приседание» И. п.:  ноги слегка расставлены, кубики внизу. Присесть, сказать «сесть», встать. Повторить 6 р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ч. </w:t>
      </w:r>
      <w:r>
        <w:rPr>
          <w:sz w:val="28"/>
          <w:szCs w:val="28"/>
        </w:rPr>
        <w:t>Перестроение из звеньев в колонну. Легкий бег. Ходьба в колон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жнение на 4 – ую 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Кубики вперед» И. П. : ноги слегка расставлены, руки с кубиками согнуты в локтях перед грудью. Вытянуть руки вперед, вернуться в исходное положение. Повторить 5 р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 «Насо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ч.</w:t>
      </w:r>
      <w:r>
        <w:rPr>
          <w:sz w:val="28"/>
          <w:szCs w:val="28"/>
        </w:rPr>
        <w:t xml:space="preserve"> Ходьба в колонне. Легкий бег. Ходьба за первым и за последним на пятках, руки на поясе (менять направление 3 раза). Постороение в звень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ч. Обшеразвивающи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«Мы плаваем» И. п.:  ноги слегка расставлены, руки внизу. Поднять р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перед, развести в стороны, опустить. Повторить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«Приготовиться к прыжку в воду» И. п.:  ноги слегка расставлены, рук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изу. Присесть , наклониться вперед, руки отвести назад, вернуть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ное положение. Повторить 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«Физкультурники» И. п.:  ноги слегка расставлены, руки вниз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клониться, развести руки в стороны, опустить, сказать «вниз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рямиться. Повторить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«На зарядке» И. п.:  ноги на ширине плеч, руки на поясе. Наклони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право, вернуться в исходное положение. То же влево. Повторить 6 ра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ч.</w:t>
      </w:r>
      <w:r>
        <w:rPr>
          <w:sz w:val="28"/>
          <w:szCs w:val="28"/>
        </w:rPr>
        <w:t xml:space="preserve"> Перестроение. Ходьба в колон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ожнение на 4 – ую  неде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Прыжки» И. п.: правая нога впереди, левая сзади, руки на поясе. Сделать 8 прыжков, попеременно переставляя вперед – назад то правую, то левую но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 «Одуванч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ЕДЕЛЯ</w:t>
      </w:r>
    </w:p>
    <w:p>
      <w:pPr>
        <w:pStyle w:val="Normal"/>
        <w:rPr/>
      </w:pPr>
      <w:r>
        <w:rPr>
          <w:b/>
          <w:sz w:val="28"/>
          <w:szCs w:val="28"/>
        </w:rPr>
        <w:t>1ч.</w:t>
      </w:r>
      <w:r>
        <w:rPr>
          <w:sz w:val="28"/>
          <w:szCs w:val="28"/>
        </w:rPr>
        <w:t xml:space="preserve"> Ходьба в колонне. Легкий бег. Ходьба со сменой ведущего (3 раз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роение в звен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ч. Обшеразвивающие упражнения с обруч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«Обруч вверх» И. п.:  ноги слегка расставлены, обруч внизу. Подн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уч вверх, опустить, сказать «вниз». Повторить 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Положи обруч» И. п.:  ноги на ширине плеч, обруч впереди. Наклонит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ожить обруч на пол, выпрямиться, наклониться, взять обруч, верну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сходное положение. Повторить 4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«Повороты в стороны» И. п.:  ноги на ширине плеч, обруч перед гр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вернуться вправо, сказать «вправо» , вернуться в исходное поло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же выполнить влево. Повторить 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«Приседание» И. п.:  ноги слегка расставлены, обруч перед гр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сесть, обруч поставить на пол, сказать «сесть», вернуться в исход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жение. Повторить 5 ра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ч.</w:t>
      </w:r>
      <w:r>
        <w:rPr>
          <w:sz w:val="28"/>
          <w:szCs w:val="28"/>
        </w:rPr>
        <w:t xml:space="preserve"> Перестроение. Ходьба в колон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ожнение на 4 – ую 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5.«Прыжки» И. п.: правая нога впереди, левая сзади, руки на поясе. Сделать 8 прыжков, попеременно переставляя вперед – назад то правую, то левую но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 «Луговые цве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ЮН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ч.</w:t>
      </w:r>
      <w:r>
        <w:rPr>
          <w:sz w:val="28"/>
          <w:szCs w:val="28"/>
        </w:rPr>
        <w:t xml:space="preserve"> Ходьба в колонне. Легкий бег. Ходьба за первым и за последним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ятках, руки на поясе (менять направление 3 раза). Построение в звен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ч. Обшеразвивающие упраж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«Мотор» И. п.: ноги слегка расставлены, руки  внизу. Согнуть рук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октях, вращать руками одна вокруг другой, сказать «р – р – р», вернуть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ное положение. Повторить 5 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«Самолеты готовятся к полету» И. п.: ноги на ширине плеч, руки  на поя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клониться вправо (влево), вернуться в исходное положение. Повторить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«Починим колеса» И. п.: ноги на ширине плеч, руки  внизу. Присе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лопнуть по коленям, сказать «хлоп», вернуться в исходное по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торить 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«Самолеты летят» И. п.: ноги слегка расставлены, руки  внизу. Подня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и в стороны, опустить. Повторить 6 ра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ч.</w:t>
      </w:r>
      <w:r>
        <w:rPr>
          <w:sz w:val="28"/>
          <w:szCs w:val="28"/>
        </w:rPr>
        <w:t xml:space="preserve"> Перестроение. Ходьба в колон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жнение на 2 – ую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«Прыжки» И. п. :  ноги слегка расставлены, руки на поясе. Выполнить 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ыжков на месте на двух ногах, ходьба и вновь прыж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 «Луговые цвет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НЕД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ч.</w:t>
      </w:r>
      <w:r>
        <w:rPr>
          <w:sz w:val="28"/>
          <w:szCs w:val="28"/>
        </w:rPr>
        <w:t xml:space="preserve"> Ходьба в колонне. Легкий бег. Ходьба, построение в звен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ч. Обшеразвивающие упраж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«Руки вверх» И. п.: ноги слегка расставлены, руки внизу. Поднять ру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ерх, опустить , сказать  «вниз».  Повторить 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«Наклоны вперед» И. п.: ноги на ширине плеч, руки  на пояс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клониться вперед, выпрямиться. Повторить 6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«Приседание» И. п.: ноги слегка расставлены, руки  на поясе. Присе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тянуть руки вперед, сказать «сесть», вернуться в исходное полож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торить 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«Полочка» И. п.: ноги слегка расставлены, руки  перед грудью, согнуты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октях. Развести руки в стороны, вернуться в исходное полож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торить 6ра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ч. </w:t>
      </w:r>
      <w:r>
        <w:rPr>
          <w:sz w:val="28"/>
          <w:szCs w:val="28"/>
        </w:rPr>
        <w:t>Перестроение из звеньев в колонну. Бег. Непродолжительная ходь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жнение на 4 – ую  недел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Прыжки» И. п.: одна нога впереди, другая позади. Прыжки со сменой ног. Чередовать с ходьбой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ыхательное упражнение «Одуванч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Ю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ч.</w:t>
      </w:r>
      <w:r>
        <w:rPr>
          <w:sz w:val="28"/>
          <w:szCs w:val="28"/>
        </w:rPr>
        <w:t xml:space="preserve"> Ходьба в колонне. Легкий бег. Ходьба. Построение в звен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ч. Обшеразвивающие упражнения с мяч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«Подними мяч» И. п.: ноги слегка расставлены, мяч внизу в обеих рук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нять мяч вверх, опустить вниз. Повторить 6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«Положи мяч» И. п.: сидя, ноги в стороны, руки с мячом вниз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клониться, положить мяч, выпрямиться, опустить руки, наклонитьс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ять мяч, выпрямиться. Повторить 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«Приседания» И. п.: ноги слегка расставлены, руки  с мячом вни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сесть, положить мячя на пол между ног, выпрямиться, присесть, взя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яч, встать. Повторить 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«Мяч вперед» И. п.: ноги слегка расставлены, мяч внизу в обеих руках. Поднять мяч вперед. Опустить. Повторить 5 р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ч.</w:t>
      </w:r>
      <w:r>
        <w:rPr>
          <w:sz w:val="28"/>
          <w:szCs w:val="28"/>
        </w:rPr>
        <w:t xml:space="preserve"> Перестроение. Ходьба в колон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жнение на 2 – ую 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«Мяч вперед» И. п.: сидя на полу. Ноги в стороны, мяч внизу в обе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ах. Поднять мяч вперед, опустить. Повторить 5 раз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ыхательное упражнение «Свеча 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НЕД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ч.</w:t>
      </w:r>
      <w:r>
        <w:rPr>
          <w:sz w:val="28"/>
          <w:szCs w:val="28"/>
        </w:rPr>
        <w:t xml:space="preserve"> Ходьба в колонне. Легкий бег. Ходьба за первым и за последним. Построение в звен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ч. Обшеразвивающие упраж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«Бабочки летают» И. п.: ноги слегка расставлены, руки  руки вниз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ести руки в стороны, помахать ими, опустить. Повторить 5 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«Сорвем цветы» И. п.: ноги на ширине плеч, руки  внизу. Наклонитьс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тянуться руками до пола, выпрямиться. Повторить 5 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«Сдуем одуванчики» И. п.: ноги слегка расставлены, руки  вни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нести руки ко рту, подуть, произнести «ф –ф – ф», опустить. Повтори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 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«Кузнечики прыгают» И. п.: ноги слегка расставлены, руки на поя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полнить 8 прыжков на двух ногах, на месте, ходьба на месте. Повтори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 р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ч.</w:t>
      </w:r>
      <w:r>
        <w:rPr>
          <w:sz w:val="28"/>
          <w:szCs w:val="28"/>
        </w:rPr>
        <w:t xml:space="preserve"> Перестроение. Ходьба в колон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жнение на 4 – ую 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зировку упражнений до 6 р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 «Нас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ВГУ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ч.</w:t>
      </w:r>
      <w:r>
        <w:rPr>
          <w:sz w:val="28"/>
          <w:szCs w:val="28"/>
        </w:rPr>
        <w:t xml:space="preserve"> Ходьба в колонне. Легкий бег. Ходьба. Построение в звен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ч. Обшеразвивающие упражнения с флаж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«Раскачивание флажков» И. п.: ноги слегка расставлены, руки  с флажк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изу. Раскачивать флажками вперед – назад, после нескольких движени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уться в исходное положение. Повторить 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«Повороты в стороны» И. п.: ноги на ширине плеч, флажки вни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вернуться вправо, развести  флажки в стороны, сказать «вправо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рямиться. Выполнить то же движение влево. Повторить 6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«Наклоны с флажками» И. п.: ноги на ширине плеч, флажки вни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клониться вперед, отвести руки с флажками назад, вернуться в исходн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жение. Повторить 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«Приседание» И. п.: ноги слегка расставлены, руки  с флажками вни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сесть, вытянуть флажки вперед, сказать «сесть», вернуться в исходн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жение. Повторить 5 р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ч.</w:t>
      </w:r>
      <w:r>
        <w:rPr>
          <w:sz w:val="28"/>
          <w:szCs w:val="28"/>
        </w:rPr>
        <w:t xml:space="preserve"> Перестроение из звеньев в колонну. Бег . Ходьба в колон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ожнение на 2 – ую 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Ножницы» И. п. : ноги на ширине плеч, руки с флажками в стороны. Скрестить прямые руки с флажками перед собой, сказать «ж – ж – ж», развести в стороны. Повторить 5 р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 «Воздушные ша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НЕДЕЛ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ч. </w:t>
      </w:r>
      <w:r>
        <w:rPr>
          <w:sz w:val="28"/>
          <w:szCs w:val="28"/>
        </w:rPr>
        <w:t xml:space="preserve">Ходьба в колонне. Бег . построение в звень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ч. Обшеразвивающие упраж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«Соберем букет» И. п.: ноги слегка расставлены, руки внизу. Развести ру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ороны, опустить вниз.  Повторить 5 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«Сорвем цветы» И. п.: ноги на ширине плеч, руки внизу. Наклонить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перед, выпрямиться.  Повторить 5 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«Покажи цветы» И. п.: ноги слегка расставлены, руки  сзади. Поднять ру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перед, спрятать назад. Повторить 5 раз.</w:t>
      </w:r>
    </w:p>
    <w:p>
      <w:pPr>
        <w:pStyle w:val="Normal"/>
        <w:jc w:val="both"/>
        <w:rPr/>
      </w:pPr>
      <w:r>
        <w:rPr>
          <w:sz w:val="28"/>
          <w:szCs w:val="28"/>
        </w:rPr>
        <w:t>4. «Где ромашки» И. п.: ноги слегка расставлены, руки  внизу. Подняться на носки, посмотреть вперед, опуститься. Повторить 5 р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ч.</w:t>
      </w:r>
      <w:r>
        <w:rPr>
          <w:sz w:val="28"/>
          <w:szCs w:val="28"/>
        </w:rPr>
        <w:t xml:space="preserve"> Перестроение из звеньев в колонну. Бег . Ходьба в колон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жнение на 4 – ую 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зировку упражнений до 6 р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 «Луговые цве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28:00Z</dcterms:created>
  <dc:creator>Тома</dc:creator>
  <dc:description/>
  <cp:keywords/>
  <dc:language>en-US</dc:language>
  <cp:lastModifiedBy>Тома</cp:lastModifiedBy>
  <cp:lastPrinted>2010-12-16T11:53:00Z</cp:lastPrinted>
  <dcterms:modified xsi:type="dcterms:W3CDTF">2010-12-16T05:54:00Z</dcterms:modified>
  <cp:revision>20</cp:revision>
  <dc:subject/>
  <dc:title>Комплексы</dc:title>
</cp:coreProperties>
</file>