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2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Путешествие в цветочный город»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культурный досуг для детей старшей, подготовительной группы 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должать побуждать детей к ведению здорового образа жизни. 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привычку следить за своим внешним видом. 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я детей правильно брать вдох и произносить слова и звуки на выдохе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Упражнять детей в умении выполнять знакомые движения (перебрасывание мяча, ползание по скамейке, прыжках)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ячи, гимнастические палки, конверт с картинками атрибуты для игр.</w:t>
      </w:r>
    </w:p>
    <w:p>
      <w:pPr>
        <w:pStyle w:val="Normal"/>
        <w:spacing w:lineRule="auto" w:line="360" w:before="0" w:after="0"/>
        <w:ind w:firstLine="624"/>
        <w:jc w:val="center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Ход занятия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Дети входят в зал (на участок). Заняли свои места. Приветственное слово ведущего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Мы собрались сегодня , чтобы  поиграть, по соревноваться. Себя показать и на других посмотреть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момент с шумом забегает Незнайка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Ой, кто это? Ребята вы не знаете?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знайка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: И верно, Незнайка. Ты откуда такой? С Луны упал, что ли? 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Незнайка ворчит: С луны, с луны:А откуда ещё? Да вот похоже упал не туда, и теперь ума не приложу, как  домой попасть? а вы мне не поможете?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можем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.: А дорога дальняя, трудная. Сами не боитесь идти?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.: А я боюсь. Давайте позовём с собой  взрослых, ваших родителей?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ед.: Вот и хорошо. Отправляемся. А чтоб идти было легче давайте разомнёмся.</w:t>
      </w:r>
    </w:p>
    <w:p>
      <w:pPr>
        <w:pStyle w:val="Normal"/>
        <w:spacing w:lineRule="auto" w:line="360" w:before="0" w:after="0"/>
        <w:ind w:firstLine="624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я с гимнастическими палками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Поднимаем полку вверх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И.п.: ноги на ширине плеч. Палку вперёд. палку вверх -посмотреть на неё. Палку вперёд. Палку вниз и.п. (5-6 раз)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2.И.п.: то же. Палку вверх. Палку за голову(за плечи).Палку вверх. И.п.(5-6 раз). 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3.И.п.: пятки вместе, носки врозь - палка  вниз. Присесть, палку вынести вперёд, смотреть на неё. Палка на уровне плеч. Спина прямая И.п.(5-6 раз)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.п.: ноги на ширине плеч, палка сзади, хват с боков (на уровне бёдер).     Наклон вперёд, колени не сгибать, палка -вверх. И.п. (4-5 раз)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5.И.п.: встать сбоку от палки (палка на полу), руки на пояс - спина прямая.    Прыжки через палку. "Прыгаем через ручеёк".Чередовать с ходьбой.(2-3 раза)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ыхательное упражнение. (Восстанавливаем дыхание)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114935" cy="219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84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3pt;width:9pt;height:1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кругу. Палки убираем в корзину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: Молодцы. Мы зарядились хорошим настроением. Ой, Незнайка, а ты не знаешь в какую сторону нам надо идти? 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.: Нет, не знаю, но у меня есть телефон. Сейчас позвоним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Звонит и вызывает  Пилюлькина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Важно входит  Пилюлькин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.: Так, в чём дело? Что случилось? Кто тут болен?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Незн.: Да ни кто. Это я упал с луны, и теперь не знаю как попасть домой, куда идти?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.: Я тебе помогу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.: Но я не один. Со мной ребята и их родители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.: Хорошо, идёмте вместе. Но путь не близкий, трудный. Справитесь?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Да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ил.: И первое испытание на нашем пути. Нужно отгадать загадку:  «Он и круглый, он и гладкий. Очень ловко скачет, скачет» Что это?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ячик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.: Молодцы. Для занятий, как известно,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к вам необходим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расиво, и полезно, 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ья делать с ним.</w:t>
      </w:r>
    </w:p>
    <w:p>
      <w:pPr>
        <w:pStyle w:val="Normal"/>
        <w:spacing w:lineRule="auto" w:line="360" w:before="0" w:after="0"/>
        <w:ind w:firstLine="624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с мячами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и передача мяча, действуя в парах : Сделать 3 шага, ведя мяч, передать его партнёру, продвигаясь вперёд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ил.: Молодцы, идём дальше. И перед нами новое препятствие: глубокий ров, а через него - узенький мостик. Нам нужно перебраться по нему на другую сторону.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стафета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перёд проползёт  по гимнастической скамейке  на животе , подтягиваясь руками. Проскакать на двух ногах до ограничения, вернуться обратно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н.: Ура!!! Мы и эту преграду преодолели. 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.:  Рано радуешься. Впереди нас ждёт новое препятствие и новое задание.</w:t>
      </w:r>
    </w:p>
    <w:p>
      <w:pPr>
        <w:pStyle w:val="Normal"/>
        <w:spacing w:lineRule="auto" w:line="360" w:before="0" w:after="0"/>
        <w:ind w:firstLine="624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онверт с вопросами и картинками)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.:  Здесь вопросы.  Ответьте  на них.</w:t>
      </w:r>
    </w:p>
    <w:p>
      <w:pPr>
        <w:pStyle w:val="Normal"/>
        <w:spacing w:lineRule="auto" w:line="360" w:before="0" w:after="0"/>
        <w:ind w:firstLine="624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 ли следить за чистотой своего тела и зачем надо это делать?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а нужно. Чтоб быть здоровым. 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.:  А как  надо это делать?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Утром и вечером умываться.  Мыться. Руки мыть  обязательно мылом. Чистить зубы два раза в день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.: Правильно. А что необходимо ещё помнить и делать?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до ходить в чистой одежде. Нижнее бельё менять каждый день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На прогулке стараться не пачкаться. Ещё нужно расчёсывать волосы  несколько раз в день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Пил.: А вы знаете, что есть такие вещи, которыми может пользоваться только один  человек? Посмотрите на эти картинки выберите такие предметы. 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(полотенце, </w:t>
      </w:r>
      <w:r>
        <w:rPr>
          <w:rFonts w:cs="Times New Roman" w:ascii="Times New Roman" w:hAnsi="Times New Roman"/>
          <w:i/>
          <w:iCs/>
          <w:sz w:val="28"/>
          <w:szCs w:val="28"/>
        </w:rPr>
        <w:t>зубная щётка</w:t>
      </w:r>
      <w:r>
        <w:rPr>
          <w:rFonts w:cs="Times New Roman" w:ascii="Times New Roman" w:hAnsi="Times New Roman"/>
          <w:sz w:val="28"/>
          <w:szCs w:val="28"/>
        </w:rPr>
        <w:t xml:space="preserve">, тюбик с пастой ,мочалка, бутылёк  с шампунем, </w:t>
      </w:r>
      <w:r>
        <w:rPr>
          <w:rFonts w:cs="Times New Roman" w:ascii="Times New Roman" w:hAnsi="Times New Roman"/>
          <w:i/>
          <w:iCs/>
          <w:sz w:val="28"/>
          <w:szCs w:val="28"/>
        </w:rPr>
        <w:t>обувь, одежда .расчёска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НАЗЫВАЮТ)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л.: Молодцы, а давайте немного поиграем. 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«Это  я, это я, это все мои друзья» 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ил.: Я буду задавать вопросы, а вы, если это про вас, отвечайте: это я, это я, это все мои друзья. Согласны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осим мы сейчас у всех: кто здесь любит пляску, смех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ривык у вас к порядку, утром делает зарядку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вас, скажите братцы, забывает умываться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щё один вопрос, кто себе не моет нос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вас не ходит  хмурый, любит спорт и физкультуру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вас скажите вслух, на занятьях ловит мух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вас хочу я знать  с прилежанием на пять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вас всегда готов жизнь прожить без докторов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е хочет быть здоровым, бодрым, стройным и весёлым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мороза не боится, на коньках летит как птица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вас в трамвае тесном старикам уступит место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у а кто начнёт обед с жвачки импортной, конфет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то не любит помидоры, фрукты, овощи, лимоны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то поел и чистит зубки, ежедневно дважды в сутки? 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Пил. : Вы все молодцы и мы с вами пришли в лес, который находится на пути к нашей цели. А что лучше всего делать в лесу?      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Гулять, собирать грибы, ягоды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.: А ещё?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ышать свежим воздухом, Слушать звуки природы.</w:t>
      </w:r>
    </w:p>
    <w:p>
      <w:pPr>
        <w:pStyle w:val="Normal"/>
        <w:spacing w:lineRule="auto" w:line="360" w:before="0" w:after="0"/>
        <w:ind w:firstLine="624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ыхательная гимнастика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пр. «Дом большой и маленький»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Стоя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: Встать на носки, поднять руки вверх, потянуться, посмотреть на руки, сделать вдох носом.          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медведя дом большой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сть, обхватить руками колени, опустить голову-выдох с произнесением «ш-ш-ш»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зайки дом маленький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медведя дом большой,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у зайки маленький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шка наш пошёл домой,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>Да и крошка заинька.</w:t>
      </w:r>
      <w:r>
        <w:rPr>
          <w:rFonts w:cs="Times New Roman" w:ascii="Times New Roman" w:hAnsi="Times New Roman"/>
          <w:sz w:val="28"/>
          <w:szCs w:val="28"/>
        </w:rPr>
        <w:t> (2-3 раза)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 в гости к медведю жук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р.  Жук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:  Сидя, скрестив руки на груди. 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олнение: Развести руки в стороны, расправить плечи, голову держать прямо - вдох носом. Опустить голову, руки скрестить на груди - выдох, произнося «Ж-Ж-Ж»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к летит, жужжит, жужжит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усами шевелит </w:t>
      </w:r>
      <w:r>
        <w:rPr>
          <w:rFonts w:cs="Times New Roman" w:ascii="Times New Roman" w:hAnsi="Times New Roman"/>
          <w:sz w:val="28"/>
          <w:szCs w:val="28"/>
        </w:rPr>
        <w:t>(2 - 3 раза)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л  жук  медведю трубу, и теперь медведь целый день играет на трубе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. Трубач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  Сидя на стуле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олнение: Сделать вдох носом, подвести кисти рук, сжатые в кулак, к  губам и как в трубу произнести : «Тру - ру – ру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- </w:t>
      </w:r>
      <w:r>
        <w:rPr>
          <w:rFonts w:cs="Times New Roman" w:ascii="Times New Roman" w:hAnsi="Times New Roman"/>
          <w:sz w:val="28"/>
          <w:szCs w:val="28"/>
        </w:rPr>
        <w:t xml:space="preserve">выдох. </w:t>
      </w:r>
    </w:p>
    <w:p>
      <w:pPr>
        <w:pStyle w:val="Normal"/>
        <w:spacing w:lineRule="auto" w:line="360" w:before="0" w:after="0"/>
        <w:ind w:firstLine="624"/>
        <w:jc w:val="center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пришли и сели,</w:t>
      </w:r>
    </w:p>
    <w:p>
      <w:pPr>
        <w:pStyle w:val="Normal"/>
        <w:spacing w:lineRule="auto" w:line="360" w:before="0" w:after="0"/>
        <w:ind w:firstLine="624"/>
        <w:jc w:val="center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аем на трубе.</w:t>
      </w:r>
    </w:p>
    <w:p>
      <w:pPr>
        <w:pStyle w:val="Normal"/>
        <w:spacing w:lineRule="auto" w:line="360" w:before="0" w:after="0"/>
        <w:ind w:firstLine="624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 - ру - ру, тру - ру - ру</w:t>
      </w:r>
    </w:p>
    <w:p>
      <w:pPr>
        <w:pStyle w:val="Normal"/>
        <w:spacing w:lineRule="auto" w:line="360" w:before="0" w:after="0"/>
        <w:ind w:firstLine="624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удим в сво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убу 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2 - 3 раз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. Ёж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Сидя на коленях, голова опущена к коленям, руки на полу - свернуться в калачик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: Поднять голову, сделать вдох носом, опустить голову, произнести на выдохе «Бр-р-р» (Ёжик замёрз) (2-3 раза)  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Ёжик подарил медведю самолёт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пр. «Самолёт»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И.п.: Стоя. 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олнение: Развести руки в стороны, ладонями  кверху, сделать вдох носом, повороты  вправо, влево- выдох, произнести «ж-  ж – ж» (2-3 раза)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ли звери с самолётом и пошли по своим домам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.: Понравилась прогулка?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.: А мы вышли из леса и перед нами болото. Нужно его перейти по</w:t>
        <w:br/>
        <w:t>Кочкам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Эстафета: 2 кочки - передвигая по одной нужно перебраться  на другую сторону (на одной стоять, другую двигать)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Ну вот мы и добрались до Цветочного города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стают в два круга (один в другом). 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оют песню «Солнышко»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center"/>
        <w:rPr/>
      </w:pPr>
      <w:r>
        <w:rPr/>
        <w:drawing>
          <wp:inline distT="0" distB="0" distL="0" distR="0">
            <wp:extent cx="2646680" cy="4267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reeDEngrave" w:sz="24" w:space="13" w:color="000000"/>
        <w:left w:val="threeDEngrave" w:sz="24" w:space="13" w:color="000000"/>
        <w:bottom w:val="threeDEmboss" w:sz="24" w:space="13" w:color="000000"/>
        <w:right w:val="threeDEmboss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75" w:after="75"/>
      <w:ind w:left="105" w:right="105" w:firstLine="400"/>
      <w:jc w:val="both"/>
      <w:textAlignment w:val="top"/>
    </w:pPr>
    <w:rPr>
      <w:rFonts w:ascii="Arial" w:hAnsi="Arial" w:eastAsia="Times New Roman" w:cs="Arial"/>
      <w:color w:val="666666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29:00Z</dcterms:created>
  <dc:creator>Денис</dc:creator>
  <dc:description/>
  <cp:keywords/>
  <dc:language>en-US</dc:language>
  <cp:lastModifiedBy>Денис</cp:lastModifiedBy>
  <dcterms:modified xsi:type="dcterms:W3CDTF">2013-02-11T16:37:00Z</dcterms:modified>
  <cp:revision>15</cp:revision>
  <dc:subject/>
  <dc:title/>
</cp:coreProperties>
</file>