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й досуг во второй младшей и средней групп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аздник будущих солда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охранять и укреплять здоровья детей; формировать потребность в двигательной активности; закреплять основные виды движений; развивать двигательные навыки и формировать физические качества; эмоционально-волевой сферы и игров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ики по количеству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учи – 5 шт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– 3 шт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солда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узыкальное сопровождение (аудиозапись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тюш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ряч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скозыр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ом марш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ые песни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: «23 Феврал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Праздник – 23 Феврал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 xml:space="preserve">Здравия желаю! Совсем скоро 23 февраля, наша страна будет отмечать День Защитника Отечества. Этот праздник посвящен мужчинам, защищающим нашу Родину, тем, кто служил в Арм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здесь не случайно. Но для начала хочу поздравить всех присутствующих в зале мальчишек – будущих воинов – с наступающим праздни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ют ветры в феврал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звонк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мчится по земл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ём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ясь, мчатся вда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ов звень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ует февра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 ро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без кого армии не бывает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з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Правильно. Без солдат. И сегодня наше занятие называется «Праздник будущих солдат»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Но прежде, чем приступить к соревнованиям, надо как следует размяться. Равняйсь! Смирно! прыжком направо! Шагом марш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одьба на носочках, руки к плеч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пяточках, руки на пояс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внешнем своде стопы, руки согнуты в локтях, ладони вперед, пальцы рук за голов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гко на носках, бегом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ьба обычным шагом, руки в стороны – к плеч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жнение на восстановление дыхания (руки от груди развести в стороны – вдох, руки к груди – выдо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Группа, в две колонны разойтись!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Ребята, кто же в гости к нам пришел? (Достает игрушку солдат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дат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нструктор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лдат приглашает нас на размин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 «Разминка солдат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«Солдат проснулся». </w:t>
      </w:r>
      <w:r>
        <w:rPr>
          <w:rFonts w:cs="Times New Roman" w:ascii="Times New Roman" w:hAnsi="Times New Roman"/>
          <w:sz w:val="28"/>
          <w:szCs w:val="28"/>
        </w:rPr>
        <w:t>И. п.: ноги слегка расставлены, руки внизу. Развести руки в стороны, опустить, сказать: «Ох!» Упражнение повторить 5 ра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«Поклон солдата». </w:t>
      </w:r>
      <w:r>
        <w:rPr>
          <w:rFonts w:cs="Times New Roman" w:ascii="Times New Roman" w:hAnsi="Times New Roman"/>
          <w:sz w:val="28"/>
          <w:szCs w:val="28"/>
        </w:rPr>
        <w:t>И. п.: ноги на ширине плеч, руки внизу. Наклониться вперед, отвести руки назад, выпрямиться. Упражнение повторить 5 ра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«Вправо-влево». </w:t>
      </w:r>
      <w:r>
        <w:rPr>
          <w:rFonts w:cs="Times New Roman" w:ascii="Times New Roman" w:hAnsi="Times New Roman"/>
          <w:sz w:val="28"/>
          <w:szCs w:val="28"/>
        </w:rPr>
        <w:t>И. п.: ноги на ширине плеч, руки на поясе. Наклониться вправо (влево), выпрямиться. Упражнение повторить 6 ра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«Солдаты отдыхают». </w:t>
      </w:r>
      <w:r>
        <w:rPr>
          <w:rFonts w:cs="Times New Roman" w:ascii="Times New Roman" w:hAnsi="Times New Roman"/>
          <w:sz w:val="28"/>
          <w:szCs w:val="28"/>
        </w:rPr>
        <w:t>И. п.: лежа на спине, руки вдоль туловища. Поднять правую (левую) ногу, опустить, вернуться в И. п. Упражнение повторить 5 раз каждой ного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«Выше всех». </w:t>
      </w:r>
      <w:r>
        <w:rPr>
          <w:rFonts w:cs="Times New Roman" w:ascii="Times New Roman" w:hAnsi="Times New Roman"/>
          <w:sz w:val="28"/>
          <w:szCs w:val="28"/>
        </w:rPr>
        <w:t xml:space="preserve">И. п.: ноги слегка расставлены, руки на поясе. Выполнить 8 прыжков на месте на двух ногах, непродолжительная ходьба на месте и снова повторить прыжки. </w:t>
      </w:r>
    </w:p>
    <w:p>
      <w:pPr>
        <w:pStyle w:val="Style17"/>
        <w:shd w:fill="FFFFFF" w:val="clear"/>
        <w:spacing w:lineRule="auto" w:line="360" w:before="0" w:after="0"/>
        <w:ind w:firstLine="450"/>
        <w:jc w:val="both"/>
        <w:rPr/>
      </w:pPr>
      <w:r>
        <w:rPr>
          <w:b/>
          <w:iCs/>
          <w:sz w:val="28"/>
          <w:szCs w:val="28"/>
        </w:rPr>
        <w:t>Инструктор: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сейчас пальчиковая гимнастика «Бойцы-молодцы»</w:t>
      </w:r>
    </w:p>
    <w:p>
      <w:pPr>
        <w:pStyle w:val="Style17"/>
        <w:shd w:fill="FFFFFF" w:val="clear"/>
        <w:spacing w:before="0" w:after="0"/>
        <w:ind w:firstLine="45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ы эти – все бойцы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казывают ладони с выпрямленными пальц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ые молод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: больших и крепких малых. И солдат в боях бывалых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жаты в кулак, подняты только больш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: гвардейца-храбрец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указательны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: сметливых молодц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средни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: героя безымянных,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работе очень рья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безымянные паль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мизинца-коротышки –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вные мальчишк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мизин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 —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олодцев с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считают пальцы на левой руке, начиная с мизинца, затем на прав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встали дружно в 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 обеих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крепеньких солдат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ладони с прямыми пальцами, хлопают в ладош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iCs/>
          <w:sz w:val="28"/>
          <w:szCs w:val="28"/>
        </w:rPr>
        <w:t>наш гость предлагает нам поиграть. Готовы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Будь внимателен!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жки зелёного, красного и жёлтого цвета. Дети выполняют упражнение согласно сигналу ведущего: на красный - приседают, на зелёный – маршируют, на жёлтый – прыгают. За ошибки начисляются штрафные баллы. Кто ошибется меньшее количество раз тот и победител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iCs/>
          <w:sz w:val="28"/>
          <w:szCs w:val="28"/>
        </w:rPr>
        <w:t>Солдаты славятся прекрасным умом, в этом мы сейчас убедимся. Внимание, загадк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жарилась ед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а… (сковород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х пирожков от ро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умеет… (нос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нимают на порог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апогами… (ноги)</w:t>
      </w:r>
    </w:p>
    <w:p>
      <w:pPr>
        <w:pStyle w:val="Style17"/>
        <w:shd w:fill="FFFFFF" w:val="clear"/>
        <w:spacing w:before="0" w:after="0"/>
        <w:ind w:firstLine="450"/>
        <w:jc w:val="center"/>
        <w:rPr/>
      </w:pPr>
      <w:r>
        <w:rPr>
          <w:sz w:val="28"/>
          <w:szCs w:val="28"/>
        </w:rPr>
        <w:t>4. Смело в небе проплывает,</w:t>
      </w:r>
    </w:p>
    <w:p>
      <w:pPr>
        <w:pStyle w:val="Style17"/>
        <w:shd w:fill="FFFFFF" w:val="clear"/>
        <w:spacing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Обгоняя птиц полет.</w:t>
      </w:r>
    </w:p>
    <w:p>
      <w:pPr>
        <w:pStyle w:val="Style17"/>
        <w:shd w:fill="FFFFFF" w:val="clear"/>
        <w:spacing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(Самолет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нструктор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ята, сейчас мы с вами, как настоящие солдаты пройдем дорожку препятствий. (Дорожка препятствий: ходьба по массажным коврикам, перешагивание через кубики, прыжки по коврика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iCs/>
          <w:sz w:val="28"/>
          <w:szCs w:val="28"/>
        </w:rPr>
        <w:t>Молодцы! Наш солдат приглашает нас поиграть еще в одну интересную игру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ижная игра «Самолеты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 становятся в несколько колон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азным сторонам зала. Место для каждой колонны обознач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предметом (кубик, кегля, набивной мяч). Играющие изображают летчиков. По сигналу воспитателя: «К полету!» – дети выполняют кру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ые движения согнутыми руками перед грудью – «заводят моторы».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ий сигнал: «Полетели!» – дети поднимают руки в стороны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гают – «летают» в разных направлениях по всему залу. По сигналу: «На посадку!» – дети – «самолеты» находят свое место (у своего кубика) </w:t>
      </w:r>
      <w:r>
        <w:rPr>
          <w:rFonts w:cs="Times New Roman" w:ascii="Times New Roman" w:hAnsi="Times New Roman"/>
          <w:sz w:val="28"/>
          <w:szCs w:val="28"/>
        </w:rPr>
        <w:t>и строят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</w:rPr>
        <w:t>Ребята, молодцы! (Подводятся итоги, награжде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043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8:00Z</dcterms:created>
  <dc:creator>Денис</dc:creator>
  <dc:description/>
  <cp:keywords/>
  <dc:language>en-US</dc:language>
  <cp:lastModifiedBy>Денис</cp:lastModifiedBy>
  <dcterms:modified xsi:type="dcterms:W3CDTF">2013-02-11T16:36:00Z</dcterms:modified>
  <cp:revision>22</cp:revision>
  <dc:subject/>
  <dc:title/>
</cp:coreProperties>
</file>