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Малые олимпиады»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и проведение Малых Олимпийских игр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посылки здорового образа жизни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Олимпийскими видами спорта, с символикой разных стран - участниц Олимпиады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б Олимпийских играх, как соревновании в целях физического совершенствования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олевые качества, развивать стремление к победе и уверенность в своих силах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ружеские отношения в коллективе детей, чувство сопереживания за своих товарищей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работу с ознакомления детей с Олимпийским движением: показываем видеозаписи, проводим беседы, рассматриваем альбомы с иллюстрациями открытия Олимпийских игр, соревнований по отдельным видам спорта: легкая и тяжелая атлетика, велогонки, спортивная гимнастика, футбол, волейбол, баскетбол, водные виды спорта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в течение недели в летний период. Дети целеустремленно, упорно борются за победу как в личном первенстве, так и в командном. Каждый день подводятся итоги соревнований и победители награждаются медалями и призами. Команды, занявшие призовые места награждаются дипломами и ценными подаркам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день. Открытие Олимпийских игр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. Зрители занимают места на спортивной площадке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! Начинается!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зрелищем захватив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наших глазах сочиняется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вной Олимпийский мотив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куплет песни «Олимпиада»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крываем летние Олимпийские игры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сман наших Олимпийских игр веселый мышонок Микки Маус возглавляет парад участников соревнований. Встречайте их!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рш выходят участники: впереди Микки Маус, за ним 6 детей несут Олимпийский флаг, далее следуют команды участников - представители разных стран в национальных костюмах. Впереди каждой команды дети из младшей группы с табличками - названиями страны. Проходят круг почета, останавливаются напротив зрителей. Зрители аплодируют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лимпиада объединяет всех людей, живущих на планете Земля. На наши соревнования прибыли спортсмены из разных стран. Сейчас каждая команда представит себя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называет команды и они под музыку исполняют элементы национальных танцев (Япония, Греция, Африка, Испания, Турция, Россия). По окончании звучит гимн детского сада. Выбегают 3 марафонца и выносят факел с «Олимпийским огнем». Микки Маус вместе с ребенком поднимается по лестнице и «зажигает огонь» в чаше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председателю спортивного комитета - заведующему детским садом: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участники соревнований, я поздравляю вас с открытием Олимпийских игр, во время которых вы покажите свои спортивные достижения в беге, метании, прыжках, игре на футбольном поле. Желаю больших успехов и новых побед. Право поднять флаг соревнований предоставляется призерам прошлых Олимпийских игр. 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ение на флаг! Флаг Олимпийских игр поднять! (Звучит марш. Поднятие флага). Считать Олимпийские игры открытыми (зрители приветствуют поднятие флага аплодисментами. Звучит марш. Микки Маус ведет команды к «трибунам» (начинается концерт)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, полюбуйтесь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лых дошколят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надежды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ходят в детский сад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оревнований, для вас выступают дети младшей группы. (Исполняется танец с мячами)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всегда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заниматься! 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«Зарядка». Музыка Сорокина, стихи Шифриной. Исполняют дети старшей и подготовительной группы. (Исполняется песня)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ют юные гимнастки детского сада. Акробатический танец с лентами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хоть всю планету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усской песни нету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фольклорная группа детского сада. Русские народные песни: «Скоморошина», «Про блоху», «Дрема», «Во кузнице»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пришла телеграмма (показывает). В ней говорится, что к нам прилетает Олимпийский Мишка - талисман Московских Олимпийских игр. Встречайте его! Выходит «Мишка» (родители или члены любой семьи)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>Привет, друзья. Я прилетел, чтобы поздравить вас с открытием Олимпийских игр. Желаю удачи и победы в соревнованиях. Самое мирное - сражение спортивное. Кто проиграл - не огорчайтесь, кто выиграл - не задавайтесь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иглашаю всех участников соревнований на танец дружбы. ( Исполняется танец дружбы)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Дети, вы хотите послать олимпийский привет жителям нашей планеты?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«Маленькая страна» Н. Королевой, дети отпускают воздушные шарики с записками - пожеланиям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прощается с детьми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друзья, дальше в путь отправлюсь я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дходит к концу торжественное открытие Малых Олимпийских игр. В течение всей недели будут проходить соревнования по разным видам спорта. Прослушайте программу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день вторник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короткую дистанцию 30м.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длину с места (с разбега) 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день среда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малого мяча одной рукой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100м. - 150м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день Четверг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ые матчи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день пятница: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афета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Олимпийских игр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команд - победительниц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и вынос олимпийского флага и «огня»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или марш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ки Маус строит команды, проходят круг почета и уходят. Зрители расходятся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/>
      </w:pPr>
      <w:r>
        <w:rPr/>
        <w:drawing>
          <wp:inline distT="0" distB="0" distL="0" distR="0">
            <wp:extent cx="431990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9:00Z</dcterms:created>
  <dc:creator>Денис</dc:creator>
  <dc:description/>
  <cp:keywords/>
  <dc:language>en-US</dc:language>
  <cp:lastModifiedBy>Денис</cp:lastModifiedBy>
  <dcterms:modified xsi:type="dcterms:W3CDTF">2013-02-11T16:36:00Z</dcterms:modified>
  <cp:revision>10</cp:revision>
  <dc:subject/>
  <dc:title/>
</cp:coreProperties>
</file>