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ый досуг в старшей и подготовительной группа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смический поход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и укреплять здоровья де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требность в двигательной актив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основные виды движ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двигательные навыки и формировать физические качества; формировать навыки правильного дыхания, эмоционально-волевой сферы и игров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днем космонавт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доброты, чувство любви к людям, а также уважению к старши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рики по количеству участ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ы – 2 шт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большие – 2 шт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ездочк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дувные – 2 шт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– 7 ш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на тему: «День Космонавтик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на тему «Праздник – День Космонавти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ча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Здравствуйте дорогие ребята! Кто догадался, чему будет посвящено наше занятие? Может кто-то скажет, какой праздник отмечается 12 апрел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нь космонавтики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Правильно, День космонавт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 </w:t>
      </w:r>
      <w:r>
        <w:rPr>
          <w:rFonts w:cs="Times New Roman" w:ascii="Times New Roman" w:hAnsi="Times New Roman"/>
          <w:sz w:val="28"/>
          <w:szCs w:val="28"/>
          <w:u w:val="single"/>
        </w:rPr>
        <w:t>(показ картины с изображением план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апреля 1961 года героический космонавт Юрий Алексеевич Гагарин </w:t>
      </w:r>
      <w:r>
        <w:rPr>
          <w:rFonts w:cs="Times New Roman" w:ascii="Times New Roman" w:hAnsi="Times New Roman"/>
          <w:sz w:val="28"/>
          <w:szCs w:val="28"/>
          <w:u w:val="single"/>
        </w:rPr>
        <w:t>(показ картины с изображением Юрия Гагарина)</w:t>
      </w:r>
      <w:r>
        <w:rPr>
          <w:rFonts w:cs="Times New Roman" w:ascii="Times New Roman" w:hAnsi="Times New Roman"/>
          <w:sz w:val="28"/>
          <w:szCs w:val="28"/>
        </w:rPr>
        <w:t xml:space="preserve"> первым слетал в Космос. Полет его длился 108 мину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 Нужны были глаза, способные видеть сквозь тысячи километров, нужны были уши, способные слышать во Вселенной, нужны были руки, способные управлять точкой – кораблем, затерянным в бесконечности мирового простран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оздали «локаторщик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и – «радиоконструкторы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– «специалисты по автоматике» </w:t>
      </w:r>
      <w:r>
        <w:rPr>
          <w:rFonts w:cs="Times New Roman" w:ascii="Times New Roman" w:hAnsi="Times New Roman"/>
          <w:sz w:val="28"/>
          <w:szCs w:val="28"/>
          <w:u w:val="single"/>
        </w:rPr>
        <w:t>(показ картины с изображением ракеты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ую работу включились новые тысячи изобретательных умов и новые сотни тысяч умелых, талантливых рук. И вот создали космические корабли, и полетели в Космос </w:t>
      </w:r>
      <w:r>
        <w:rPr>
          <w:rFonts w:cs="Times New Roman" w:ascii="Times New Roman" w:hAnsi="Times New Roman"/>
          <w:sz w:val="28"/>
          <w:szCs w:val="28"/>
          <w:u w:val="single"/>
        </w:rPr>
        <w:t>(показ картины с изображением космоса).</w:t>
      </w:r>
      <w:r>
        <w:rPr>
          <w:rFonts w:cs="Times New Roman" w:ascii="Times New Roman" w:hAnsi="Times New Roman"/>
          <w:sz w:val="28"/>
          <w:szCs w:val="28"/>
        </w:rPr>
        <w:t xml:space="preserve"> Но прежде чем полетел знаменитый космонавт Юрий Алексеевич Гагарин </w:t>
      </w:r>
      <w:r>
        <w:rPr>
          <w:rFonts w:cs="Times New Roman" w:ascii="Times New Roman" w:hAnsi="Times New Roman"/>
          <w:sz w:val="28"/>
          <w:szCs w:val="28"/>
          <w:u w:val="single"/>
        </w:rPr>
        <w:t>(показ картины с изображением Юрия Гагарина)</w:t>
      </w:r>
      <w:r>
        <w:rPr>
          <w:rFonts w:cs="Times New Roman" w:ascii="Times New Roman" w:hAnsi="Times New Roman"/>
          <w:sz w:val="28"/>
          <w:szCs w:val="28"/>
        </w:rPr>
        <w:t xml:space="preserve"> 3 ноября 1957 года в безжизненном, холодном, всегда черном пространстве космоса забилось живое сердце. В герметической кабине спутника жила, дышала, летела над миром собака Лай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айкой полетели другие собак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кто-нибудь из вас знает этих двух знаменитых собак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ка и Стрел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, вслед за Лайкой последовали Белка и Стрелка (</w:t>
      </w:r>
      <w:r>
        <w:rPr>
          <w:rFonts w:cs="Times New Roman" w:ascii="Times New Roman" w:hAnsi="Times New Roman"/>
          <w:sz w:val="28"/>
          <w:szCs w:val="28"/>
          <w:u w:val="single"/>
        </w:rPr>
        <w:t>показ фото Белки и Стрелки</w:t>
      </w:r>
      <w:r>
        <w:rPr>
          <w:rFonts w:cs="Times New Roman" w:ascii="Times New Roman" w:hAnsi="Times New Roman"/>
          <w:sz w:val="28"/>
          <w:szCs w:val="28"/>
        </w:rPr>
        <w:t>). Также полетели морские свинки, обезьяны, попугаи, мыши, кролики – все они честно послужили великой мечте. 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– самоотверженным и преданны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е, ребята, в космос могут летать не только мужчины, но и женщины. А первая женщина космонавт – Валентина Владимировна Терешкова </w:t>
      </w:r>
      <w:r>
        <w:rPr>
          <w:rFonts w:cs="Times New Roman" w:ascii="Times New Roman" w:hAnsi="Times New Roman"/>
          <w:sz w:val="28"/>
          <w:szCs w:val="28"/>
          <w:u w:val="single"/>
        </w:rPr>
        <w:t>(показ картины с изображением Валентины Терешков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много космонавтов разных стран побывали в космос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Давайте и мы с вами, ребята, отправимся в космический поход. Поднимите руки, кто из вас хочет полететь в космос? Отлично! Но для начала нам надо как следует размять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в ходьбе и бег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одьба на носочках, руки ввер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пяточках, руки на пояс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внешнем своде стопы, руки у пле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егко на носках, бегом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жнение на восстановление дыхания (руки от груди развести в стороны - вдох, руки к груди - выдох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тихи дет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Неизведанная плане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летим с вами на Космолете. А как космонавт летает? (Ж-ж-ж-ж). Летим, Летим! (ходьба «змейкой» за инструктором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! Заглушили все свои моторы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, что мы с вами попали на первую планету. На этой планете, до нас, еще никто не был. Давайте придумаем ей название. (Дети придумывают название планете). На этой планете живут Марсиане. Но с Марсианами надо научиться разговаривать. Они не понимают ни русского ни английского языка. Но раз мы прилетели к ним в гости, то нам следует научиться с ними здоровать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шу выйти ко мне 5 человек. (Выходят на середину зала). Ребята, вы должны поздороваться друг с другом жестами, но эти жесты не должны повторятся. И так начали! (Дети жестами здороваются друг с другом). Молодцы! Полетели на следующую планету? (Дети соглашаю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от мы и попали на загадочную планеты, попробуем разгадать загад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в косм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 с огромной скор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русский пар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смонавт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агар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е воздуш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м, послуш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обгоняя ве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мся 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к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пециальная тру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еленная вид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звезд калейдоск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ы в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ск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ет ночью п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м не дает зас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пят, ей не до 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ветит нам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у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голуб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, ро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воя, она м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ет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бездонный, океан бескрай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душный, темный и необычай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живут Вселенные, звезды и ко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обитаемые, может быть, пла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смо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Планета «Звездал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! (Ж-ж-ж-ж). Летим, летим! Приле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ланета, ребята, «Звездалия». На этой планете очень много звезд и звезды на это планете так и падают. (Из рук инструктора падают разноцветные звездочки, сделанные из бумаг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Кто быстрее соберет звезды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ужны 5 человек. Вот видите сколько звезд. Давайте их соберем.Пока играет музыка, вы собираете эти звезды (на полу рассыпаны звезды). Итак, готовы? Начали! Стоп! Считаем сколько звезд вы насобирали. (Руководитель подходит к каждому ребенку и у каждого пересчитывает собранные звезды). Победителя (тот у кого больше оказалось звезд) я награждаю почетной звездой. (Дается большая звезда). А кто проиграл, не расстраивайтесь, потому, что вы можете взять по одной звезде, которые вы собирали. (Дети рассаживаются на свои места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ланета «Лун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! (Ж-ж-ж-ж). Летим, летим! Прилетел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т раз, ребята, мы попали на Луну. Луна, ребята, - это спутник Земли. Раз мы прилетели на Луну, то мы все – Лунатики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Воздушный шарик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ла выбирается 12 человек. В каждой команде 6 человек, которые стают в колонны. Двум ведущим игрокам каждой команды дается шарик. Игроки обеих команд поднимают руки вверх. По команде руководителя участники игры передают шарик по рукам назад колонны. Выигрывает та команда, которая быстрее справится с заданным заданием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Кто быстре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на больших мячах. Дети прыгают на мяче до конуса, обратно бегут, передают эстафету следующе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ланета «Сказочна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! (Ж-ж-ж-ж). Летим, летим! Прилет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попали на планету «Сказочную». (Вносится в зал сказочный сундук). Посмотрите, ребята, сундук какой! Давайте откроем и посмотрим, что это за сказочный сундук. (Открывают сундук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Отгадай, из какой это сказк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очного сундука достается предмет, который был использован в любой из сказо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сейчас что у меня в руках? (Цветок) В какой сказке встречается цветок? («Аленький цветочек»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адайте, что это такое? (Ореховая скорлупа) В какой сказке она встречается? («Дюймовочка»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 это что такое? (Яйцо) В какой сказке оно использовалось? («Курочка – Ряба»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сейчас что у меня в руках? (Горошина) В какой сказке она встречается? («Принцесса на горошине»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это за обувь в моих руках? (Это сапог) В какой сказке он встречается? («Кот в сапогах»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Планета Зем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! (Ж-ж-ж-ж). Летим, летим! Прилет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пали с вами на последнюю планету. Планету Земля. Здесь живет множество разных людей, животных, птиц, насеком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 с вами в одну игр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Летает – не летает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азываю слово, что летает - вы подымаете руки. Что не летает – присаживаетесь. Но будьте очень внимательны, так как я вас буду пута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 летает? …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летает? … Не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ел летает? … Не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л летает? …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лемет летает? … Не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толет летает? …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точка летает? …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емот летает? … Не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ей летает? … Лета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енок летает? … Не летает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движная игра «Затейники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бирается водящий – затейник, который встает в центр круга, </w:t>
      </w:r>
      <w:r>
        <w:rPr>
          <w:rFonts w:cs="Times New Roman" w:ascii="Times New Roman" w:hAnsi="Times New Roman"/>
          <w:sz w:val="28"/>
          <w:szCs w:val="28"/>
        </w:rPr>
        <w:t>образованного детьми. Взявшись за руки, дети идут по кругу вправо и влево, произнося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вным кругом друг за друго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ы идем за шагом шаг.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ой на месте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ги вме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делаем вот так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ети останавливаются, опускают руки; затейник показывает ка</w:t>
      </w:r>
      <w:r>
        <w:rPr>
          <w:rFonts w:cs="Times New Roman" w:ascii="Times New Roman" w:hAnsi="Times New Roman"/>
          <w:spacing w:val="-2"/>
          <w:sz w:val="28"/>
          <w:szCs w:val="28"/>
        </w:rPr>
        <w:t>кое-нибудь движение, и все игроки должны его повторить. Игра по</w:t>
      </w:r>
      <w:r>
        <w:rPr>
          <w:rFonts w:cs="Times New Roman" w:ascii="Times New Roman" w:hAnsi="Times New Roman"/>
          <w:sz w:val="28"/>
          <w:szCs w:val="28"/>
        </w:rPr>
        <w:t>вторяется с другим водящим (3-4 раза). В начале игры затейник – инструктор, затем кто-то из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молодцы! Мы обязательно совершим еще одно путешествие, а сегодня занятие закончилось, желаю вам удачи. До встреч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213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24:00Z</dcterms:created>
  <dc:creator>Денис</dc:creator>
  <dc:description/>
  <cp:keywords/>
  <dc:language>en-US</dc:language>
  <cp:lastModifiedBy>Денис</cp:lastModifiedBy>
  <dcterms:modified xsi:type="dcterms:W3CDTF">2013-02-11T16:38:00Z</dcterms:modified>
  <cp:revision>55</cp:revision>
  <dc:subject/>
  <dc:title/>
</cp:coreProperties>
</file>