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Если хочешь быть здоров»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>. Познакомить детей с правом на сохранение и укрепление здоровья каждого ребенка. Формировать у детей представление об условиях обеспечивающих безопасность их жизни. Учить детей составлять небольшие загадки, развивая творческие способности детей.</w:t>
      </w:r>
    </w:p>
    <w:p>
      <w:pPr>
        <w:pStyle w:val="Normal"/>
        <w:spacing w:lineRule="auto" w:line="360" w:before="0" w:after="0"/>
        <w:ind w:firstLine="624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огода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огода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с ног пешехода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шеход с чемоданчиком черным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у на встречу шагает упорно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му холод,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му ветер,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пухло горло у Пети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му слякоть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му лужи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ндрюше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ься хуже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й или стужа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ли ночь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торопиться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мочь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ч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стихотворение о враче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родившись, вы сразу попадаете в добрые руки врача. Каждого новорожденного врач осматривает. И если ребенок слабый и больной его лечат и помогают стать сильным и здоровым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кажите, что на свете всего дороже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ье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одна из главных ценностей жизни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ию не все дети рождаются здоровыми. Больному ребенку должны быть доступны все радости, все хорошее, что есть у здоровых детей. И государство старается вылечить таких детей, помочь их родителям найти нужного врача. Скажите, какие профессии врачей вы знаете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доктор Айболит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 - Я В Африку, я в Африку, я в Африку спешу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редлагает помочь Айболиту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моги Айболиту собрать медицинские инструменты в сумку»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 - Спасибо Ребята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цвести, расти,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ть, крепить здоровье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ля долгого пути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ейшее условие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Айболит: Только ли врач должен заботиться о вашем здоровье?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хочет быть сильным, бодрым, энергичным, бегать, не уставая, кататься на велосипедах, плавать, играть с Ребятами во дворе. Не мучаться головными болями, бесконечными насморками. Поэтому каждый должен думать о своем здоровье и не вредить своему организму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значит, беречь свое здоровье?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«Обжора»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узатый здоровяк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руглое движение обеими руками вокруг живота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десяток булок натощак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ить перед собой все пальцы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л он булки молоком,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зить пальцами воображаемый стакан, а затем выпить из него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курицу одним куском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роко раздвинуть пальцы одной руки, ладонью вверх, поднести воображаемый кусок ко рту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арашка он поджарил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(Показать указательными пальцами рожки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рюхо бедного направил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дить живот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лся здоровяк как шар,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зить в воздухе большой круг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ору тут хватил удар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дарить слегка ладонью по лбу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йболит: Я. думаю, что среди вас обжор нет. Вы не едите без разбора все подряд, а знаете, какие продукты полезны, а какие вредны нашему здоровью. Вот сейчас мы проверим, поиграем в игру: «Полезно-вредно»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стол ставят корзину с различными продуктами питания. Дети доставая продукт объясняют какую пользу он приносит организму или как вредит ему)  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давайте придумаем и загадаем загадки о продуктах питания, а доктор Айболит постарается их отгадать.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думывают и загадывают загадки)</w:t>
      </w:r>
    </w:p>
    <w:p>
      <w:pPr>
        <w:pStyle w:val="Normal"/>
        <w:spacing w:lineRule="auto" w:line="360" w:before="0" w:after="0"/>
        <w:ind w:firstLine="62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 мы поговорили о нашем здоровье, и узнали, что у нас у всех есть право на сохранение и укрепление этого здоровья. И государство обеспечивает то, чтобы дети чувствовали себя нужными в обществе. Для них устраивают корты: футбольные и хоккейные площадки, секции для занятий любимым видом спорта. Потому что занятия спортом укрепляют наш организм. </w:t>
      </w:r>
    </w:p>
    <w:p>
      <w:pPr>
        <w:pStyle w:val="Normal"/>
        <w:spacing w:lineRule="auto" w:line="360" w:before="0" w:after="0"/>
        <w:ind w:firstLine="624"/>
        <w:jc w:val="center"/>
        <w:rPr/>
      </w:pPr>
      <w:r>
        <w:rPr/>
        <w:drawing>
          <wp:inline distT="0" distB="0" distL="0" distR="0">
            <wp:extent cx="381825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outlineLvl w:val="5"/>
    </w:pPr>
    <w:rPr>
      <w:rFonts w:ascii="Arial" w:hAnsi="Arial" w:eastAsia="Times New Roman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31:00Z</dcterms:created>
  <dc:creator>Денис</dc:creator>
  <dc:description/>
  <cp:keywords/>
  <dc:language>en-US</dc:language>
  <cp:lastModifiedBy>Денис</cp:lastModifiedBy>
  <dcterms:modified xsi:type="dcterms:W3CDTF">2013-02-11T16:35:00Z</dcterms:modified>
  <cp:revision>11</cp:revision>
  <dc:subject/>
  <dc:title/>
</cp:coreProperties>
</file>