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ртивные эстафеты в старшей и подготовительной групп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Наша победа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ть и укреплять здоровья де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отребность в двигательной актив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основные виды движ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двигательные навыки и формировать физические качества; формировать навыки правильного дыхания, эмоционально-волевой сферы и игров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днем Побе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доброты, чувство любви к людям, а также уважению к старши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ики по количеству учас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усы – 2 ш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большие – 2 ш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гли – 2 ш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калки – 2 ш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и – 4 ш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 гимнастические – 2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на тему: «День Побед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у «9 Мая – День Победы!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и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фронтовые,</w:t>
        <w:br/>
        <w:t>Награды боевые,</w:t>
        <w:br/>
        <w:t>Красные тюльпаны,</w:t>
        <w:br/>
        <w:t>Встречи ветеранов</w:t>
        <w:br/>
        <w:t>И салют в полнеба,</w:t>
        <w:br/>
        <w:t>Огромный, как Побе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лавим тех, кто не плакал </w:t>
        <w:br/>
        <w:t xml:space="preserve">От боли своей, </w:t>
        <w:br/>
        <w:t xml:space="preserve">Но слез не скрывал </w:t>
        <w:br/>
        <w:t xml:space="preserve">На могилах друзей, </w:t>
        <w:br/>
        <w:t xml:space="preserve">Тех, кто мужчиной был </w:t>
        <w:br/>
        <w:t xml:space="preserve">Не на словах, </w:t>
        <w:br/>
        <w:t xml:space="preserve">Труса не праздновал, </w:t>
        <w:br/>
        <w:t xml:space="preserve">Сидя в кустах, </w:t>
        <w:br/>
        <w:t xml:space="preserve">Тех лучших </w:t>
        <w:br/>
        <w:t xml:space="preserve">Сынов человечества, </w:t>
        <w:br/>
        <w:t>Тех, кто на страже Отечеств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ебо ваше чистым будет, </w:t>
        <w:br/>
        <w:t xml:space="preserve">Не гаснет радостей звезда, </w:t>
        <w:br/>
        <w:t xml:space="preserve">И грохот танков и орудий </w:t>
        <w:br/>
        <w:t xml:space="preserve">Уйдет из жизни навсегда. </w:t>
        <w:br/>
        <w:t xml:space="preserve">Теченью лет не прекословя, </w:t>
        <w:br/>
        <w:t xml:space="preserve">Мы вам желаем всей душой </w:t>
        <w:br/>
        <w:t xml:space="preserve">Здоровья и опять здоровья </w:t>
        <w:br/>
        <w:t>И жизни, доброй и больш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ий праздник   </w:t>
        <w:br/>
        <w:t>День Победы  </w:t>
        <w:br/>
        <w:t>Отмечает вся страна.  </w:t>
        <w:br/>
        <w:t>Надевают наши деды  </w:t>
        <w:br/>
        <w:t>Боевые ордена.  </w:t>
        <w:br/>
        <w:t>Их с утра зовет дорога  </w:t>
        <w:br/>
        <w:t>На торжественный парад.  </w:t>
        <w:br/>
        <w:t>И задумчиво с порога  </w:t>
        <w:br/>
        <w:t>Вслед им бабушки глядя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тафет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олоса препятстви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линии старта до конуса разложены обручи и гимнастические палки. После сигнала 1-ый бежит до конуса, преодолевая все препятствия и обратно. 2-ой и последующие то же самое. Чья команда быстрее справится, та и победит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-пластунс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ки по очереди ползут по-пластунски с кеглей в руке до установленного места, там обегают (предмет) и возвращаются обратно. Чья команда быстрее справится, та и победит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пра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участник берет два коврика и с помощью них перемещается до конуса, возвращается бегом, передает эстафету следующе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йди по мост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ьба приставным шагом по скакалке до конуса с кеглей в руке, вернуться бегом, передать эстафету следующ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неси мя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зут до конуса с опорой на руки и ноги, зажав мяч подбородком, «жуки», обратно возвращаются бегом, передают эстаф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амый сильн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жки на правой ноге до конуса, обратно – на лево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7. Игра «Шагом марш!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звучит музыка, дети маршируют по всему зала, как только музыка прекращается, дети останавливаются по стойке смирно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рата, ростом по колено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с нами гуляют и нас защищаю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поги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грады ствол торчит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щадно он строчи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гадлив, тот пойме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это …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лемет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 у злодейки буйный, злой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зывается ручно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всем не винова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розная …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нат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ницы две ползут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ню с пушкою везу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нк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девичье носил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ага огнём косила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жьи замыслы поруша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арная …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тюш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песню «День Победа» дети выходят из з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55:00Z</dcterms:created>
  <dc:creator>Денис</dc:creator>
  <dc:description/>
  <cp:keywords/>
  <dc:language>en-US</dc:language>
  <cp:lastModifiedBy>Денис</cp:lastModifiedBy>
  <dcterms:modified xsi:type="dcterms:W3CDTF">2013-02-11T16:35:00Z</dcterms:modified>
  <cp:revision>16</cp:revision>
  <dc:subject/>
  <dc:title/>
</cp:coreProperties>
</file>