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  <w:t>Здоровьесберегающий проект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color w:val="3366FF"/>
          <w:sz w:val="52"/>
          <w:szCs w:val="52"/>
        </w:rPr>
        <w:t>«РАСТЕМ ЗДОРОВЫМИ».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МДОУ « Детский сад № 26»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Ответственный: Физинструктор Казбекова Д.Ф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29630" cy="371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Троиц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color w:val="FF9900"/>
          <w:sz w:val="40"/>
          <w:szCs w:val="40"/>
          <w:u w:val="single"/>
        </w:rPr>
      </w:pPr>
      <w:r>
        <w:rPr>
          <w:b/>
          <w:color w:val="FF9900"/>
          <w:sz w:val="40"/>
          <w:szCs w:val="40"/>
          <w:u w:val="single"/>
        </w:rPr>
        <w:t>Цель:</w:t>
      </w:r>
    </w:p>
    <w:p>
      <w:pPr>
        <w:pStyle w:val="Normal"/>
        <w:rPr/>
      </w:pPr>
      <w:r>
        <w:rPr>
          <w:sz w:val="32"/>
          <w:szCs w:val="32"/>
        </w:rPr>
        <w:t>Приобщить детей и взрослых к здоровому образу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9900"/>
          <w:sz w:val="40"/>
          <w:szCs w:val="40"/>
          <w:u w:val="single"/>
        </w:rPr>
      </w:pPr>
      <w:r>
        <w:rPr>
          <w:b/>
          <w:color w:val="FF9900"/>
          <w:sz w:val="40"/>
          <w:szCs w:val="40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вести к осознанию потребностей ребенка в знаниях о себе и о своем здоровь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вивать желание и потребность в занятиях физической культур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9900"/>
          <w:sz w:val="40"/>
          <w:szCs w:val="40"/>
          <w:u w:val="single"/>
        </w:rPr>
      </w:pPr>
      <w:r>
        <w:rPr>
          <w:b/>
          <w:color w:val="FF9900"/>
          <w:sz w:val="40"/>
          <w:szCs w:val="40"/>
          <w:u w:val="single"/>
        </w:rPr>
        <w:t>Участники проекта:</w:t>
      </w:r>
      <w:r>
        <w:rPr>
          <w:color w:val="FF9900"/>
          <w:sz w:val="40"/>
          <w:szCs w:val="40"/>
          <w:u w:val="single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дети 6-7 лет, воспитатели, роди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9900"/>
          <w:sz w:val="40"/>
          <w:szCs w:val="40"/>
          <w:u w:val="single"/>
        </w:rPr>
        <w:t>Продолжительность:</w:t>
      </w:r>
      <w:r>
        <w:rPr>
          <w:color w:val="FF99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2009-2010 уч.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9900"/>
          <w:sz w:val="40"/>
          <w:szCs w:val="40"/>
          <w:u w:val="single"/>
        </w:rPr>
      </w:pPr>
      <w:r>
        <w:rPr>
          <w:b/>
          <w:color w:val="FF9900"/>
          <w:sz w:val="40"/>
          <w:szCs w:val="40"/>
          <w:u w:val="single"/>
        </w:rPr>
        <w:t xml:space="preserve">Цель – результат: </w:t>
      </w:r>
    </w:p>
    <w:p>
      <w:pPr>
        <w:pStyle w:val="Normal"/>
        <w:jc w:val="both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  <w:t>Научить детей пользоваться  полученными знаниями по здоровьюсбережению, чтобы здоровый образ жизни стал их потребностью.</w:t>
      </w:r>
    </w:p>
    <w:p>
      <w:pPr>
        <w:pStyle w:val="Normal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Этапы проекта.</w:t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59"/>
        <w:gridCol w:w="3657"/>
        <w:gridCol w:w="183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ДГОТОВИТЕЛЬНЫ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частие родителей в оздоровлении детей в семь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езультатами анкетирования, пропаганда здорового образа жизн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зданных условий в детском сад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организации здоровьесберегающего пространства ДО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РАКТИЧЕСК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естандартного оборуд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ой развивающей сре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стадио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стремление заниматься спортом и приобщение к месту проведения спортивных мероприят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еший по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организма во время пешеходной прогулки, развитие вынослив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 для родителей «Как заинтересовать ребенка занятиями физкультурой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семейного воспит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развлечение «Веселые старты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 детей, вызвать радость от занятий физкультурой, достигнутых результат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вигательной активност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 «Путешествие по стране здоровяч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бережное отношение к своему здоровью.  Воспитывать телесную рефлексию (знание своего тел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плоскостопия у детей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ичинами плоскостопия, дать рекомендации по правильному  подбору обув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элементами ЛФК «Котята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 стопы, закрепление навыков правильной поход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праздник «Путешествие на планету «Здоровье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 детей, вызвать радость от занятий физкультурой, достигнутых результат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ы родителям по предупреждению нарушения осанки у детей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родителей с причинами нарушения осан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час (в плавательном бассейн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вание – залог здоровья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 активного семейного отдых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практикум «Веселая Олимпи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равильную осанку, развивать физические качества: ловкость, быстроту, общую вынослив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С физкультурой мы дружны – нам болезни не нужны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еемственность в физическом воспитании детей между ДОУ и семь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кета рекомендаций о здоровом образе жизн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детей к созданию советов, рекомендаций для героя (Баба Яг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center" w:pos="4677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ab/>
              <w:tab/>
              <w:t>III</w:t>
            </w:r>
            <w:r>
              <w:rPr>
                <w:b/>
                <w:sz w:val="28"/>
                <w:szCs w:val="28"/>
              </w:rPr>
              <w:t xml:space="preserve"> АНАЛИТИЧЕСК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«Растем здоровы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тоговом педсовете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28:00Z</dcterms:created>
  <dc:creator>Loner-XP</dc:creator>
  <dc:description/>
  <dc:language>en-US</dc:language>
  <cp:lastModifiedBy>Пользователь</cp:lastModifiedBy>
  <cp:lastPrinted>2011-03-04T15:33:00Z</cp:lastPrinted>
  <dcterms:modified xsi:type="dcterms:W3CDTF">2011-03-10T10:53:00Z</dcterms:modified>
  <cp:revision>10</cp:revision>
  <dc:subject/>
  <dc:title>МДОУ «Детский сад № 26»</dc:title>
</cp:coreProperties>
</file>