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 xml:space="preserve">КОНСПЕКТ СОВМЕСТНОЙ ДЕЯТЕЛЬНОСТИ ВОСПИТАТЕЛЯ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  <w:t>С ДЕТЬМИ МЛАД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sz w:val="30"/>
          <w:szCs w:val="30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должать учить детей различать и называть цвета: красный, синий, зеленый, желтый,  белый. Закреплять представление о форме (круг, квадрат и треугольник).  Развивать зрительную ориентировку на форму предмета. Осуществлять выбор цвета по образцу (усложнение: по слову)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  <w:t>Ход занятия: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оспитатель сообщает детям, что к ним придет гость.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Загадывает загадку:         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Он зимой в берлоге спит,</w:t>
        <w:br/>
        <w:t>Потихонечку храпит,</w:t>
        <w:br/>
        <w:t>А проснется, ну реветь,</w:t>
        <w:br/>
        <w:t xml:space="preserve">Как зовут его - </w:t>
        <w:br/>
        <w:t>(медведь)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ходит Мишка. Дети здороваются с ним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30"/>
          <w:szCs w:val="30"/>
          <w:lang w:eastAsia="ru-RU"/>
        </w:rPr>
        <w:t>Воспитатель</w:t>
      </w:r>
      <w:r>
        <w:rPr>
          <w:rFonts w:eastAsia="Times New Roman"/>
          <w:sz w:val="30"/>
          <w:szCs w:val="30"/>
          <w:lang w:eastAsia="ru-RU"/>
        </w:rPr>
        <w:t xml:space="preserve">: Кто знает стихотворение  о Мишке?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0"/>
          <w:szCs w:val="30"/>
          <w:lang w:eastAsia="ru-RU"/>
        </w:rPr>
        <w:t>Воспитатель вызывает детей, предлагает погладить Мишку и рассказать стих. Воспитатель следит за четкостью произношения сл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30"/>
          <w:szCs w:val="30"/>
          <w:lang w:eastAsia="ru-RU"/>
        </w:rPr>
        <w:t>Воспитатель</w:t>
      </w:r>
      <w:r>
        <w:rPr>
          <w:rFonts w:eastAsia="Times New Roman"/>
          <w:sz w:val="30"/>
          <w:szCs w:val="30"/>
          <w:lang w:eastAsia="ru-RU"/>
        </w:rPr>
        <w:t xml:space="preserve">: Посмотрите, какой большой рюкзак у него! Что у тебя там лежит? 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се вместе открывают  рюкзак  и достают геометрические фигуры и разноцветные сеточ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30"/>
          <w:szCs w:val="30"/>
          <w:lang w:eastAsia="ru-RU"/>
        </w:rPr>
        <w:t xml:space="preserve">Воспитатель: </w:t>
      </w:r>
      <w:r>
        <w:rPr>
          <w:rFonts w:eastAsia="Times New Roman"/>
          <w:sz w:val="30"/>
          <w:szCs w:val="30"/>
          <w:lang w:eastAsia="ru-RU"/>
        </w:rPr>
        <w:t>Мишка</w:t>
      </w:r>
      <w:r>
        <w:rPr>
          <w:rFonts w:eastAsia="Times New Roman"/>
          <w:i/>
          <w:sz w:val="30"/>
          <w:szCs w:val="30"/>
          <w:lang w:eastAsia="ru-RU"/>
        </w:rPr>
        <w:t xml:space="preserve">, </w:t>
      </w:r>
      <w:r>
        <w:rPr>
          <w:rFonts w:eastAsia="Times New Roman"/>
          <w:sz w:val="30"/>
          <w:szCs w:val="30"/>
          <w:lang w:eastAsia="ru-RU"/>
        </w:rPr>
        <w:t>а что такое ты нам принёс? Разве ты не знаешь? Дети, скажите, пожалуйста, как называются эти фигуры?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Дети называют квадрат, треугольник и круг.  Воспитатель обращает внимание детей на цветные кружочки, изображённые на фигурах, и просит назвать цвета (красный, синий, зелёный, жёлтый и белый). 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3628390" cy="272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30"/>
          <w:szCs w:val="30"/>
          <w:lang w:eastAsia="ru-RU"/>
        </w:rPr>
        <w:t>Воспитатель</w:t>
      </w:r>
      <w:r>
        <w:rPr>
          <w:rFonts w:eastAsia="Times New Roman"/>
          <w:sz w:val="30"/>
          <w:szCs w:val="30"/>
          <w:lang w:eastAsia="ru-RU"/>
        </w:rPr>
        <w:t>: А сеточки-то у тебя, Мишка, тоже разноцветные! Давайте научим Мишку играть: поможем подобрать сеточку к каждому кружочку по цвету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ети раскладывают сеточки в соответствии с цветными кружочками на геометрических фигурах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ишка проверяет вместе с воспитателем и детьми правильность выполнения задания и хвалит детей.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Мишка: Спасибо ребятки, теперь я узнал, что такое квадрат, треугольник и круг, узнал про цвета – красный, синий, зелёный, желтый и белый. И научился с этим играть! 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оспитатель: А теперь давайте вместе с Мишкой поиграем! </w:t>
      </w:r>
    </w:p>
    <w:p>
      <w:pPr>
        <w:pStyle w:val="Normal"/>
        <w:spacing w:lineRule="auto" w:line="360" w:before="0" w:after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одится игра с движениями «Мишка  косолапый»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ишка косолапый по лесу идет,</w:t>
        <w:br/>
        <w:t>Шишки собирает и в карман кладёт.</w:t>
        <w:br/>
        <w:t>Вдруг упала шишка прямо Мишке в лоб.</w:t>
        <w:br/>
        <w:t>Мишка рассердился, и ногою - топ!</w:t>
        <w:br/>
        <w:t>Не пойду я больше по лесу гулять!</w:t>
        <w:br/>
        <w:t>Не пойду я больше шишки собирать!</w:t>
      </w:r>
    </w:p>
    <w:p>
      <w:pPr>
        <w:pStyle w:val="Normal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Мишка прощается с детьми и воспитателем и уходит в лес…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5:00Z</dcterms:created>
  <dc:creator>Мама</dc:creator>
  <dc:description/>
  <cp:keywords/>
  <dc:language>en-US</dc:language>
  <cp:lastModifiedBy>Мама</cp:lastModifiedBy>
  <dcterms:modified xsi:type="dcterms:W3CDTF">2011-12-22T06:27:00Z</dcterms:modified>
  <cp:revision>2</cp:revision>
  <dc:subject/>
  <dc:title/>
</cp:coreProperties>
</file>