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19"/>
        <w:gridCol w:w="144"/>
        <w:gridCol w:w="1969"/>
        <w:gridCol w:w="33"/>
        <w:gridCol w:w="31"/>
        <w:gridCol w:w="1908"/>
        <w:gridCol w:w="18"/>
        <w:gridCol w:w="177"/>
        <w:gridCol w:w="1732"/>
        <w:gridCol w:w="289"/>
        <w:gridCol w:w="1540"/>
        <w:gridCol w:w="161"/>
        <w:gridCol w:w="1772"/>
        <w:gridCol w:w="264"/>
        <w:gridCol w:w="11"/>
        <w:gridCol w:w="1714"/>
        <w:gridCol w:w="255"/>
        <w:gridCol w:w="60"/>
        <w:gridCol w:w="1383"/>
        <w:gridCol w:w="355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ср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деятельност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вне занят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.г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ная экскурсия по городу с заездом  Александро-Невскую Лавру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ь неповторимую красоту города: здания, сооружения, соборы, мосты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ти книгу «Невский проспект» открытки иллюстрации с видами города трафареты обводки символов гор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ворческого рассказа « Что мне понравилось во время  экскурсии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(коллективное) </w:t>
            </w:r>
            <w:r>
              <w:rPr>
                <w:bCs/>
              </w:rPr>
              <w:t>«Красивые дома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отр слайдов, постройка моста из конструктор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ить с ребенком экскурсию в центр города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.г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шеходная экскурсия в ДЦ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боргского района «Поэты об осени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детей с произведениями А.С. Пушкин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ти портрет, бюст поэта, книги со стихами об ос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что такое портрет,  </w:t>
            </w:r>
            <w:r>
              <w:rPr>
                <w:bCs/>
              </w:rPr>
              <w:t xml:space="preserve"> что такое бюст», чтение стихотворения «Унылая пора…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исование «Осеннее дерево»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книжную выставку с произведениями А.С.Пушкина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ить  прогулку на  Площадь искусств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.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ная экскурсия </w:t>
            </w:r>
            <w:r>
              <w:rPr>
                <w:bCs/>
              </w:rPr>
              <w:t xml:space="preserve">в этнографический муз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зка «Теремо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едить историю развития жилища. Познакомить с жилищем разных народов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ти иллюстрации: пещера, шалаш, юрта, чум, яранга, изба, терем,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описательного рассказа о жилищ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пособом оригами </w:t>
            </w:r>
            <w:r>
              <w:rPr>
                <w:bCs/>
              </w:rPr>
              <w:t xml:space="preserve">«Терем-теремок»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йка дворца из конструктора Просмотр слайд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подборке </w:t>
            </w:r>
            <w:r>
              <w:rPr>
                <w:bCs/>
              </w:rPr>
              <w:t>иллюстраций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 2003.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у глобуса Белая шапка-экскурсия в музей Арктики-  Антаркт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растительным и животным миром Крайнего Севера и Антарктид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сти иллюстрации Животных севера, Раскраски, трафаре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ассказа по картине «Дети севера»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ликация  коллективная работа  «Пингвиний детский сад»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ер досуга: отгадай загадки (о животном мире Севера)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сть Детям книги о жизни на Крайнем Севере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  2004.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-Пб-город первой ж/ дороги Экскурсия   в железнодорожный музе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знания об истории развития железнодорожного транспорт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ти иллюстрации, Открытки о ж/д, Игру «Железная доро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тение глав из Книги Г. Циферова «Паровозик рассказывает»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 Паровоз и вагончик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южетно-ролевой Игры «Железная дорога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етить здание Витебского Вокзала, рассмотреть</w:t>
            </w:r>
            <w:r>
              <w:rPr>
                <w:bCs/>
              </w:rPr>
              <w:t xml:space="preserve"> картины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сре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деятельност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вне заняти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 2004.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на Подводную лодк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комить детей с условиями жизни и работы на подводной  лод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обрать иллюстрации подводных лодо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на тему: «Какими качествами должен обладать подводник»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 Подводная лод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труирование лодок из бумаги способом-оригами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подборе иллюстраций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Cs/>
              </w:rPr>
            </w:pPr>
            <w:r>
              <w:rPr/>
              <w:t>2004.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</w:t>
            </w:r>
          </w:p>
          <w:p>
            <w:pPr>
              <w:pStyle w:val="Normal"/>
              <w:rPr/>
            </w:pPr>
            <w:r>
              <w:rPr/>
              <w:t>в библиотек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русских народных сказк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ниги русских народных  сказок, раскраски, обводные силуэт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я концовки сказки способом введения нового героя в сказк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казочного геро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сок для театрализации сказо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изготовлении костюмов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/>
              <w:t>2004.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воды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необходимости воды для жизнедеятельности челове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марганец, опилки, песок; емкости для проведения </w:t>
            </w:r>
            <w:r>
              <w:rPr>
                <w:sz w:val="22"/>
                <w:szCs w:val="22"/>
              </w:rPr>
              <w:t>опытов с водой</w:t>
            </w:r>
            <w:r>
              <w:rPr/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ворческого рассказа «Что произойдет, если иссякнет вода»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татели аквариума  (оригами) коллективная работа детей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ытов с водой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сетить музей воды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04.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пожарных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сторией развития пожарной техники, с работой пожар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ллюстрации плакаты о пожаре,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опасно играть согнем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жарная машин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Пожар в лесу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ля родителей «Знаете ли Вы, что…»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Cs/>
              </w:rPr>
            </w:pPr>
            <w:r>
              <w:rPr/>
              <w:t>2004.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шеходная экскурсия ДДТ «Олимп» (отделение биологии)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битателями живого угол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живой уголок хомячка, морскую свинку, канарейк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составление описательных рассказов о любимом животно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орская свин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ая помощь в уходе за животными уголка природы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уходу за домашними питомцами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75"/>
        <w:gridCol w:w="1766"/>
        <w:gridCol w:w="1829"/>
        <w:gridCol w:w="1744"/>
        <w:gridCol w:w="2028"/>
        <w:gridCol w:w="1968"/>
        <w:gridCol w:w="17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ср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вне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360" w:hanging="0"/>
              <w:rPr/>
            </w:pPr>
            <w:r>
              <w:rPr/>
              <w:t>200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№ 115 «Концерт для первокласснико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рядную школьную форму, посмотреть детский праздничный конце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с/и «Школа» внести мольберт для письма школьными  мел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Что мне больше всего понравилось в школ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ок в подарок первоклассни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для первокласс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ля родителей «Подготовка к обучению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360" w:hanging="0"/>
              <w:rPr/>
            </w:pPr>
            <w:r>
              <w:rPr/>
              <w:t>2004.г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автобусная экскурсия по город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юбоваться осенним нарядом деревьев в садах и парках гор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гербарий, н/п игру «шесть картинок, ботаническое домино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леса  от парка,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сенних листь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загадок о природ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елок из природного материала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2004.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Как рубашка в поле выросла» в этнографический музе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выращиванием и уборкой льна изготовлением </w:t>
            </w:r>
            <w:r>
              <w:rPr>
                <w:sz w:val="22"/>
                <w:szCs w:val="22"/>
              </w:rPr>
              <w:t>из него одежды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жилища крестьян их одежда, посуда, орудия труда, </w:t>
            </w: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лай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лайдов «Как рубашка в поле выросл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Украсим поясок орнаментом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рафана для театральной студ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 для родителей о посещении  музея</w:t>
            </w:r>
          </w:p>
        </w:tc>
      </w:tr>
      <w:tr>
        <w:trPr>
          <w:trHeight w:val="15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кабрь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2004.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нообразный  животный мир экскурсия в зоологический музе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многообразии животного м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наборы животных Африки и Севера, раскрас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аршак «Детки в клетке», Б.Житков «Что я виде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Дикие животны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«Северный полю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ля родителей «Знаете ли Вы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нварь 2005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 креп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амятниками архитектуры на территории креп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ллюстрации зданий на территории креп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ср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в из книги Л.Ермолаевой  «Чудесный гор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етропавловский со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репости из конструктора, зарисовка схем постро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вне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 на территории креп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360" w:hanging="0"/>
              <w:rPr/>
            </w:pPr>
            <w:r>
              <w:rPr/>
              <w:t>20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город морской славы</w:t>
            </w:r>
          </w:p>
          <w:p>
            <w:pPr>
              <w:pStyle w:val="Normal"/>
              <w:rPr/>
            </w:pPr>
            <w:r>
              <w:rPr/>
              <w:t>Экскурсия в Военно-морской муз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военно-морском флоте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ставку моделей кора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ывание</w:t>
            </w:r>
            <w:r>
              <w:rPr/>
              <w:t xml:space="preserve"> загадок о корабл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кораблей</w:t>
            </w:r>
          </w:p>
          <w:p>
            <w:pPr>
              <w:pStyle w:val="Normal"/>
              <w:rPr/>
            </w:pPr>
            <w:r>
              <w:rPr/>
              <w:t>Конструирование из бумаги способом ориг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ета «Стрелка Василевского острова»</w:t>
            </w:r>
          </w:p>
          <w:p>
            <w:pPr>
              <w:pStyle w:val="Normal"/>
              <w:rPr/>
            </w:pPr>
            <w:r>
              <w:rPr/>
              <w:t>бумагоплас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ома рассказы о моряках</w:t>
            </w:r>
          </w:p>
          <w:p>
            <w:pPr>
              <w:pStyle w:val="Normal"/>
              <w:rPr/>
            </w:pPr>
            <w:r>
              <w:rPr/>
              <w:t>Б.Житкова</w:t>
            </w:r>
          </w:p>
          <w:p>
            <w:pPr>
              <w:pStyle w:val="Normal"/>
              <w:rPr/>
            </w:pPr>
            <w:r>
              <w:rPr/>
              <w:t>Л.Кассил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рт</w:t>
            </w:r>
          </w:p>
          <w:p>
            <w:pPr>
              <w:pStyle w:val="Normal"/>
              <w:ind w:left="360" w:hanging="0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</w:t>
            </w:r>
          </w:p>
          <w:p>
            <w:pPr>
              <w:pStyle w:val="Normal"/>
              <w:rPr/>
            </w:pPr>
            <w:r>
              <w:rPr/>
              <w:t>в ДЦ библиоте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исателей натуралис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книг Бианки, Пришвина, Чаруш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итомец придумывание рассказ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– мой любимый герой из рассказов Чаруш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им жизнь книге - помощь в ремонте кни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записать ребенка в библиотек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в парк «Соснов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боваться природой, отметить признаки наступившей вес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фотоальбом с видами  парка Сосн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ворческого рассказа «Как мы гуляли в Сосновке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родного материа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ской Энциклопедии «Животный ми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, рассказать ребенку о существовании кладбища для животны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  <w:p>
            <w:pPr>
              <w:pStyle w:val="Normal"/>
              <w:ind w:left="360" w:hanging="0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в агроэкологический комплек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итателями живого уголка, с растениями в оранжереях и на участ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ы цветов, ведение графика ро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ых рассказов о комнатных растен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Цветущая фиалк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рассады цветов в клумбы</w:t>
            </w:r>
          </w:p>
          <w:p>
            <w:pPr>
              <w:pStyle w:val="Normal"/>
              <w:rPr/>
            </w:pPr>
            <w:r>
              <w:rPr/>
              <w:t>на участке детского са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ебенку вырастить комнатный цветок для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44"/>
        <w:gridCol w:w="1956"/>
        <w:gridCol w:w="1901"/>
        <w:gridCol w:w="1865"/>
        <w:gridCol w:w="1969"/>
        <w:gridCol w:w="2435"/>
        <w:gridCol w:w="160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сре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деяте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вне зан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ная экскурсия в </w:t>
            </w:r>
          </w:p>
          <w:p>
            <w:pPr>
              <w:pStyle w:val="Normal"/>
              <w:jc w:val="both"/>
              <w:rPr/>
            </w:pPr>
            <w:r>
              <w:rPr/>
              <w:t>Зубров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битателями заповедника - зубробизон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зубров, детская энциклопедия</w:t>
            </w:r>
          </w:p>
          <w:p>
            <w:pPr>
              <w:pStyle w:val="Normal"/>
              <w:jc w:val="both"/>
              <w:rPr/>
            </w:pPr>
            <w:r>
              <w:rPr/>
              <w:t>«Животный мир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 сравнение по внешнему виду взрослого животного и детеныш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тычком зубробиз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ление животных принесенными угощ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угощение для обитателей заповедн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2002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экскурсия в Дельфинар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битателями, посмотреть цирковые трю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ллюстрации дельфинов, морских котиков, книжки-раскрас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 сравнить по внешнему ви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- дельфи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«Цир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боре иллюстра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экскурсия</w:t>
            </w:r>
          </w:p>
          <w:p>
            <w:pPr>
              <w:pStyle w:val="Normal"/>
              <w:jc w:val="both"/>
              <w:rPr/>
            </w:pPr>
            <w:r>
              <w:rPr/>
              <w:t>«Сады и парки горо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«Са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ллюстрации Летнего са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деревьев, аллей, скульп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деревь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а дома из конструк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тить Летний Дворец Петра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7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ная экскурсия в музей гиги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детей с необходимостью соблюдать правила гигие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ти «Энциклопедию здоровья», подобрать стихи о чистот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Почему курить  вредн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 предметов гиги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ыло, расческа, зубная щетк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ощь в изготовлении алгорит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следовательность мытья ру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думать дома загадки о предметах гигиены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ная экскурсия в музей куко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с историей развития кук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выставки кук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атривание серии картин «Новеньк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 «Платье для кукл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готовление кукол из газе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скут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конкурсе «Новогодняя игрушк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сре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деяте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вне зан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экскурсия в музей хлеба</w:t>
            </w:r>
          </w:p>
          <w:p>
            <w:pPr>
              <w:pStyle w:val="Normal"/>
              <w:jc w:val="both"/>
              <w:rPr/>
            </w:pPr>
            <w:r>
              <w:rPr/>
              <w:t>Хлеб - всему го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детей о том, как выращивают хле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ллюстраций о труде хлеборо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картинам «Как хлеб на стол пришел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Комбайн из геометрических фигур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ечем вафли в электровафельниц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поделку из тес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экскурсия в Этнографический муз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тяжелый труд человека, живущего в дерев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открытки, иллюстрации, отражающие крестьянский быт, куклу в русском костюм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исательного рассказа  о кук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Красивый узор на плать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усского костюма для куклы Мо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боре иллюстра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0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экскурсия на завод по производству соков «Доль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технологию изготовления соков с последующей дегустаци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Магазин.</w:t>
            </w:r>
          </w:p>
          <w:p>
            <w:pPr>
              <w:pStyle w:val="Normal"/>
              <w:jc w:val="both"/>
              <w:rPr/>
            </w:pPr>
            <w:r>
              <w:rPr/>
              <w:t>Отдел соко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«Как получить сок из апельси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способом оригами «Фрукты в ваз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сока с помощью соковыжимал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изготовлении атрибутов для игры «Магазин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03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экскурсия в Планетарий</w:t>
            </w:r>
          </w:p>
          <w:p>
            <w:pPr>
              <w:pStyle w:val="Normal"/>
              <w:jc w:val="both"/>
              <w:rPr/>
            </w:pPr>
            <w:r>
              <w:rPr/>
              <w:t>«Звездная сказ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ланетами солнечной сист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ти иллюстрации звездного неба, </w:t>
            </w:r>
          </w:p>
          <w:p>
            <w:pPr>
              <w:pStyle w:val="Normal"/>
              <w:jc w:val="both"/>
              <w:rPr/>
            </w:pPr>
            <w:r>
              <w:rPr/>
              <w:t>энциклопедию</w:t>
            </w:r>
          </w:p>
          <w:p>
            <w:pPr>
              <w:pStyle w:val="Normal"/>
              <w:jc w:val="both"/>
              <w:rPr/>
            </w:pPr>
            <w:r>
              <w:rPr/>
              <w:t>«мир вокруг нас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 сравнение планет по внешнему ви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Ракет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а ракеты из строительного материала и конструкт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посетить Планетарий</w:t>
            </w:r>
          </w:p>
        </w:tc>
      </w:tr>
      <w:tr>
        <w:trPr>
          <w:trHeight w:val="14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2003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экскурсия в Елагин дворец</w:t>
            </w:r>
          </w:p>
          <w:p>
            <w:pPr>
              <w:pStyle w:val="Normal"/>
              <w:jc w:val="both"/>
              <w:rPr/>
            </w:pPr>
            <w:r>
              <w:rPr/>
              <w:t>«Жил-был самова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историю развития самовар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самовар, чайный серви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деталей самовара, чайного сервиз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– открытка </w:t>
            </w:r>
          </w:p>
          <w:p>
            <w:pPr>
              <w:pStyle w:val="Normal"/>
              <w:jc w:val="both"/>
              <w:rPr/>
            </w:pPr>
            <w:r>
              <w:rPr/>
              <w:t>«С днем рождени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«День рождения куклы Мо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сить ребенка</w:t>
            </w:r>
          </w:p>
          <w:p>
            <w:pPr>
              <w:pStyle w:val="Normal"/>
              <w:jc w:val="both"/>
              <w:rPr/>
            </w:pPr>
            <w:r>
              <w:rPr/>
              <w:t>ровесника на чаеп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75"/>
        <w:gridCol w:w="1737"/>
        <w:gridCol w:w="1991"/>
        <w:gridCol w:w="2033"/>
        <w:gridCol w:w="2028"/>
        <w:gridCol w:w="1631"/>
        <w:gridCol w:w="216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сре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вн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коро станем школьниками. Экскурсия в школу № 11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школе, о профессии уч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школьные принадлежности, указ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ых рассказов о школьных принадлежност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росового материала «Мой микрорай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ля родителей</w:t>
            </w:r>
          </w:p>
          <w:p>
            <w:pPr>
              <w:pStyle w:val="Normal"/>
              <w:rPr/>
            </w:pPr>
            <w:r>
              <w:rPr/>
              <w:t>«Школы Выборгского район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в ДДТ «Олимп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ообразием кружков дл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мостоятельно выполненных подел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Что мне больше всего понравилос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фотогазеты</w:t>
            </w:r>
          </w:p>
          <w:p>
            <w:pPr>
              <w:pStyle w:val="Normal"/>
              <w:rPr/>
            </w:pPr>
            <w:r>
              <w:rPr/>
              <w:t>«Как мы ходили на экскурс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рекламки о разнообразии круж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в лесопарк «Соснов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иметы осени в пар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осенних пейзаж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летнего и осеннего пейзаж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 на озере – </w:t>
            </w:r>
          </w:p>
          <w:p>
            <w:pPr>
              <w:pStyle w:val="Normal"/>
              <w:rPr/>
            </w:pPr>
            <w:r>
              <w:rPr/>
              <w:t>конструирование способом ориг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о приметах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и об осен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экскурсия на страусиную фер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на фер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, игрушки страу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Кто мне больше всего понравился на ферм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трау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фотогазеты «В гостях у страу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сетить Зоологический музей, зоопар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в агроэкологический компле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растениями тропиков и субтроп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ть название комнатных раст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ых рассказов о комнатных растен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, поделка</w:t>
            </w:r>
          </w:p>
          <w:p>
            <w:pPr>
              <w:pStyle w:val="Normal"/>
              <w:rPr/>
            </w:pPr>
            <w:r>
              <w:rPr/>
              <w:t>выполненная в технике ориг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уголке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сетить Ботанический сад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экскурсия «Мосты повисли над вода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разнообразии мостов, их назнач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ллюстрации, открытки с изображением мос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Такие разные мост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ост через реку Нев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кета мо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ребенка на одном из мостов нашего горо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Ц библиоте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Санкт-Петербурга</w:t>
            </w:r>
          </w:p>
          <w:p>
            <w:pPr>
              <w:pStyle w:val="Normal"/>
              <w:rPr/>
            </w:pPr>
            <w:r>
              <w:rPr/>
              <w:t>М.Тархист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у книг М.Тархистов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Пельмени»</w:t>
            </w:r>
          </w:p>
          <w:p>
            <w:pPr>
              <w:pStyle w:val="Normal"/>
              <w:rPr/>
            </w:pPr>
            <w:r>
              <w:rPr/>
              <w:t>М.Тархистов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рои стихов М.Тархистов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ремонте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записать ребенка в библиоте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91"/>
        <w:gridCol w:w="2208"/>
        <w:gridCol w:w="1832"/>
        <w:gridCol w:w="2073"/>
        <w:gridCol w:w="1974"/>
        <w:gridCol w:w="1796"/>
        <w:gridCol w:w="188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ср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вне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музыкальных инструмен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нообразие музыкальных инстр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музыкальный уголок новые музыкальные инструмен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глав из книги Н.Носова </w:t>
            </w:r>
          </w:p>
          <w:p>
            <w:pPr>
              <w:pStyle w:val="Normal"/>
              <w:rPr/>
            </w:pPr>
            <w:r>
              <w:rPr/>
              <w:t>«Приключения Незнайк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способом оригами - пиани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всех на конце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сводить ребенка в теат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ы охраняют город</w:t>
            </w:r>
          </w:p>
          <w:p>
            <w:pPr>
              <w:pStyle w:val="Normal"/>
              <w:rPr/>
            </w:pPr>
            <w:r>
              <w:rPr/>
              <w:t>Автобусная экскур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скульптурами ль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набор открыток «Львы охраняют горо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  <w:p>
            <w:pPr>
              <w:pStyle w:val="Normal"/>
              <w:rPr/>
            </w:pPr>
            <w:r>
              <w:rPr/>
              <w:t>«Что я видел на экскурс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ы на Свердловской набережной способом ориг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фотогазеты</w:t>
            </w:r>
          </w:p>
          <w:p>
            <w:pPr>
              <w:pStyle w:val="Normal"/>
              <w:rPr/>
            </w:pPr>
            <w:r>
              <w:rPr/>
              <w:t>«Где мы были на экскурс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ко львам на проспекте Энгельса, улице Есенин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  город морской слав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ледокола  «Крас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ллюстрации кораблей, ледо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в из книги Л.Шиф «Город морской слав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аблей способом ориг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ы сильные, ловкие, смелы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военно-морской музе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в парк «Соснов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приметы зим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с приметами зи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о приметах зи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Сосновка зим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птиц на участке, изготовление кормуш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иллюстраци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ланетар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 сказка – приключение муравьиш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арту звездного неба, макет «солнечная систем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rPr/>
            </w:pPr>
            <w:r>
              <w:rPr/>
              <w:t>«Голубая планета Земл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Космонавт на стартовой площадк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Полет в космо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зготовлении поделок ко дню Космонавтики</w:t>
            </w:r>
          </w:p>
        </w:tc>
      </w:tr>
      <w:tr>
        <w:trPr>
          <w:trHeight w:val="8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Д библиоте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труде библиотекаря</w:t>
            </w:r>
          </w:p>
          <w:p>
            <w:pPr>
              <w:pStyle w:val="Normal"/>
              <w:rPr/>
            </w:pPr>
            <w:r>
              <w:rPr/>
              <w:t xml:space="preserve">Соавторство писателя и худож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ниги разного формата, плакаты «Как печатают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ср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Как печатают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китайской сказке «Глупый жених» в технике ори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еделя детской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вн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Неделе детской книги»</w:t>
            </w:r>
          </w:p>
          <w:p>
            <w:pPr>
              <w:pStyle w:val="Normal"/>
              <w:rPr/>
            </w:pPr>
            <w:r>
              <w:rPr/>
              <w:t>(помощь в изготовление книжки-малыш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в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необходимости воды для жизнедеятельности чел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марганец, опилки, песок; емкости для проведения </w:t>
            </w:r>
            <w:r>
              <w:rPr>
                <w:sz w:val="22"/>
                <w:szCs w:val="22"/>
              </w:rPr>
              <w:t>опытов с вод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ворческого рассказа «Что произойдет, если иссякнет вод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лавная река нашего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 с вод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</w:t>
            </w:r>
          </w:p>
          <w:p>
            <w:pPr>
              <w:pStyle w:val="Normal"/>
              <w:rPr/>
            </w:pPr>
            <w:r>
              <w:rPr/>
              <w:t>«Закаливание ребенка водой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в парк «Соснов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иметы весны</w:t>
            </w:r>
          </w:p>
          <w:p>
            <w:pPr>
              <w:pStyle w:val="Normal"/>
              <w:rPr/>
            </w:pPr>
            <w:r>
              <w:rPr/>
              <w:t>в пар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с приметами вес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стихов о вес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есенний пейза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рассады цветов</w:t>
            </w:r>
          </w:p>
          <w:p>
            <w:pPr>
              <w:pStyle w:val="Normal"/>
              <w:rPr/>
            </w:pPr>
            <w:r>
              <w:rPr/>
              <w:t>в клум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сетить Летний са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в ДДТ «Олимп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выставкой поделок, выполненных руками воспитанников </w:t>
            </w:r>
          </w:p>
          <w:p>
            <w:pPr>
              <w:pStyle w:val="Normal"/>
              <w:rPr/>
            </w:pPr>
            <w:r>
              <w:rPr/>
              <w:t>Клуба «Олимп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мостоятельно выполненных подел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Что мне больше всего понравилос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Автопортр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ис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знообразии кружков в клубе «Олимп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экскурсия в кадетский корпу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боевой славы.</w:t>
            </w:r>
          </w:p>
          <w:p>
            <w:pPr>
              <w:pStyle w:val="Normal"/>
              <w:rPr/>
            </w:pPr>
            <w:r>
              <w:rPr/>
              <w:t>Познакомиться с жизнью кад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ллюстрации военных разных родов войс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 «Какими качествами должен обладать военнослужащий!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оенная тех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адетских корпусах в нашем го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46:00Z</dcterms:created>
  <dc:creator>Мама</dc:creator>
  <dc:description/>
  <dc:language>en-US</dc:language>
  <cp:lastModifiedBy>User</cp:lastModifiedBy>
  <cp:lastPrinted>2007-03-14T15:39:00Z</cp:lastPrinted>
  <dcterms:modified xsi:type="dcterms:W3CDTF">2007-03-14T12:44:00Z</dcterms:modified>
  <cp:revision>12</cp:revision>
  <dc:subject/>
  <dc:title>Месяц</dc:title>
</cp:coreProperties>
</file>