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непосредственной образовательной деятельности по те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м под крышей голуб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: дети 5-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тельность: 25-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ий замыс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из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гуманное отношение к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казать Землю как  дом всех людей и всех живых су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муника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у детей коммуникативную культуру;умение вести разговор на заданную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различать живую и не живую приро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ть детям представление о роли воды в жизни всего живого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накомить детей с понятием «воздух»,его свой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умение детей классифицировать и называть живот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, насекомых,ры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детей бережно относиться к природе,беречь и охранять при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ественное твор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действовать развитию у детей ассоциативного мышления, творческого вооб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Атлас животный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очему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тлас Наша Земл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ие игры: «Природные яв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Живая и не живая прир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знаем живой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детьми проведены беседы: « Планета Земля-наш общий 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евидимка-возду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ы: « Воздух занимает мест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вижение воздух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астения пьют вод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Вода нужна вс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совместной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тям предлагается отправиться в гости к доброму другу царю Беренде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арь Берендей учит нас беречь наши леса, реки, озера и всю окружающую нас прир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Что такое мир природы? (Растения, животные, птицы, насекомые, рыбы) ( Схема-живая природа : живое-дышит, двигается, питается, растет, размнож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дактическая игра: « Живая и не живая природ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личать живую и не живую природу, видеть ее существенные отлич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ются карточки (живая и не живая природа:воздух, земля,природные явления, животные, птицы; предлагается задание собрать карточки вокруг соответствующих сх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Как можно назвать наш общий дом (Зем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Без чего не могут жить на Земле живые существа? ( Без воздуха, без воды, без солн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убая крыша нашего дома- это воздух,без воздуха нет жизни (без воздуха человек может прожить лишь несколько мин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ь карточку с изображением космонавта на Луне ( почему он в скафандре? В космосе нет воздуха, там нет жизни, там нет растений и живых сущест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пыт « Воздух вокруг нас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ить детям трубочки и пустые коробочки сока,предожить «втянуть» воздух, коробочки сдуваются.Вывод-воздух есть даже в пустой коробоч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здух есть в вод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ить стаканчики с водой и трубочки, дети опускают трубочки в стакан и дуют, появляются пузырьки.Вывод-воздух есть и в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без запаха вкуса и ц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еми учеными признано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любого грязнули всю грязь без сл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ет обычная наша……(в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е живое не может существовать и без воды, вода дает жизнь растения, животным,челов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иняя в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лнообразные движения  рук на уровне груди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ле без сл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конца и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ружимся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иняя в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пешишь 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пешишь 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рисели, обхватили плечи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морю сине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где волны си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ещутся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лнообразные движения рук на уровне груди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морю син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корей неси ме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ружимся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корей неси ме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яя 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сели, обхватили плечи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« Вода смачивает и очищает предме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ить детям бумажные салфетки, осторожно положить их на поверхность блюда с водой. Вода впитывается, проникает в волокна,также происходит и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- растения,почва впитывают воду, за счет воды они растут, пит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не может существовать без окружающей его прир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воздуха и воды, без растений и птиц, без животных и насекомых, в природе все связано, все занимает свое место в большом доме –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игра « Окружающий мир»</w:t>
      </w:r>
    </w:p>
    <w:p>
      <w:pPr>
        <w:pStyle w:val="Normal"/>
        <w:rPr/>
      </w:pPr>
      <w:r>
        <w:rPr>
          <w:sz w:val="32"/>
          <w:szCs w:val="32"/>
        </w:rPr>
        <w:t>Предлагаются схемы-карточки: животные, птицы, рыбы, насекомые,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бирают вокруг схем представителей  окружающей ср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5:00Z</dcterms:created>
  <dc:creator>Егорка</dc:creator>
  <dc:description/>
  <cp:keywords/>
  <dc:language>en-US</dc:language>
  <cp:lastModifiedBy>Детский сад № 57</cp:lastModifiedBy>
  <dcterms:modified xsi:type="dcterms:W3CDTF">2013-04-22T08:35:00Z</dcterms:modified>
  <cp:revision>6</cp:revision>
  <dc:subject/>
  <dc:title>Конспект непосредственной образовательной деятельности по теме</dc:title>
</cp:coreProperties>
</file>