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BF1" w:val="clear"/>
        <w:spacing w:lineRule="auto" w:line="360" w:before="0" w:after="200"/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Дегтярёва И.В.,</w:t>
      </w:r>
    </w:p>
    <w:p>
      <w:pPr>
        <w:pStyle w:val="Normal"/>
        <w:numPr>
          <w:ilvl w:val="0"/>
          <w:numId w:val="0"/>
        </w:numPr>
        <w:shd w:fill="FDFBF1" w:val="clear"/>
        <w:spacing w:lineRule="auto" w:line="360" w:before="280" w:after="280"/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г.Озерск</w:t>
      </w:r>
    </w:p>
    <w:p>
      <w:pPr>
        <w:pStyle w:val="Normal"/>
        <w:numPr>
          <w:ilvl w:val="0"/>
          <w:numId w:val="0"/>
        </w:numPr>
        <w:shd w:fill="FDFBF1" w:val="clear"/>
        <w:spacing w:lineRule="auto" w:line="360" w:before="280" w:after="28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заимодействие ДОУ с семьями воспитанников, пути повышения родительской активности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актуальной считается задача по осуществлению эффективного взаимодействия ДОУ с семьями воспитанников. Различные формы работы детского сада с семьёй позволяют перестроить взаимоотношения субъектов, организовать взаимную активность, ответственность и способность осознания результатов в процессе воспитания ребёнка в ДОУ и семье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х взаимодействия педагогов и родителей зависит от их коммуникативной компетентности. Неумение педагогов общаться с родителями (и наоборот) может оказаться одной из решающих причин непонимания, пассивности, что в итоге нередко приводит к полному отрицанию значимости диалога обеими сторонами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муникативная компетентность педагога заключается в том, что его инициативность здесь выступает как способ управления процессом общения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может быть в процессе общения:</w:t>
      </w:r>
    </w:p>
    <w:p>
      <w:pPr>
        <w:pStyle w:val="Normal"/>
        <w:numPr>
          <w:ilvl w:val="0"/>
          <w:numId w:val="6"/>
        </w:numPr>
        <w:shd w:fill="FDFBF1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ом;</w:t>
      </w:r>
    </w:p>
    <w:p>
      <w:pPr>
        <w:pStyle w:val="Normal"/>
        <w:numPr>
          <w:ilvl w:val="0"/>
          <w:numId w:val="6"/>
        </w:numPr>
        <w:shd w:fill="FDFBF1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м;</w:t>
      </w:r>
    </w:p>
    <w:p>
      <w:pPr>
        <w:pStyle w:val="Normal"/>
        <w:numPr>
          <w:ilvl w:val="0"/>
          <w:numId w:val="6"/>
        </w:numPr>
        <w:shd w:fill="FDFBF1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ым или пассивным участником взаимодействия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уществуют устойчивые и проверенные способы завоевания инициативы в общении:</w:t>
      </w:r>
    </w:p>
    <w:p>
      <w:pPr>
        <w:pStyle w:val="Normal"/>
        <w:numPr>
          <w:ilvl w:val="0"/>
          <w:numId w:val="2"/>
        </w:numPr>
        <w:shd w:fill="FDFBF1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ь при организации изначального контакта с родителями;</w:t>
      </w:r>
    </w:p>
    <w:p>
      <w:pPr>
        <w:pStyle w:val="Normal"/>
        <w:numPr>
          <w:ilvl w:val="0"/>
          <w:numId w:val="2"/>
        </w:numPr>
        <w:shd w:fill="FDFBF1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переход от организационных процедур (приветствия, приглашения) к деловому и личностному общению;</w:t>
      </w:r>
    </w:p>
    <w:p>
      <w:pPr>
        <w:pStyle w:val="Normal"/>
        <w:numPr>
          <w:ilvl w:val="0"/>
          <w:numId w:val="2"/>
        </w:numPr>
        <w:shd w:fill="FDFBF1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социально – психологического единства с родителями, формирование чувства «мы»;</w:t>
      </w:r>
    </w:p>
    <w:p>
      <w:pPr>
        <w:pStyle w:val="Normal"/>
        <w:numPr>
          <w:ilvl w:val="0"/>
          <w:numId w:val="2"/>
        </w:numPr>
        <w:shd w:fill="FDFBF1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стереотипных и ситуативных негативных установок по отношению к некоторым родителям;</w:t>
      </w:r>
    </w:p>
    <w:p>
      <w:pPr>
        <w:pStyle w:val="Normal"/>
        <w:numPr>
          <w:ilvl w:val="0"/>
          <w:numId w:val="2"/>
        </w:numPr>
        <w:shd w:fill="FDFBF1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 к внешности: опрятность, подтянутость, собранность, обаяние;</w:t>
      </w:r>
    </w:p>
    <w:p>
      <w:pPr>
        <w:pStyle w:val="Normal"/>
        <w:numPr>
          <w:ilvl w:val="0"/>
          <w:numId w:val="2"/>
        </w:numPr>
        <w:shd w:fill="FDFBF1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ербальных и невербальных средств взаимодействия: активное включение мимики, контакт глаз;</w:t>
      </w:r>
    </w:p>
    <w:p>
      <w:pPr>
        <w:pStyle w:val="Normal"/>
        <w:numPr>
          <w:ilvl w:val="0"/>
          <w:numId w:val="2"/>
        </w:numPr>
        <w:shd w:fill="FDFBF1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«транслировать» родителям собственную заинтересованность и расположенность к детям;</w:t>
      </w:r>
    </w:p>
    <w:p>
      <w:pPr>
        <w:pStyle w:val="Normal"/>
        <w:numPr>
          <w:ilvl w:val="0"/>
          <w:numId w:val="2"/>
        </w:numPr>
        <w:shd w:fill="FDFBF1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ярких, притягательных примеров, показ достижений детей;</w:t>
      </w:r>
    </w:p>
    <w:p>
      <w:pPr>
        <w:pStyle w:val="Normal"/>
        <w:numPr>
          <w:ilvl w:val="0"/>
          <w:numId w:val="2"/>
        </w:numPr>
        <w:shd w:fill="FDFBF1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ситуативной внутренней настроенности родителей, учет этого состояния, передача им этого понимания;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ежедневного взаимодействия родителей и педагогов общение начинается с того, что они испытывают определённую потребность в деятельности, предполагающей общение, т.е. в диалоге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 – это разговор двух или более людей, их беседа, свободный обмен мнениями, Развитию коммуникативной компетентности родителей способствует целенаправленная деятельность, связанная с повышением активности их участия в жизни детей в детском саду. В частности, необходимо создавать множество ролей для родителей и условия для их реализации. Родители могут играть формальные и неформальные роли в жизни детского сада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ость группы – необходимо поощрять приход родителей в группу для наблюдения за детьми и игры с ними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броволец – родители могут оказывать помощь воспитателям в группе, принимать активное участие в спектаклях, содействовать организации мероприятий, обеспечивать транспортом, помогать убирать, обустраивать и украшать групповые помещения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трудничество родителей друг с другом – это помощь более опытных родителей начинающим. Групповая деятельность может включать собрания для общения или оказания поддержки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дагогические идеи по повышению родительской активности: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 Обучение родителей практическим ум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дагог показывает родителям оптимальные приёмы общения с ребёнком или способы ухода за ним. Следует соблюдать краткость при показе приёмов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Метод имитации рабочего дня воспит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реди родителей проводится конкурс «Если бы я был воспитателем». Соревнование проходит по нескольким направлениям:</w:t>
      </w:r>
    </w:p>
    <w:p>
      <w:pPr>
        <w:pStyle w:val="Normal"/>
        <w:numPr>
          <w:ilvl w:val="0"/>
          <w:numId w:val="4"/>
        </w:numPr>
        <w:shd w:fill="FDFBF1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детей;</w:t>
      </w:r>
    </w:p>
    <w:p>
      <w:pPr>
        <w:pStyle w:val="Normal"/>
        <w:numPr>
          <w:ilvl w:val="0"/>
          <w:numId w:val="4"/>
        </w:numPr>
        <w:shd w:fill="FDFBF1" w:val="clear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гры;</w:t>
      </w:r>
    </w:p>
    <w:p>
      <w:pPr>
        <w:pStyle w:val="Normal"/>
        <w:numPr>
          <w:ilvl w:val="0"/>
          <w:numId w:val="4"/>
        </w:numPr>
        <w:shd w:fill="FDFBF1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лана рабочего дня для показа родителям и т.д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 Анализ детских высказываний, детского поведения,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одители знакомятся с видеозаписями или другими материалами, собранными педагогами, рассматривают и обсуждают детские поделки, коллективные работы, дают оценку умениям, навыкам, развитию, воспитанности детей, формулируют конкретные предложения в помощь воспитателю, работающему с детьми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. Этюд – бес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бота ведётся в соответствии с выбранной темой: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амый грустный день моего ребёнка»;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Любимая игра моего ребёнка»;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ой ребёнок больше всего любит, когда я….» и т. п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Эссе на заданную тему</w:t>
      </w:r>
      <w:r>
        <w:rPr>
          <w:rFonts w:cs="Times New Roman" w:ascii="Times New Roman" w:hAnsi="Times New Roman"/>
          <w:color w:val="000000"/>
          <w:sz w:val="28"/>
          <w:szCs w:val="28"/>
        </w:rPr>
        <w:t> – например, темы могут быть такими: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аким я хочу видеть своего ребёнка»;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Хрустальные воспоминания детства» и т.п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. Письмо ребёнку о люб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одители пишут письмо в стиле обращения к ребёнку в день совершеннолетия с воспоминаниями о его детстве и пожеланиями, какими они хотят видеть его в будущем. Письмо можно торжественно «замуровать» в специальную колбу или коробку, оформленную ребенком совместно с родителями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. Волшебный цветок мудр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приёмной вывешивается стенд, на котором нарисован большой цветок. В сердцевине цветка обозначена проблема, по которой родителям предлагается высказаться. Лепестки цветка пустые. Родители записывают на них советы, афоризмы и пожелания по выбранной теме. Например: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Детские капризы»;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Я знаю, как научить ребёнка помогать взрослым»;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огда у нас родился второй ребёнок, мы…»;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Чтобы ребёнок не болел» и т.п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8. Недописанный тез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 стенде размещается фраза, например: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частливая семья – это…»;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Хороший воспитатель – это..»;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емейные традиции – это..» и т.п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продолжают предложение. Подобные недописанные тезисы могут быть позиционированы как темы будущих родительских собраний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9. Педагогическое интервью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писывается на магнитофон, видеокамеру. Может быть использовано на родительских собраниях, конференциях, семинарах. Темы интервью могут быть разные:</w:t>
      </w:r>
    </w:p>
    <w:p>
      <w:pPr>
        <w:pStyle w:val="Normal"/>
        <w:numPr>
          <w:ilvl w:val="0"/>
          <w:numId w:val="5"/>
        </w:numPr>
        <w:shd w:fill="FDFBF1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им бы вы хотели видеть вашего ребёнка?»;</w:t>
      </w:r>
    </w:p>
    <w:p>
      <w:pPr>
        <w:pStyle w:val="Normal"/>
        <w:numPr>
          <w:ilvl w:val="0"/>
          <w:numId w:val="5"/>
        </w:numPr>
        <w:shd w:fill="FDFBF1" w:val="clear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аким должен быть идеальный воспитатель моего ребёнка?» и т.п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0. Портрет идеального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приёмной вывешивается лист, на котором родители записывают черты идеального родителя, используется лист при личных беседах, во время консультаций, собраний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1. Портрет идеального воспит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 приёмной вывешивается лист, на котором родители записывают черты идеального воспитателя, используется лист при проведении педсоветов, совещаний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2. Географическая карта моей родосло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группе на карте дети обозначают места, откуда приехали их предки, специальными фишками, которые изготавливаются в семьях. Обсуждение этих мест проводится на занятиях, во время беседы с родителями, самостоятельной деятельности детей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3. Презентация долгожителя семьи (книга, елочная игрушка, кукла и т.п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товится совместно с родителями, защищается в любой форме: от газеты, буклета до видеопремьеры или семейного спектакля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4. Фотовыставки, фотогазеты «Моя мама (Мой папа) – профессиона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 которых мамы (папы) сняты на рабочих местах с описанием важности их профессии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5. Талисман или оберег на счастье </w:t>
      </w:r>
      <w:r>
        <w:rPr>
          <w:rFonts w:cs="Times New Roman" w:ascii="Times New Roman" w:hAnsi="Times New Roman"/>
          <w:color w:val="000000"/>
          <w:sz w:val="28"/>
          <w:szCs w:val="28"/>
        </w:rPr>
        <w:t>– родители совместно с детьми разрабатывают семейный талисман, наполняя его понятным только их семье смыслом. Это могут быть: установки на здоровый образ жизни, мечта, совместные увлечения и другое. Помещается талисман в шкафчике ребёнка в раздевалке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ые примеры показывают возможности повышения активности родителей и предоставления им соответствующего пространства в детском саду для самореализации.</w:t>
      </w:r>
    </w:p>
    <w:p>
      <w:pPr>
        <w:pStyle w:val="Normal"/>
        <w:shd w:fill="FDFBF1" w:val="clear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shd w:fill="FDFBF1" w:val="clear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а, О.И. Компетентностный подход в работе дошкольного образовательного учреждения с родителями. – СПб, ДЕТСТВО ПРЕСС, 2013.</w:t>
      </w:r>
    </w:p>
    <w:p>
      <w:pPr>
        <w:pStyle w:val="Normal"/>
        <w:numPr>
          <w:ilvl w:val="0"/>
          <w:numId w:val="3"/>
        </w:numPr>
        <w:shd w:fill="FDFBF1" w:val="clear"/>
        <w:spacing w:lineRule="auto" w:line="360" w:before="0" w:after="20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снутдинова, С.Р. Поиск активных форм взаимодействия детского сада с родителями. «Воспитатель ДОУ», 2011, №1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7:00Z</dcterms:created>
  <dc:creator>Светлана</dc:creator>
  <dc:description/>
  <cp:keywords/>
  <dc:language>en-US</dc:language>
  <cp:lastModifiedBy>Светлана</cp:lastModifiedBy>
  <dcterms:modified xsi:type="dcterms:W3CDTF">2013-04-10T23:34:00Z</dcterms:modified>
  <cp:revision>6</cp:revision>
  <dc:subject/>
  <dc:title/>
</cp:coreProperties>
</file>