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казённое учреждение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дом-интернат для умственно отсталых детей «Южное Буто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а социальной защиты населения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СОЦИАЛЬНОЙ АДАП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 СРЕДНЕГО 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ВЫРАЖЕННОЙ УМСТВЕННОЙ ОТСТАЛОСТЬ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РЕДСТВОМ РУЧНОГО ТРУД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 воспитатель ГКУ ДДИ "Южное Бутово"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ебов Илья Сергеевич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2013г.</w:t>
      </w:r>
      <w:r>
        <w:br w:type="page"/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ребенка — это сложный и многогранный процесс, затрагивающий ряд философских, биологических, психологических и педагогических категорий, таких как: личность, адаптация, общение, сообщество, саморазвитие, самовоспитание, активность, это перестройка познавательной, мотивационной и эмоционально-волевой сфер психики ребенка. Высокий уровень социальной адаптации – это показатель успешной социализации личности, успешная интеграция в социу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процесса социальной адаптации выступают дети, родители, педагоги. Нарушение процесса социальной адаптации - это нарушение системы отношений человека с собой, с другими людьми и общество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в социум детей с нарушениями интеллекта связана с большим количеством особенностей, которые являются прямым следствием их дефекта. Один из главных моментов - частичная разорванность связей с социумом и культурой - как источниками развития, порождает неадекватное восприятие существующих социальных правил и норм. Именно поэтому педагогическая поддержка и педагогическая коррекция сопровождает этих детей на всем пути из развити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ребенку с умственной отсталостью для адаптации в социуме основывается на следующих принципах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динства воспитания и обучения Л.С.Выгодского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ности воспитания, требующего учета сложного характера психического развития в онтогенез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 в коррекционной работе обеспечивает направленность на устранение или сглаживание причин отклонений в психическом развитии ребенка. Успех такого пути коррекции базируется на результатах диагностического обследования, итогом которого становится представление системы причинно-следственных связей, иерархии отношений между симптомами и их причинам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ами для выбора первоочередных целей коррекции становятся как структура нарушения (система причинно-следственных связей, обусловливающих феноменологию дефекта), так и результаты анализа социальной ситуации развития ребенк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ость сопровождения ребенка с умственной отсталостью обеспечивает постоянный контроль за формированием не только качества и свойства психики детей, определяющих общий характер поведения ребенка, его отношение ко всему окружающему миру, но и те, которые представляют перспективы на будущее и выражаются в психологических новообразованиях, достигаемых к концу данного возрастного периода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ственно отсталые дети очень медленно усваивают новое, быстро забывают воспринятое, не умеют вовремя воспользоваться приобретёнными знаниями и умениями на практике. Ослабление активного внутреннего торможения, обусловливающее недостаточную концентрированность очагов возбуждения, делает воспроизведение учебного материала крайне неточным. Опосредованные приёмы запоминания недоступны умственно отсталым детям. У младших школьников обнаруживается недостаточность всех форм мыслительной деятельности: практически-действенной, наглядно-образной и словесно-логической. Все мыслительные процессы отличаются своеобразием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сех детей с нарушением интеллекта наблюдаются отклонения в речевом развитии разной степени выраженности. Речевое недоразвитие обнаруживается в нарушениях всех компонентов речи. Звукопроизношение иногда удаётся исправить, но бедность словаря и недостаточная дифференцированность значений слов сохраняется до старших классов. Употребляемые предложения построены примитивно, с ошибками в согласовании и управлении, распространены пропуски членов предложения, иногда даже главных. Уровень развития диалогической речи, необходимой для социальной адаптации у детей с умственной отсталостью крайне низкий, овладение монологической речью оказывается чрезмерно сложной задачей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подготовка детей с тяжёлой степенью нарушения интеллекта со сложным дефектом предполагает формирование навыков самообслуживания, выполнения элементарных хозяйственно-бытовых поручений, развитие предметно-практических действий и формирование умений по ручному труду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самообслуживания, ручного труда, предметно-практической деятельности и хозяйственно-бытового труда предусматривают не изолированное обучение навыкам и привычкам в рамках данного раздела, а в тесной связи с другими направлениями коррекционной работы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труду детей с тяжёлой степенью нарушения интеллекта со сложным дефектом происходит в так называемой «бытовой» деятельности, в играх с бытовыми предметами-орудиями. Целью данных уроков, используя различные многообразные виды деятельности, является коррекция недостатков восприятия, внимания, зрительно-двигательной координации, пространственных представлений, наглядно-действенного и наглядно-образного мышления детей, а также их речи в связи с практической деятельностью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о сложным дефектом формирование всех трудовых приёмов и навыков возможно на самом элементарном сенсорном, предметно-практическом уровне. Последствия раннего органического поражения ЦНС сильно влияют на моторно-двигательное развитие детей. Это выражается в моторной неловкости, недостаточной координации движений, сильном нарушении мелкой моторики. У детей данной группы долго и с большим трудом формируются серии движений, что необходимо для элементарных трудовых действий и навыков самообслуживания. Грубое сенсорное недоразвитие выражается в том, что даже в предметной деятельности они не учитывают пространственные признаки предметов, действуют силой, не умеют пользоваться «поисковой» результативной пробо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пециальных игр и упражнений, направленных на развитие элементарных трудовых, хозяйственно-бытовых, предметно-практических умений и навыков самообслуживания происходит социальная адаптация, осознание нравственных норм и правил, которыми руководствуются люди, живя в обществ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удовая деятельность находится в тесном взаимодействии с общим развитием ребенка, поскольку в процессе техники работы с мелкими предметами участвует не отдельная функция, а их комплекс в целом». Исследования показывают, что умственно отсталые школьники располагают значительными потенциальными возможностями, которые могут быть успешно реализованы с помощью соответствующей методики на уроках трудового обучения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лиянием правильно осуществляемого обучения ручной деятельности совершенствуются познавательные процессы: дифференцируется восприятие, обогащаются представления, развиваются наблюдательность и произвольное внимание, происходят положительные сдвиги в выполнении умственных операций. Ручная деятельность в значительной степени содействует совершенствованию эмоционально-волевой и двигательно-моторной сферы, способствует обогащению и развитию речи детей. Таким образом, этот вид деятельности служит одним из главных средств социальной и трудовой адаптации учащихся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трудового обучения воспитатель решает ряд конкретных задач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ложительно-эмоциональное отношение к различным видам труд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назначением и способами использования бытовых предметов оруди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ользоваться реальными бытовыми предметами по подражанию действиям воспитателя, по образцу его действий и по словесной инструкц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существлять поиск вспомогательных бытовых предметов-орудий для игровой ситуации, ориентируясь на их функциональные свойств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щую и мелкую моторику, координацию движений обеих рук, зрительно-двигательную координац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лементарные математические представления в процессе трудовых операций, представления о величине и количеств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енсорно - перцептивную способность: учить узнавать материалы зрительно, на ощупь и по характерным звукам, производимым в момент действий с ни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наиболее характерными свойствами и особенностями данного материала (бумага, пластилин, природный материал и т. д.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перационально-технические умения (захватывать, удерживать, перемещать, совмещать части предмета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ть основы будущей культуры труда, бережливости, аккуратности в процессе действий с предметами и материалам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влияние трудовой деятельности на личность ребенка может осуществляться при соблюдении следующих положен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е и систематическое соблюдение принципа коррекционной направленности обучения на всех этапах работы над схемо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собенностей различных групп умственно отсталых, позволяющий организовать дифференцированное воздействие; даже приблизительное деление воспитанников на подгруппы в соответствии с их познавательными и творческими возможностями может служить ряду практических це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интеллектуальной деятельности учащихся в процессе их над изделием; в ходе такой активизации воспитатель побуждает детей к предварительному осмыслению структуры выполнения, определению последовательности построения схемы предмета, сопоставлению рисунка с образцом, осуществлению контроля за выполняемыми ручными действиями и т.п.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детей к словесному обозначению выполняемых ими действий и их результа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ое обозначение (учителем) демонстрируемого образца и процесса создания (в дидактических целях) издел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к ручному труду и повышение мотивации труд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sz w:val="14"/>
          <w:szCs w:val="1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педевтического периода обучения; в этот период закладываются основы перцептивных действий, т. е. формируется умение обследовать предметы и их свойства (форма, величина, цвет, пространственные отношения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ое значение в осуществлении целенаправленного учебно-воспитательного процесса имеет содержание обучени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ая задача манипулятивной деятельности для умственно-отсталых детей состоит не столько в том, чтобы научить их повторять образцы, а в том, чтобы оптимальным образом использовать эту деятельность в качестве важного педагогического средства, направленного на преодоление или ослабление присущих таким детям недостатков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чертой занятий по ручному труду является то, что ребенок через сензитивное восприятие начинает получать более широкие знания об окружающем мире, так же социальный опыт адаптации в коллективе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ий эффект систематических занятий по ручному труду  достигается в случае учета особенностей трудовой деятельности умственно отсталых детей, применяются специальные педагогические методы и средства, обеспечивающие максимальное использование имеющихся у воспитанников потенциальных положительных сторон, правильно определяется содержание обучения в соответствии с перспективой на “зону ближайшего развития”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занятий по ручному труду будет особенно заметна при последовательном соблюдении следующих методов работы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ый метод – предварительная беседа, словесный инструктаж с использованием терминов и выражений, принятых в избранном направлении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метод – показ образца изделия, анализ образца. Составление плана работы по изготовлению изделия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метод – (применятся по результатам выполнения предыдущей работы и по нарастающей сложности) изготовление изделия под руководством воспитателя, самостоятельно, индивидуальные и коллективные творческие работы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этапе занятия воспитатель должен видеть индивидуальные возможности ребенка при восприятии и осмыслении им того или иного учебного материала. Только анализируя динамику изменений на протяжении занятия, происходящих у умственно-отсталого ребенка, воспитатель своевременно выявит слабые его стороны и в нужный момент поможет ему справиться с задание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я за выполнением тех или иных учебных заданий, важно оценить не только то, как ученик работает, но и отметить его реакцию на оценку результатов своего труда. В учебной деятельности наглядно проявляются положительные и отрицательные личностные особенности каждого ребенка. У детей с нарушением интеллекта наблюдается деформация самооценки и самоконтроля, что проявляется в аффективных и неадекватных реакциях на оценку результатов своей деятельности. Они обидчивы, в состоянии аффекта могут быть агрессивны, проявляют негативизм и могут совсем отказаться от выполнения задания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читывать психологические особенности таких детей, трудности, переживаемые ими, и предъявлять к ним адекватные требования, всячески поощряя усилия, затраченные ребенком на выполнение работы: “Ты старался, но сегодня не все получилось, в следующий раз будет лучше….”, дополнять словами “Молодец!”, “Стараешься!” и т.д. Стимулируя таким образом вербально старательность и желание трудиться на доступном для ребенка уровне, можно постепенно добиться усвоения необходимых знаний и умени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ая оценка возможностей работы на уроках трудовой деятельности дает возможность его использования в качестве продуктивного средства педагогического изучения детей: наблюдая за деятельностью, можно получить о ребенке сведения, которые трудно обнаружить в других условиях. Данные наблюдений дополняют характеристику ребенка и помогают правильно организовать индивидуальную работу с ним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ные во время занятия знания, умения и навыки могут быть эффективно использованы также и на занятиях по другим предметам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сех этих рекомендаций позволяет более рационально использовать трудовую деятельность в соответствии с особыми задачами по социальной адаптации детей с выраженной умственной отсталостью.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 ГКУ ДДИ "Южное Бутово"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ебов Илья Сергееви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444444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44444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0:00Z</dcterms:created>
  <dc:creator>Илья</dc:creator>
  <dc:description/>
  <cp:keywords/>
  <dc:language>en-US</dc:language>
  <cp:lastModifiedBy>Васильева Елена</cp:lastModifiedBy>
  <dcterms:modified xsi:type="dcterms:W3CDTF">2013-01-14T11:06:00Z</dcterms:modified>
  <cp:revision>7</cp:revision>
  <dc:subject/>
  <dc:title/>
</cp:coreProperties>
</file>