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НИТОФОН ПРИХОДИТ НА ПОМОЩ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шей коррекционной (специальной) школе организованы классы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вида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отделения для детей с тяжелыми нарушениями речи, где обучаются дети с выраженным общим недоразвитием речи, а также дети с алалией, осложненной заиканием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занятия с заикающимися детьми не обходятся без использования технических средств. Например, широко может быть использован магнитофон на речевых заняти</w:t>
        <w:softHyphen/>
        <w:t>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ено, что огромным стимулом в активизации ре</w:t>
        <w:softHyphen/>
        <w:t>чевой работы самого заикающегося, мощным оздорови</w:t>
        <w:softHyphen/>
        <w:t xml:space="preserve">тельным фактором для него служит услышанная им его же </w:t>
      </w:r>
      <w:r>
        <w:rPr>
          <w:i/>
          <w:iCs/>
          <w:color w:val="000000"/>
          <w:sz w:val="28"/>
          <w:szCs w:val="28"/>
        </w:rPr>
        <w:t xml:space="preserve">собственная правильная речь. </w:t>
      </w:r>
      <w:r>
        <w:rPr>
          <w:color w:val="000000"/>
          <w:sz w:val="28"/>
          <w:szCs w:val="28"/>
        </w:rPr>
        <w:t>При умело построенном магнитофонном занятии, с последующей беседой у заикающегося ребенка повышается настроение, появ</w:t>
        <w:softHyphen/>
        <w:t>ляется желание добиваться успехов в речевых занятиях, вырабатывается уверенность в положитель</w:t>
        <w:softHyphen/>
        <w:t>ном исходе занятий, растет доверие к логопеду. Как же добиться, чтобы заикающийся ребенок перед микрофоном гово</w:t>
        <w:softHyphen/>
        <w:t>рил правильно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, широко использую облегченные формы и условия речи (сопряженная, отраженная речь и т. д.), кроме того, на первых магнитофонных занятиях материал для выступления заикающегося ребенка тщательно отбираю, репетирую его с учащимся. На магнитофонных занятиях необходимо предупреждать речевые спазмы у заикающегося ребенка или даже игнорировать их, не замечать случайное появление. Лучше выступление отложить, дать более легкое задание, объяснив это недостаточной подготовкой к выступлению, чем нанести ему психическую травму, зафиксировав внимание на речевых спазм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е навыков правильной речи способствуют так называемые </w:t>
      </w:r>
      <w:r>
        <w:rPr>
          <w:b/>
          <w:i/>
          <w:color w:val="000000"/>
          <w:sz w:val="28"/>
          <w:szCs w:val="28"/>
        </w:rPr>
        <w:t>обучающие магнитофонные занятия</w:t>
      </w:r>
      <w:r>
        <w:rPr>
          <w:color w:val="000000"/>
          <w:sz w:val="28"/>
          <w:szCs w:val="28"/>
        </w:rPr>
        <w:t>. Цель этих занятий заключается в том, чтобы, осторожно избегая возможных срывов, обратить внимание ребенка на темп и плавность его речи, звучность, выразительность, грамматическую правильность фраз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едварительных бесед о качествах правильной речи, прослушивания соответствующих образцов речи, после неоднократных репетиций заикающийся ребенок выступает перед микрофоном со своим текстом (произносит отдельные фразы, отвечает на вопросы, пересказывает содержание картинки или сказки и т. д.) в зависимости от этапа речевых зан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ребенка - следить и управлять своим поведением, темпом и плавностью речи, звучностью, не допускать грамматических неправильностей в ней. Я фиксирую состояние речи и поведение ребенка в момент выступления перед микрофоном. Закончив выступление, ребенок оценивает свою речь (говорил тихо - громко, быстро - медленно, выра</w:t>
        <w:softHyphen/>
        <w:t>зительно - монотонно и т. д.). Затем предоставляю ему возможность прослушать еще раз его речь и предлагаю ребенку снова оценить. После этого подвожу общий итог, оцениваю речь ребенка и его умение дать правильную оценку своей речи, и обязательно выделяю положительное в выступлении и поведении ребенка на занятии.</w:t>
      </w:r>
    </w:p>
    <w:p>
      <w:pPr>
        <w:pStyle w:val="Normal"/>
        <w:shd w:fill="FFFFFF" w:val="clear"/>
        <w:autoSpaceDE w:val="false"/>
        <w:rPr/>
      </w:pPr>
      <w:r>
        <w:rPr/>
        <w:t>Занятие с использованием магнитофона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32"/>
        <w:gridCol w:w="1913"/>
        <w:gridCol w:w="1962"/>
      </w:tblGrid>
      <w:tr>
        <w:trPr>
          <w:trHeight w:val="30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и фами</w:t>
              <w:softHyphen/>
              <w:t xml:space="preserve">лия 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ступления</w:t>
            </w:r>
          </w:p>
        </w:tc>
      </w:tr>
      <w:tr>
        <w:trPr>
          <w:trHeight w:val="17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логоп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учащегося до прослушива</w:t>
              <w:softHyphen/>
              <w:t>ния своей ре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учащегося после прослушивания своей речи</w:t>
            </w:r>
          </w:p>
        </w:tc>
      </w:tr>
      <w:tr>
        <w:trPr>
          <w:trHeight w:val="15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ма А. Последовательный пересказ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Сиротка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т спокойно, речь   без    напряжения, уверенная. Голос громкий. Дыхание смешанное,    паузы правильные, темп неторопливый.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монотонная, без выделения логопедических ударений. Отрывистое произношение слов во фразе, первый слог звучит резк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 начинаю слова. Волновался перед микрофоном. Говорил громко и своб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л громко. Голос уверенный, волнение не чувствуется, хотя мне казалось, что это очень заметно. Резко начинал слова, особенно первый слог. В остальном говорил по правилам</w:t>
            </w:r>
          </w:p>
        </w:tc>
      </w:tr>
      <w:tr>
        <w:trPr>
          <w:trHeight w:val="17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я К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сказ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етом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неуверенно, лишние движения: переминается с ноги на ногу, перебирает руками край рубашки . голос тихий, темп речи выдерживает, дыхательные паузы равномерны, речь монотонна. Первый слог произносит резко, сделал несколько упоров на согласных (д”омой, к”олхозу). Рассказ составлен интерес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ался перед микрофоном. Произносил слова отдельно. Больше замечаний не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л резко, не всегда выделял первый слог. Делал напряжение на согласных. Речь неторопливая.</w:t>
            </w:r>
          </w:p>
        </w:tc>
      </w:tr>
      <w:tr>
        <w:trPr>
          <w:trHeight w:val="19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олетта З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i/>
                <w:sz w:val="20"/>
                <w:szCs w:val="20"/>
              </w:rPr>
              <w:t>Раесказ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сень»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Говорит тихим голосом, но уверенно. Стоит спокойно. Дыхание и темп речи правильные. Речь выразительна. Несколько раз резко начинала фразу, сделала один упор на согласном звуке, но исправила самостоятель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ла легко, сначала немного волновалась, затем волнение пропало. Напряженно произнесла согласный звук «б’» в слове «березы». В остальном требования соблюдал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речь хорошая. Неправильно произнесла первый раз слово «березы», но исправилась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, что магнитофонные занятия вызывают оп</w:t>
        <w:softHyphen/>
        <w:t>ределенную эмоциональную напряженность у заикаю</w:t>
        <w:softHyphen/>
        <w:t>щихся детей, можно первые занятия проводить, не предупреждая ребенка о включенном микрофон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необходимость проводить обучающие магни</w:t>
        <w:softHyphen/>
        <w:t>тофонные занят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каждый человек достаточно хорошо слышит себя и без специальной аппаратур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вопрос могу дать утвердительный ответ, т.к. обучающие магнитофонные занятия позволяют отвлечь внимание ребенка от фиксации на спазмах, направить его на выполнение определенных требований к собственной речи: нетороплив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койный темп, непринужденное и уверенно спокойное поведение в момент речи, звучность и выразительность, грамматическую правильность фразы, логическое и последовательное изложение речевого материала и т. д. Способствуя объективной оценке качеств собственной речи у заикающегося ребенка, магнитофонные занятия помогают воспитывать правильную реч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чевых занятий с заикающимися детьми магнитофон использую регулярно, подтверждая завер</w:t>
        <w:softHyphen/>
        <w:t>шение одного этапа работы и переход к другому более сложному. Магнитофонное занятие провожу с ребенком при переходе от ответов на вопросы к пересказу, от пересказов к рассказам. Запись речи и анализ ее может проводится и при разных видах деятельно</w:t>
        <w:softHyphen/>
        <w:t>сти заикающегося, на занятиях по развитию речи, счету, по эстетическому воспитанию, в играх, в утренни</w:t>
        <w:softHyphen/>
        <w:t xml:space="preserve">ках и т. д. В итоге каждого такого занятия важно </w:t>
      </w:r>
      <w:r>
        <w:rPr>
          <w:i/>
          <w:iCs/>
          <w:color w:val="000000"/>
          <w:sz w:val="28"/>
          <w:szCs w:val="28"/>
        </w:rPr>
        <w:t xml:space="preserve">показать ребенку его правильную речь </w:t>
      </w:r>
      <w:r>
        <w:rPr>
          <w:color w:val="000000"/>
          <w:sz w:val="28"/>
          <w:szCs w:val="28"/>
        </w:rPr>
        <w:t>в разных условиях, т.е. (каждый раз все в новых и более сложных условиях) и научить его при этом правильно оценивать речь и управлять е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один из вариантов </w:t>
      </w:r>
      <w:r>
        <w:rPr>
          <w:b/>
          <w:color w:val="000000"/>
          <w:sz w:val="28"/>
          <w:szCs w:val="28"/>
        </w:rPr>
        <w:t>обучающих</w:t>
      </w:r>
      <w:r>
        <w:rPr>
          <w:color w:val="000000"/>
          <w:sz w:val="28"/>
          <w:szCs w:val="28"/>
        </w:rPr>
        <w:t xml:space="preserve"> магнитофонных занятий явля</w:t>
        <w:softHyphen/>
        <w:t>ется подражание выступлениям артистов, мастеров худо</w:t>
        <w:softHyphen/>
        <w:t xml:space="preserve">жественного слова. В этом случае ребенок сначала прослушивает выступление, заучивает текст. Затем вместе с ним отрабатываем воспроизведение до мельчайших интонационных нюансов, записываю на </w:t>
      </w:r>
      <w:r>
        <w:rPr>
          <w:b/>
          <w:bCs/>
          <w:color w:val="000000"/>
          <w:sz w:val="28"/>
          <w:szCs w:val="28"/>
        </w:rPr>
        <w:t>магнитофон</w:t>
      </w:r>
      <w:r>
        <w:rPr>
          <w:color w:val="000000"/>
          <w:sz w:val="28"/>
          <w:szCs w:val="28"/>
        </w:rPr>
        <w:t>. При сравнении с оригиналом, констатирую сходства и различ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образным видом магнитофонных занятий являют</w:t>
        <w:softHyphen/>
        <w:t xml:space="preserve">ся так называемые </w:t>
      </w:r>
      <w:r>
        <w:rPr>
          <w:b/>
          <w:bCs/>
          <w:color w:val="000000"/>
          <w:sz w:val="28"/>
          <w:szCs w:val="28"/>
        </w:rPr>
        <w:t xml:space="preserve">сравнительные </w:t>
      </w:r>
      <w:r>
        <w:rPr>
          <w:color w:val="000000"/>
          <w:sz w:val="28"/>
          <w:szCs w:val="28"/>
        </w:rPr>
        <w:t>магнитофонные заня</w:t>
        <w:softHyphen/>
        <w:t>тия, когда заикающемуся ученику предоставляется возмож</w:t>
        <w:softHyphen/>
        <w:t>ность сопоставить свою настоящую речь с той, что была у него раньше. Здесь следует, прежде всего, сказать о са</w:t>
        <w:softHyphen/>
        <w:t>мом первом использовании магнитофона в начале речевых занятий. Это скорее не занятие, а первичная фиксация состояния речи ребенка перед началом занятий. При включенном микрофоне ему задаются вопросы на бытовые темы, предлагаются сю</w:t>
        <w:softHyphen/>
        <w:t>жетные картинки для пересказывания их содержания и составления рассказа и пр. Магнитофон фиксирует случаи запинок в речи ребенка: их место во фразе, частоту, длитель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ующем первая запись речи заикающего</w:t>
        <w:softHyphen/>
        <w:t>ся ребенка служит мерилом успешности проводимых ре</w:t>
        <w:softHyphen/>
        <w:t>чевых занятий: с нею сравнивается состояние речи в на</w:t>
        <w:softHyphen/>
        <w:t>стоящее врем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е магнитофонные занятия проводятся не часто, методика их проведения следующая: на соот</w:t>
        <w:softHyphen/>
        <w:t>ветствующем этапе речевых занятий ребенок выступает перед микрофоном с отрепетированным заранее текстом. Затем ему дается возможность прослушать последова</w:t>
        <w:softHyphen/>
        <w:t>тельно его речь перед началом  занятий (первичная запись речи) и сегодняшнее выступл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е магнитофонные занятия, построенные на контрасте двух записей речи одного и того же ребен</w:t>
        <w:softHyphen/>
        <w:t>ка, очень полезны для повышения его постоянной актив</w:t>
        <w:softHyphen/>
        <w:t>ности в стремлении избавиться от заикания. Эти занятия помогают ему также изжить у себя чувство ложного стыда перед окружающими за свою речь, за использова</w:t>
        <w:softHyphen/>
        <w:t>ние в своей речи логопедических приемов. Микро</w:t>
        <w:softHyphen/>
        <w:t>фонные занятия убеждают ребенка в том, насколько легче воспринимается на слух его речь построенная, по указаниям логопе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ые магнитофонные занятия, таким обра</w:t>
        <w:softHyphen/>
        <w:t>зом, особенно эффективно действуют на тех детей, кто стесняется дома заниматься, кто в сложной и даже обы</w:t>
        <w:softHyphen/>
        <w:t>денной обстановке предпочитает пользоваться неправильными, зато привычными образцами ре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для устранения заикания учащимся (особенно при переходе в другие школы) после окончания речевых занятий предстоит еще систематиче</w:t>
        <w:softHyphen/>
        <w:t>ское наблюдение за своей речью, ежедневное закрепле</w:t>
        <w:softHyphen/>
        <w:t>ние приобретенных на занятиях умений и навыков, становится вполне ясным, какое значение для него приобретает заключительная беседа логопеда. Сравни</w:t>
        <w:softHyphen/>
        <w:t>тельное магнитофонное занятие с рекомендациями логопеда являются мощным толчком, для дальнейшей речевой работы в домаш</w:t>
        <w:softHyphen/>
        <w:t>них или бесконтрольных услов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сделать основной вывод - использование магнитофона в речевых занятиях с заикающимися детьми необходимо. Роль магнитофонных занятий достаточно серьезна в преодолении заикания. Они спо</w:t>
        <w:softHyphen/>
        <w:t>собствуют объективной оценке состояния речи заикаю</w:t>
        <w:softHyphen/>
        <w:t>щихся до занятий, на разных этапах и после окончания 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агнитофона на речевых занятиях в известной мере повышает ответственность заикающих</w:t>
        <w:softHyphen/>
        <w:t>ся детей за свою речь, активизирует их внимание и на</w:t>
        <w:softHyphen/>
        <w:t>блюдательность, дисциплинирует, заставляет добиваться конкретной цели, разнообразит и в известной мере заин</w:t>
        <w:softHyphen/>
        <w:t>тересовывает заним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е перед микрофоном - это довольно слож</w:t>
        <w:softHyphen/>
        <w:t>ный акт, требующий определенных волевых усилий и умения держаться. Большинство заикающихся детей жалует</w:t>
        <w:softHyphen/>
        <w:t>ся на волнение при выступлении. Поэтому магнитофон</w:t>
        <w:softHyphen/>
        <w:t>ные занятия помогают прививать навыки правильной речи в усложненной обстанов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ные занятия - это своеобразный экзамен на проверку усвоенных речевых навыков на различных этапах коррекционной работы, совершенствующие речевой ана</w:t>
        <w:softHyphen/>
        <w:t>лиз, с помощью которого заикающиеся добиваются более эффективного применения правильных навыков речи. Они помогают ему разбираться в характер</w:t>
        <w:softHyphen/>
        <w:t xml:space="preserve">ных особенностях </w:t>
      </w:r>
      <w:r>
        <w:rPr>
          <w:b/>
          <w:bCs/>
          <w:color w:val="000000"/>
          <w:sz w:val="28"/>
          <w:szCs w:val="28"/>
        </w:rPr>
        <w:t xml:space="preserve">собственной </w:t>
      </w:r>
      <w:r>
        <w:rPr>
          <w:color w:val="000000"/>
          <w:sz w:val="28"/>
          <w:szCs w:val="28"/>
        </w:rPr>
        <w:t>речи, отмечая положительные и отрицательные сто</w:t>
        <w:softHyphen/>
        <w:t>р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ные занятия - это прекрасное средство по</w:t>
        <w:softHyphen/>
        <w:t>ложительного воздействия на психику заикающегося. Они способствуют вытеснению у него представлений о своей безнадежно дефектной речи. Позволяют почувствовать реальную возможность говорить свободно, как все, убедиться в эффективности занятий, стимулируют к необходимой работе над своей речью, над собой. В этом случае использование магнитофона в речевых занятиях есть не что иное, как психотерапия заикания с привле</w:t>
        <w:softHyphen/>
        <w:t>чением самого заикающегося. А заикающийся своей активностью, добившийся избавления от мучительного недуга, будет всегда помнить, что его здоровая речь «есть его собственное приобретение - плод труда и энер</w:t>
        <w:softHyphen/>
        <w:t>гии и уже никогда не отнимется от него» (Г. Д. Неткачев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И. Селиверстов.  Заикание у дет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.Г.Выгодский,  Е.Л.Пеллингер, Л.П.Успенская.  Устранение заикания в иг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9:00Z</dcterms:created>
  <dc:creator>Белова</dc:creator>
  <dc:description/>
  <cp:keywords/>
  <dc:language>en-US</dc:language>
  <cp:lastModifiedBy>SamLab.ws</cp:lastModifiedBy>
  <dcterms:modified xsi:type="dcterms:W3CDTF">2008-12-17T21:08:00Z</dcterms:modified>
  <cp:revision>19</cp:revision>
  <dc:subject/>
  <dc:title/>
</cp:coreProperties>
</file>