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чевая 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Фамилия, имя, дата рождения, возраст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разовательное учреждение, класс/ группа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омашний адрес, телефон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Дата зачисления в логопедический пункт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спеваемость по родному языку (к моменту обследования)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Жалобы родителей (законных представителей)_________________________________________</w:t>
      </w:r>
    </w:p>
    <w:p>
      <w:pPr>
        <w:pStyle w:val="Normal"/>
        <w:rPr/>
      </w:pPr>
      <w:r>
        <w:rPr/>
        <w:t>7. Заключение ПМПК/ПМПк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стояние слуха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анные о ходе развития речи. Анамнез общего и речевого развития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Состояние артикуляционного аппарата (строение и подвижность)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бщая характеристика речи (понимание обращенной речи, запись беседы, самостоятельных связных высказываний)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/>
          <w:bCs/>
          <w:iCs/>
        </w:rPr>
        <w:t>словарный запас:</w:t>
      </w:r>
      <w:r>
        <w:rPr>
          <w:bCs/>
          <w:iCs/>
        </w:rPr>
        <w:t xml:space="preserve"> </w:t>
      </w:r>
      <w:r>
        <w:rPr/>
        <w:t>словарь в пределах обихода, шире и пр.; какие части речи преимущественно употребляет; ошибки в употреблении слов: замены по смыслу и акустическому сходству (привести приме</w:t>
        <w:softHyphen/>
        <w:t>ры)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б) </w:t>
      </w:r>
      <w:r>
        <w:rPr>
          <w:b/>
          <w:bCs/>
          <w:iCs/>
        </w:rPr>
        <w:t>грамматический строй</w:t>
      </w:r>
      <w:r>
        <w:rPr>
          <w:bCs/>
          <w:iCs/>
        </w:rPr>
        <w:t xml:space="preserve">: </w:t>
      </w:r>
      <w:r>
        <w:rPr/>
        <w:t>типы употребляемых выражений, нали</w:t>
        <w:softHyphen/>
        <w:t>чие аграмматизмов (привести примеры)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) </w:t>
      </w:r>
      <w:r>
        <w:rPr>
          <w:b/>
          <w:bCs/>
          <w:iCs/>
        </w:rPr>
        <w:t>произношение и различение звуков</w:t>
      </w:r>
      <w:r>
        <w:rPr>
          <w:bCs/>
          <w:iCs/>
        </w:rPr>
        <w:t xml:space="preserve">: </w:t>
      </w:r>
      <w:r>
        <w:rPr/>
        <w:t>произношение звуков; отсут</w:t>
        <w:softHyphen/>
        <w:t>ствие, искажение, замена и смешение отдельных звуков; различение оппозиционных звуков; воспроизведение слов с различным звуко-слоговым составом (привести примеры); темп и внятность речи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ровень сформированности навыков анализа и синтеза звукового соста</w:t>
        <w:softHyphen/>
        <w:t>ва слов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Письмо: успеваемость по письму, наличие и характер специфических ошибок (смешение и замена согласных букв, аграмматизмы и т.д.) в письменных работах обучаю</w:t>
        <w:softHyphen/>
        <w:t>щихся - диктантах, изложениях, сочинениях, выполняемых ими при первичном обследовании и на занятиях в логопедическом пункте (пись</w:t>
        <w:softHyphen/>
        <w:t>менные работы прилагаются к речевой карте)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Чтение: успеваемость по чтению, уровень овладения техникой чтения (побуквенное, слоговое, словами); ошибки при чтении; понимание прочитанного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Проявление заикания: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а) предполагаемая причина; выраженность заикания; ситуации, усу</w:t>
        <w:softHyphen/>
        <w:t>губляющие его проявление (ответы у доски)_____________________________________________________________________</w:t>
      </w:r>
    </w:p>
    <w:p>
      <w:pPr>
        <w:pStyle w:val="Normal"/>
        <w:jc w:val="both"/>
        <w:rPr/>
      </w:pPr>
      <w:r>
        <w:rPr/>
        <w:t>в) особенности общего и речевого поведения (организованность, об</w:t>
        <w:softHyphen/>
        <w:t>щительность, замкнутость, импульсивность)____________________________________________________________________</w:t>
      </w:r>
    </w:p>
    <w:p>
      <w:pPr>
        <w:pStyle w:val="Normal"/>
        <w:jc w:val="both"/>
        <w:rPr/>
      </w:pPr>
      <w:r>
        <w:rPr/>
        <w:t>г) адаптация к условиям общения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раткая характеристика ребёнка (заключение) учителя (организованность, самостоятельность, устойчивость внимания, работо</w:t>
        <w:softHyphen/>
        <w:t>способность, наблюдательность, отношение к имеющемуся нарушению реч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7. Заключение педагога-психолога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8. Социальный статус ребёнка (семьи) / заключение социального педагога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Заключение учителя-логопеда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Рекомендации по коррекционно-педагогическому сопровождению ребёнка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План работы учителя-логопеда по коррекционно-педагогическому сопровождению ребёнка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Результаты коррекции речи (отмечаются в карте к моменту отчисления обучающегося из логопедического пункта)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46:00Z</dcterms:created>
  <dc:creator>Школа</dc:creator>
  <dc:description/>
  <cp:keywords/>
  <dc:language>en-US</dc:language>
  <cp:lastModifiedBy>Школа</cp:lastModifiedBy>
  <cp:lastPrinted>2010-11-17T09:55:00Z</cp:lastPrinted>
  <dcterms:modified xsi:type="dcterms:W3CDTF">2010-11-17T06:56:00Z</dcterms:modified>
  <cp:revision>2</cp:revision>
  <dc:subject/>
  <dc:title/>
</cp:coreProperties>
</file>