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3"/>
        <w:spacing w:before="0" w:after="0"/>
        <w:jc w:val="right"/>
        <w:rPr>
          <w:rStyle w:val="C12"/>
          <w:b/>
          <w:b/>
          <w:bCs/>
          <w:color w:val="000000"/>
          <w:sz w:val="28"/>
          <w:szCs w:val="28"/>
          <w:lang w:val="en-US"/>
        </w:rPr>
      </w:pPr>
      <w:r>
        <w:rPr>
          <w:b/>
          <w:sz w:val="28"/>
          <w:szCs w:val="28"/>
        </w:rPr>
        <w:t>Статья «Музейная педагогика в реализации федеральных государственных требований».</w:t>
      </w:r>
      <w:r>
        <w:rPr>
          <w:b/>
          <w:sz w:val="28"/>
          <w:szCs w:val="28"/>
          <w:lang w:val="en-US"/>
        </w:rPr>
        <w:br/>
      </w:r>
    </w:p>
    <w:p>
      <w:pPr>
        <w:pStyle w:val="C13"/>
        <w:spacing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Style w:val="C12"/>
          <w:b/>
          <w:bCs/>
          <w:color w:val="000000"/>
          <w:sz w:val="28"/>
          <w:szCs w:val="28"/>
        </w:rPr>
        <w:t>Альфимова Наталия Викторовна</w:t>
      </w:r>
    </w:p>
    <w:p>
      <w:pPr>
        <w:pStyle w:val="C13"/>
        <w:spacing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i/>
          <w:iCs/>
          <w:color w:val="000000"/>
          <w:sz w:val="28"/>
          <w:szCs w:val="28"/>
        </w:rPr>
        <w:t>педагог-психолог</w:t>
      </w:r>
    </w:p>
    <w:p>
      <w:pPr>
        <w:pStyle w:val="C13"/>
        <w:spacing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i/>
          <w:iCs/>
          <w:color w:val="000000"/>
          <w:sz w:val="28"/>
          <w:szCs w:val="28"/>
        </w:rPr>
        <w:t>(n.alfimova</w:t>
      </w:r>
      <w:hyperlink r:id="rId2">
        <w:r>
          <w:rPr>
            <w:rStyle w:val="InternetLink"/>
            <w:i/>
            <w:iCs/>
            <w:sz w:val="28"/>
            <w:szCs w:val="28"/>
          </w:rPr>
          <w:t>2012@yandex.ru</w:t>
        </w:r>
      </w:hyperlink>
      <w:r>
        <w:rPr>
          <w:rStyle w:val="C1"/>
          <w:i/>
          <w:iCs/>
          <w:color w:val="000000"/>
          <w:sz w:val="28"/>
          <w:szCs w:val="28"/>
        </w:rPr>
        <w:t>)</w:t>
      </w:r>
    </w:p>
    <w:p>
      <w:pPr>
        <w:pStyle w:val="C13"/>
        <w:spacing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i/>
          <w:iCs/>
          <w:color w:val="000000"/>
          <w:sz w:val="28"/>
          <w:szCs w:val="28"/>
        </w:rPr>
        <w:t>(ГБ ДОУ№49)</w:t>
      </w:r>
    </w:p>
    <w:p>
      <w:pPr>
        <w:pStyle w:val="C13"/>
        <w:spacing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i/>
          <w:iCs/>
          <w:color w:val="000000"/>
          <w:sz w:val="28"/>
          <w:szCs w:val="28"/>
        </w:rPr>
        <w:t>Колпинский район</w:t>
      </w:r>
    </w:p>
    <w:p>
      <w:pPr>
        <w:pStyle w:val="C13"/>
        <w:spacing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i/>
          <w:iCs/>
          <w:color w:val="000000"/>
          <w:sz w:val="28"/>
          <w:szCs w:val="28"/>
        </w:rPr>
        <w:t>Санкт-Петербурга</w:t>
      </w:r>
    </w:p>
    <w:p>
      <w:pPr>
        <w:pStyle w:val="C9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2"/>
          <w:b/>
          <w:bCs/>
          <w:color w:val="000000"/>
          <w:sz w:val="28"/>
          <w:szCs w:val="28"/>
        </w:rPr>
        <w:t>Аннотация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 свете федеральных государственных требований в системе образования Научно-методический центр Колпинского района Санкт-Петербурга, методист по дошкольному образованию Графова Людмила Викторовна приняли решение о разработке проекта «Музейная педагогика в реализации ФГТ».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В городе Пушкине великолепный дворцово-парковый ансамбль «Царское Село» возглавляет директор Таратынова Ольга Владиславовна. По её инициативе создан отдел музейной педагогики. Руководит работой отдела Щавелева Ольга Юрьевна - талантливый педагог-экскурсов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ми задачами совместного проекта являютс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научить ребенка видеть, ценить историко-культурные ценност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формировать понимание взаимосвязи исторических эпох и своей  причастности к  современной культуре, связанной с прошлым;</w:t>
      </w:r>
    </w:p>
    <w:p>
      <w:pPr>
        <w:pStyle w:val="Normal"/>
        <w:ind w:firstLine="540"/>
        <w:rPr/>
      </w:pPr>
      <w:r>
        <w:rPr>
          <w:sz w:val="28"/>
          <w:szCs w:val="28"/>
        </w:rPr>
        <w:t>- формировать устойчивую потребность и навыки общения,  взаимодействия с памятниками культуры, музея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развивать способность к эстетическому созерцанию, сопереживанию и наслаждению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формировать позицию личной ответственности в отношении  к прошлому, настоящему и будущему наследию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способствовать эмоционально-нравственному и духовному развит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«Музейная педагогика – область науки, изучающая историю, особенности культурной образовательной деятельности музеев, методы воздействия музеев на различные категории посетителей, взаимодействие музеев с образовательными учреждениями».[1]</w:t>
      </w:r>
    </w:p>
    <w:p>
      <w:pPr>
        <w:pStyle w:val="Normal"/>
        <w:ind w:firstLine="284"/>
        <w:rPr/>
      </w:pPr>
      <w:r>
        <w:rPr>
          <w:sz w:val="28"/>
          <w:szCs w:val="28"/>
        </w:rPr>
        <w:t>Музейная педагогика формируется на стыке музееведения, педагогики и психологии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Ключевыми понятиями музейной педагогики являются:</w:t>
      </w:r>
    </w:p>
    <w:p>
      <w:pPr>
        <w:pStyle w:val="Normal"/>
        <w:ind w:firstLine="540"/>
        <w:rPr/>
      </w:pPr>
      <w:r>
        <w:rPr>
          <w:sz w:val="28"/>
          <w:szCs w:val="28"/>
        </w:rPr>
        <w:t>1.музейный предмет-подлинник, обладающий научной, мемориальной, исторической и художественной значимостью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музейная культура- хранилище музейных предмет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музейная коммуникация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ключает позици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/ творца, создателя музейных предметов;</w:t>
      </w:r>
    </w:p>
    <w:p>
      <w:pPr>
        <w:pStyle w:val="Normal"/>
        <w:ind w:firstLine="540"/>
        <w:rPr/>
      </w:pPr>
      <w:r>
        <w:rPr>
          <w:sz w:val="28"/>
          <w:szCs w:val="28"/>
        </w:rPr>
        <w:t>б/ воспринимающего (зрителя, слушателя, посетителя) музейные предметы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/музейного педагога, который сообщает посетителям не только набор знаний в связи с находящимися в экспозиции предметами, но и вступает в диалог, с детьми побуждая их к самостоятельному творческому поиску, выступает в роли организатора коммуникации между творцом и воспринимающими музейные предметы посетителями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Существует единый алгоритм структуры моделей музейной педагогики и образовательных учреждений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цель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задач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направлени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формы и методы работ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принцип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педагогические технологии.</w:t>
      </w:r>
    </w:p>
    <w:p>
      <w:pPr>
        <w:pStyle w:val="Normal"/>
        <w:ind w:firstLine="284"/>
        <w:rPr/>
      </w:pPr>
      <w:r>
        <w:rPr>
          <w:sz w:val="28"/>
          <w:szCs w:val="28"/>
        </w:rPr>
        <w:t>Единая цель музейной педагогики и образовательных учреждений - создание условий для развития личности путем включения её в многообразную деятельность музея и учебного заведения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Общие задачи музейной педагогики и образовательной системы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воспитание любви к родному краю людям, заботящимся о его процветани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формирование самосознания и активной жизненной позиции, умение успешно адаптироваться в окружающем мире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развитие творческих и организаторских способностей, возможность реализоваться в соответствии со своими склонностями и интересами, выявить неповторимую индивидуальность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формирование детско-взрослой совместной деятельности на материале музейной практик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освоение инновационных технологий, формирование профессиональной компетентности педагогов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е группы ДОУ№49 занимаются по абонементу в Екатерининском дворце (восемь занятий). Экскурсовод Утушкина Ксения  сочетает рассказ и показ при ведущей роли зрительного восприятия, которое дополняется впечатлениями моторного характера: осмотр с разных точек зрения, на различном расстоянии. В детских музейных экспозициях используется вопросно-ответный метод, приёмы игры, театрализации и продуктивной деятельности ребят (рисунок, лепка, моделирование). Ксения любит детей, рассказывает интересно, обладая огромными знаниями, специальными навыками и умениями. Музейное занятие требует необычно встретить, рассказать, приготовить игры, атрибуты, найти образ. Музейный урок, как спектакль, увлекательный, требующий от педагога-экскурсовода режиссуры: расставить акценты, показать самое важное, нужное, интересное. Во время проведения экскурсии учитываются принципы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интерактивность- человек воспринимает только то, что делает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комплексность- включение всех типов восприятия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рограмность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ыстроено образовательное пространство, содержание которого движется  по цепочке « музей-детский сад- музей». Воспитатели Лакитина Вера Викторовна и Николаенко Жанна Олеговна, Старкина Наталья Алексеевна,  психолог Альфимова Наталия Викторовна, проведя анализ занятий  во дворце, продолжают работу в группе детского сада. Особенно эффективны в музейной педагогике и дошкольном образовании игровые технологии, технология коллективных творческих дел, технологии проблемного и индивидуального обучения. Экскурсовод, воспитатели и психолог совместно развивают и поддерживают познавательные интересы детей, создают атмосферу творчества, групповой ответственности. Эмпатия, рефлексия, гибкость, общительность, способность к сотрудничеству дают возможность педагогам создать атмосферу эмоционального комфорта, интеллектуальной активности, творческого поиска. Реализация проекта способствует  развитию личности каждого ребенка, повышает качество образования, формирует гражданственность, патриотизм и  нравств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ронович В. М. Музейная педагогика   М ., 2012 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Белянкова, Н.М. Возможности музейной педагогики в организации исследовательской работы младших школьников /Н.М. Белянкова //Начальная школа.- 2011.-№9.-С.62-6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sz w:val="28"/>
          <w:szCs w:val="28"/>
        </w:rPr>
        <w:t>Харитонова, А.А. Формирование музейной культуры у старших дошкольников /А.А. Харитонова //Начальная школа плюс до и после.- 2011.-№3.-С.73-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sz w:val="28"/>
          <w:szCs w:val="28"/>
        </w:rPr>
        <w:t>Рыжкова, Н. Музейная педагогика в детском саду /Н.Рыжкова //Дошкольное образование. Газета. Изд. дома «Первое сентября».- 2011.-№5.-(вкладыш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sz w:val="28"/>
          <w:szCs w:val="28"/>
        </w:rPr>
        <w:t>Рыжкова, Н. Музейная педагогика в детском саду /Н.Рыжкова //Дошкольное образование. Газета. Изд. дома «Первое сентября».- 2010.-№22.-(вкладыш); №21,№19,№18 (вкладыш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Молодчая, Т.В. Вперёд в прошлое: музейные интерактивные экспозиции в детском саду /Т.В. Молодчая //Воспитатель ДОУ.- 2010.-№6.-С.4-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Турилова, Е.К. Реализация направления «Музейная педагогика» /Е.К. Турилова // Воспитатель ДОУ.- 2010.-№5.-С.87-8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Мандебура, Е. П. музейно- педагогическая деятельность в системе подготовки учителя начальных классов /Е.П. Мандебура //Начальная школа.- 2010.-№3.-С.104-1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Якубенко, Л.Т. Внедрение музейной педагогики в ДОУ /Л.Т. Якубенко //Управление ДОУ.-2009.-№7.-С.88-94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86" w:right="178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12">
    <w:name w:val="c12"/>
    <w:basedOn w:val="Style14"/>
    <w:qFormat/>
    <w:rPr/>
  </w:style>
  <w:style w:type="character" w:styleId="C1">
    <w:name w:val="c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2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9:46:00Z</dcterms:created>
  <dc:creator>Наташа</dc:creator>
  <dc:description/>
  <cp:keywords/>
  <dc:language>en-US</dc:language>
  <cp:lastModifiedBy>Наташа</cp:lastModifiedBy>
  <dcterms:modified xsi:type="dcterms:W3CDTF">2013-03-10T19:57:00Z</dcterms:modified>
  <cp:revision>6</cp:revision>
  <dc:subject/>
  <dc:title>«Музейная педагогика – область науки, изучающая историю, особенности культурной образовательной деятельности музеев, методы воздействия музеев на различные категории посетителей, взаимодействие музеев с образовательными учреждениями»</dc:title>
</cp:coreProperties>
</file>