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ind w:firstLine="567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.Н. Склюева</w:t>
      </w:r>
    </w:p>
    <w:p>
      <w:pPr>
        <w:pStyle w:val="Normal"/>
        <w:widowControl w:val="false"/>
        <w:autoSpaceDE w:val="false"/>
        <w:spacing w:lineRule="auto" w:line="360"/>
        <w:ind w:left="561" w:firstLine="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ая кафедрой информатики и информационных таможенных технологий Российской таможенной академии, к.т.н., доцент</w:t>
      </w:r>
    </w:p>
    <w:p>
      <w:pPr>
        <w:pStyle w:val="Normal"/>
        <w:widowControl w:val="false"/>
        <w:autoSpaceDE w:val="false"/>
        <w:spacing w:lineRule="auto" w:line="360"/>
        <w:ind w:left="561" w:firstLine="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.А. Карепова</w:t>
      </w:r>
    </w:p>
    <w:p>
      <w:pPr>
        <w:pStyle w:val="Normal"/>
        <w:widowControl w:val="false"/>
        <w:autoSpaceDE w:val="false"/>
        <w:spacing w:lineRule="auto" w:line="360"/>
        <w:ind w:left="561" w:firstLine="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, преподаватель ИКТ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Ы ПРЕПОДАВАНИЯ ЕСТЕСТВЕННОНАУЧНЫХ ДИСЦИПЛИН В ВЫСШЕЙ ШКОЛ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одна из составляющих частей системы образования,  высшая школа с некоторым запаздыванием по времени испытывает трудности, истоки которых заложены ещё в процессе обучения детей в средней школ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тем, что большая часть естественнонаучных (ЕН) дисциплин изучается на 1-2 курсах, преподаватели данного профиля в основном работают со вчерашними школьниками, которым только предстоит усвоить новые правила проведения занятий, новые  требования, осознать необходимость работы в компьютерных классах,  с научной литератур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учению особенностей адаптационного периода посвящены исследования авторов, основанные на анкетировании, проведенном на 4-5 курсах всех факультетов Владивостокского филиала Российской таможенной академии. Вопросы анкеты, связанные с проблемами в освоении естественнонаучных дисциплин, помогли составить профессиональные социологи.  Выбор пал на старшекурсников, потому что они: а) более зрелые люди, уже закончили совместную работу с преподавателями кафедр, обеспечивающих дисциплины цикла ЕН, а значит, их ответы независимы, лишены подросткового максимализма, мелочных сиюминутных обид на конкретного преподавателя; б) освоили большую часть дисциплин, читаемых в академии,  поэтому могут сравнить качество преподавания; в) прошли все производственные практики и осознали необходимость той или иной дисциплины для работы в таможенных орган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, что процесс адаптации к обучению в Вузе довольно сложный и болезненный. Часто его называют  проблемой первокурсника, но по некоторым источникам, он завершается только к концу третьего курса [4, 5]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авние школьники осваивают новую социальную роль – роль студента,  налаживают отношения с сокурсниками и преподавателями. В Вузе становятся востребованными качества, которые в школе особенно не поощрялись  – самостоятельность, инициативность, умение взять на себя ответственность. Адаптацию затрудняет то, что в раннем юношеском возрасте все эти качества в основном только формируются - а тут еще и пробелы в знаниях!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и же студенты предлагают на первых порах «объяснять медленнее, т.к.  «из-за уменьшения часов на лекции преподаватели стали спешить, чтобы успеть дать программу»  и даже высказывают пожелания, что на 1-м курсе «преподаватели должны быть женщины (!), т.к. объясняют спокойнее и не вызывают страха при обращении с вопросом». Один из опрошенных с сожалением отмечает, что «запустил предмет на 1 курсе, и потом было сложно что-либо воспринимать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ен реформы образования, когда с первого курса всё больше часов переносится  на самостоятельное изучение, усугубляет проблемы адаптации.  Все говорит о том, что начальный этап обучения должен быть построен как переходный от школы к Вузу: нужно помочь начинающему студенту «научиться учиться». И очевидно, что  наиболее верным на начальном этапе будет медленное, постепенное увеличение доли задач, предполагающих сложные мыслительные операции, продуктивное мышление и самостоятельную деятельность.  Задачи этих типов дают начало переходу студентов  к саморегуляции собственных мыслительных процедур [6]. В 19 веке В. Латышев, наш прекрасный методист, сказал, что надо обучать не знаниям, а мышлению [7],  и это остается неизменно актуальным:  не зря одной из причин трудностей в обучении студенты считают  неумение и нежелание  самостоятельно работать. Это иллюстрируют такие цитаты:  «На плохую успеваемость повлияло мое недобросовестное отношение к предмету – не занимался самоподготовкой»,  «Не дополнял материал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з самых серьезных проблем, имеющих истоки в средней школе, является отсутствие навыков и мотивации работы с литературой. Это подтверждают и опросы, проведённые «Российской газетой», Федеральным агентством по печати и массовым коммуникациям и Аналитическим центром Юрия Левады, из которых следует неутешительный вывод, что   современная Россия переживает своеобразную катастрофу чтения: 52% учащихся никогда не покупает книг и 37% никогда их не читает [9]. Низкая посещаемость библиотек и  читальных залов нашего Вуза лишь подтверждает приведенную статистик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ический прогресс усложнил адаптационный период студентов. Наступило время, когда любой профессионал, будь то юрист, экономист, социолог или журналист, должен владеть информационными технологиями (ИТ), без которых специалист не будет справляться с потоками информации. Это требование предполагают освоение техники. Обучение работе с любой машиной, а компьютер является машиной, требует систематической и постепенной выработки навыков. Эти дисциплины нельзя при всем радении освоить за 4 дня перед экзаменом. К сожалению, современный абитуриент психологически не готов к неоднократному еженедельному повторению каких-то действий для закрепления навыков. Увлечение компьютерными играми стимулирует реакцию, но не способствуют воспитанию кропотливости, усидчивости и упорств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сы показали, что большинство в среднем около 87% студентов считают, что занятия по информационным курсам вызвали большой интерес или были скорее интересны. Около 80% понимают, что вся информация или её большая часть, полученная во время занятий по ИТ дисциплинам, найдёт своё применение в реальной жиз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ожалению, это осознание приходит далеко не сразу - 51%  студентов изменили своё отношение к изучению информационных дисциплин в процессе обучения. Они поняли необходимость полученных знаний и 24% опрошенных сожалеют об упущенных возможностях, причем среди слушателей, имевших в своё время задолженности, эти цифры выше (67,5 и 27 соответственно). Таким образом, мотивация обучения информационным дисциплинам высока, но достигается не на первом году обуч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колько иная ситуация с мотивацией обучения дисциплинам, не связанным с ИТ. Студенты не видят сфер применения этих дисциплин и воспринимают их как разминку для ума, для формирования логического мышления. Эффективность же учебы, а особенно  самостоятельной, напрямую зависит от мотивации.  Студент должен найти  смыслообразующий мотив, ведь именно он побуждает к проявлению активности, и сами студенты это отмечают:  одной из причин слабых знаний они считают недостаточную мотивацию:  «Помешало отсутствие интереса к дисциплине», «Нет заинтересованности, а навязать это нереально». Во многих анкетах студенты предлагают «объяснять необходимость изучения математики для таможенного дела», «связать теорию с практикой», «разбирая тему, объяснять, где она может применяться в таможенном деле», «повышать интерес к дисциплинам: побольше учебных игр, конкурсов, олимпиад!!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вопрос об уровне преподавания студенты однозначно ответили, что он высокий или выше среднего. Интересно, что студенты, имевшие в своё время задолженности по ЕН предметам, в большей степени оценивают усилия кафедр. Именно они в большинстве своём считают, что занятия были скорее интересны и материал доступен для понимания. Высокий уровень преподавания информационных дисциплин кроме студентов подтверждают и отзывы с таможен. Просмотрев отчеты студентов 4-5 курсов по практике, можно убедиться, что в 50% этих отзывов есть упоминание об отличном владении компьютерными технологиями, что, безусловно, является заслугой кафедр. Однако, несмотря на это, именно по дисциплинам цикла ЕН студенты испытывают наибольшие труд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ируя ответы на открытые вопросы анкет: «Чем Вы объясняете трудности, возникающие при освоении ЕН дисциплин? » и «В чем вы видите пути улучшения процесса освоения ЕН дисциплин?», можно отметить, что  студенты довольно верно оценивают реалии современного обучения. Налицо кризис школьного образования: упал не только уровень подготовки,  но и уровень общей культуры, который позволял школьнику быстрее адаптироваться в новых  учебных условиях. Показательно, что в ответах студентов причиной трудностей при обучении  в первую  очередь была названа слабая школьная подготовка. Вот некоторые цитаты: «Уровень знаний становится ниже, больше математики!!!», «Слабое школьное знание предмета и жесткие требования в Академии»,  «Изначально неправильно относился к сложному предмету, а потом было поздно». И даже такой крик души: «В школе надо было лучше учиться!»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ведь при современном стремительном развитии технологий устаревание знаний и навыков специалиста становится большой проблемой: попытки дать «образование на всю жизнь» перестают соответствовать требованиям момента. Как подчеркивал А.Г. Асмолов, «...главное - это не ориентировать образование на решение типовых задач, в которых уже заранее есть ответы на все вопросы, а четко сказать: "Образование должно помочь человеку жить в мире неопределенности"» [8, С.3]</w:t>
      </w:r>
      <w:r>
        <w:rPr>
          <w:rFonts w:cs="Arial CYR" w:ascii="Arial CYR" w:hAnsi="Arial CYR"/>
          <w:color w:val="7F7F7F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едаром концепция непрерывного образования становится все более популярной,  и в этом контексте именно навыки самостоятельного обучения еще не раз пригодятся сегодняшнему выпускник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зраст 18-20 лет – это период наиболее бурного развития и становления и характера и интеллекта: преобразуется мотивация, меняется система ценностей.  Молодые люди в этом возрасте активны, полны энергии, любопытны, а с другой стороны – еще склонны разбрасываться, поверхностны, непостоянны в своих интересах, их приоритеты еще  недостаточно сформированы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ной для студенческого возраста является также потребность в достижениях. Если она не находит своего удовлетворения в стенах родного Вуза,  то реализуется в других сферах.  Молодой человек должен найти для себя область самоутверждения, так называемую «зону успешности» - в противном случае отсутствие таковой может вызвать неуверенность в себе и сопровождаться агрессивностью, развязностью, другими отклонениями в поведении.  Студенты это прекрасно понимают и говорят об этом в своих ответах: «Важно объяснять студентам задание терпеливо, чтобы студент не чувствовал себя тупым, а наоборот, стремился»,  «У меня изменилось отношение к предмету – преподаватель заметил меня, похвалив за мой маленький успех»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ете вышесказанного плодотворное взаимодействие студента и преподавателя приобретает еще большее значение.  Психолог и педагог Л.С. Выготский говорил, что преподаватель «не должен, подобно рикше, тащить на себе весь воспитательный процесс. Он должен быть организатором социальной воспитательной среды, регулятором и контролером взаимодействия..» [2, С.194].  В зарубежной дидактике принято понятие «средо-ориентированного обучения» - обучения посредством особой «обучающей среды» как совокупности системных формирующих влияний предметной, социальной и информационной сред. Средо-ориентированный подход в обучении позволяет перенести акцент в деятельности преподавателя с активного педагогического воздействия на личность студента в область формирования «обучающей среды», в которой происходит его самообучение и саморазвитие. При такой организации образования включаются механизмы внутренней активности обучаемого в его взаимодействиях со средой. Такое взаимодействие приводит к самоизменению субъекта учения, и, по образному сравнению, студент уподобляется не рулевому, идущему заданным курсом, а  капитану, самостоятельно прокладывающему курс и определяющему содержание целей обучения. [6]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нтексте этих подходов  можно предложить при ЕН кафедрах  организовать группы коррекции, обучаться в которых могут все, кто не справляется с программой (по результатам промежуточной успеваемости). Применять опережающее самостоятельное обучение в виде доступа на сервере всем желающим к электронным лекциям и учебникам, к  практическим работам и методическим разработкам. Существенно усиливает мотивацию модульно-рейтинговая система, позволяя учащимся с одной стороны, сдавать теоретический материал небольшими квантами по мере изучения, с другой - ежедневно оценивать свой рейтинг по предмету, сравнивая собственные достижения с общими успехами групп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ышеперечисленные меры совпадают с пожеланиями студентов, принявших участие в анкетировании. Решая проблемы обучения, очень важно слышать мнение учащихся и уметь вести с ними диалог.  Поэтому такие опросы необходимы – ведь в  высказываниях студентов часто содержатся и справедливая критика, и дельные мысли, а иногда и "сигналы SOS", требующие эффективного реагир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звращаясь к теме кризиса общей культуры в России, хочется еще раз подчеркнуть, что  главной целью и смыслом образования является именно воспроизводство и передача будущим поколениям знаний 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х культурных ценностей, и «с этой точки зрения представляется, что национальной идеей, поисками которой так озабочена современная Россия, могла бы стать поддержка и развитие образования во всех его формах»[2]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дреева А.А. Диагностика эмоционального отношения к учению в среднем и старшем школьном возрасте // Научно-методические основы использования в школьной психологической службе конкретных диагностических методик. - М.: 1988. - с.129-14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ресов Н., Мельников А. Образование и культура: нереальные цели и реальные ценности [Электронный ресурс].  http://bim-bad.reability.ru/working/rekomenduyu-horoshie-teksty-druzei/n-veresov-a-melnikov-obrazovanie-i-kultura/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отский Л.С. Собр. соч. в 6 т. М.: Педагогика, 1982. т.I.-  4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амкочьян М.С. Социально-психологическая типология мотивации студентов / Психологические проблемы трудовой подготовки учащихся. Психология и высшая школа. Тез. докл. к VII съезду Общества психологов СССР. - М.: 1989. - С. 112-11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отов А.Ф., Купцов В.И., Розин В.М., Марков А.Р., Шикин  Е.В.,  Царев В.Г., Огурцов А.П. " Образование  в  конце  ХХ  века  ("материалы"  круглого стола") - "Вопросы философии". 1992. – N 9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удис В.Я. Методика преподавания психологии: М.:Изд-во Моск.Ун-та, 1989.-7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удис В.Я. Формирование учебной деятельности студентов: М., 1989. – 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ыкина Г. Чтоб не распалась связь времен... Интервью с А. Асмоловым.// Нар. образование. 1993. N5. - С.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й ресурс: http://www.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levada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r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5:00Z</dcterms:created>
  <dc:creator/>
  <dc:description/>
  <cp:keywords/>
  <dc:language>en-US</dc:language>
  <cp:lastModifiedBy>nak</cp:lastModifiedBy>
  <dcterms:modified xsi:type="dcterms:W3CDTF">2014-04-17T11:15:00Z</dcterms:modified>
  <cp:revision>2</cp:revision>
  <dc:subject/>
  <dc:title>О</dc:title>
</cp:coreProperties>
</file>